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w:hAnsi="Century" w:cs="Century"/>
          <w:sz w:val="28"/>
          <w:szCs w:val="28"/>
        </w:rPr>
      </w:pPr>
      <w:r>
        <w:rPr>
          <w:rFonts w:cs="Century" w:ascii="Century" w:hAnsi="Century"/>
          <w:sz w:val="28"/>
          <w:szCs w:val="28"/>
        </w:rPr>
        <w:t>değişim 2002 2005 2008 2011 2014 tümü doc</w:t>
      </w:r>
    </w:p>
    <w:p>
      <w:pPr>
        <w:pStyle w:val="Normal"/>
        <w:spacing w:lineRule="auto" w:line="240" w:before="0" w:after="0"/>
        <w:rPr/>
      </w:pPr>
      <w:r>
        <w:rPr>
          <w:rFonts w:cs="Century" w:ascii="Century" w:hAnsi="Century"/>
          <w:b/>
          <w:color w:val="00B050"/>
          <w:sz w:val="28"/>
          <w:szCs w:val="28"/>
        </w:rPr>
        <w:t>düşünce seyehatim my opinion journey</w:t>
      </w:r>
      <w:r>
        <w:rPr>
          <w:rFonts w:cs="Century" w:ascii="Century" w:hAnsi="Century"/>
          <w:sz w:val="28"/>
          <w:szCs w:val="28"/>
        </w:rPr>
        <w:br/>
        <w:t xml:space="preserve">&gt;global kültürel değişimlerin kimlik krizlerine bunalımlarına ilaçlar&gt; </w:t>
        <w:br/>
        <w:t>2002...2014 kategorig sıralamalı</w:t>
        <w:br/>
        <w:t>TRANSFORM DÖNÜŞTÜR KENDİNİ TRONESANS</w:t>
      </w:r>
    </w:p>
    <w:p>
      <w:pPr>
        <w:pStyle w:val="Normal"/>
        <w:spacing w:lineRule="auto" w:line="240" w:before="0" w:after="0"/>
        <w:rPr/>
      </w:pPr>
      <w:r>
        <w:rPr>
          <w:rFonts w:cs="Century" w:ascii="Century" w:hAnsi="Century"/>
          <w:sz w:val="28"/>
          <w:szCs w:val="28"/>
        </w:rPr>
        <w:t>http://mguneyler.somee.com/mguneyler/tronesans.htm</w:t>
      </w:r>
    </w:p>
    <w:p>
      <w:pPr>
        <w:pStyle w:val="Normal"/>
        <w:spacing w:lineRule="auto" w:line="240" w:before="0" w:after="0"/>
        <w:rPr>
          <w:rFonts w:ascii="Century" w:hAnsi="Century" w:cs="Century"/>
          <w:sz w:val="28"/>
          <w:szCs w:val="28"/>
        </w:rPr>
      </w:pPr>
      <w:r>
        <w:rPr>
          <w:rFonts w:cs="Century" w:ascii="Century" w:hAnsi="Century"/>
          <w:sz w:val="28"/>
          <w:szCs w:val="28"/>
        </w:rPr>
        <w:t>http://kalpdinakilbilim.blogspot.com</w:t>
      </w:r>
    </w:p>
    <w:p>
      <w:pPr>
        <w:pStyle w:val="Normal"/>
        <w:spacing w:lineRule="auto" w:line="240" w:before="0" w:after="0"/>
        <w:rPr>
          <w:rFonts w:ascii="Century" w:hAnsi="Century" w:cs="Century"/>
          <w:sz w:val="28"/>
          <w:szCs w:val="28"/>
        </w:rPr>
      </w:pPr>
      <w:r>
        <w:rPr>
          <w:rFonts w:cs="Century" w:ascii="Century" w:hAnsi="Century"/>
          <w:sz w:val="28"/>
          <w:szCs w:val="28"/>
        </w:rPr>
        <w:t>https://plus.google.com/+MustafaGuneyler</w:t>
      </w:r>
    </w:p>
    <w:p>
      <w:pPr>
        <w:pStyle w:val="Normal"/>
        <w:spacing w:lineRule="auto" w:line="240" w:before="0" w:after="0"/>
        <w:rPr>
          <w:rFonts w:ascii="Century" w:hAnsi="Century" w:cs="Century"/>
          <w:sz w:val="28"/>
          <w:szCs w:val="28"/>
        </w:rPr>
      </w:pPr>
      <w:r>
        <w:rPr>
          <w:rFonts w:cs="Century" w:ascii="Century" w:hAnsi="Century"/>
          <w:sz w:val="28"/>
          <w:szCs w:val="28"/>
        </w:rPr>
        <w:t>https://tr-tr.facebook.com/mguneyler</w:t>
      </w:r>
    </w:p>
    <w:p>
      <w:pPr>
        <w:pStyle w:val="Normal"/>
        <w:spacing w:lineRule="auto" w:line="240" w:before="0" w:after="0"/>
        <w:rPr>
          <w:rFonts w:ascii="Century" w:hAnsi="Century" w:cs="Century"/>
          <w:sz w:val="28"/>
          <w:szCs w:val="28"/>
        </w:rPr>
      </w:pPr>
      <w:r>
        <w:rPr>
          <w:rFonts w:cs="Century" w:ascii="Century" w:hAnsi="Century"/>
          <w:sz w:val="28"/>
          <w:szCs w:val="28"/>
        </w:rPr>
        <w:t>https://twitter.com/mguneyler</w:t>
      </w:r>
    </w:p>
    <w:p>
      <w:pPr>
        <w:pStyle w:val="Normal"/>
        <w:spacing w:lineRule="auto" w:line="240" w:before="0" w:after="0"/>
        <w:rPr>
          <w:rFonts w:ascii="Century" w:hAnsi="Century" w:cs="Century"/>
          <w:sz w:val="28"/>
          <w:szCs w:val="28"/>
        </w:rPr>
      </w:pPr>
      <w:r>
        <w:rPr>
          <w:rFonts w:cs="Century" w:ascii="Century" w:hAnsi="Century"/>
          <w:sz w:val="28"/>
          <w:szCs w:val="28"/>
        </w:rPr>
        <w:t>http://mguneyler.somee.com/</w:t>
      </w:r>
    </w:p>
    <w:p>
      <w:pPr>
        <w:pStyle w:val="Normal"/>
        <w:spacing w:lineRule="auto" w:line="240" w:before="0" w:after="0"/>
        <w:rPr>
          <w:rFonts w:ascii="Century" w:hAnsi="Century" w:cs="Century"/>
          <w:sz w:val="28"/>
          <w:szCs w:val="28"/>
        </w:rPr>
      </w:pPr>
      <w:r>
        <w:rPr>
          <w:rFonts w:cs="Century" w:ascii="Century" w:hAnsi="Century"/>
          <w:sz w:val="28"/>
          <w:szCs w:val="28"/>
        </w:rPr>
        <w:t>http://bensenim2.tripod.com</w:t>
      </w:r>
    </w:p>
    <w:p>
      <w:pPr>
        <w:pStyle w:val="Normal"/>
        <w:spacing w:lineRule="auto" w:line="240" w:before="0" w:after="0"/>
        <w:rPr>
          <w:rFonts w:ascii="Century" w:hAnsi="Century" w:cs="Century"/>
          <w:sz w:val="28"/>
          <w:szCs w:val="28"/>
        </w:rPr>
      </w:pPr>
      <w:r>
        <w:rPr>
          <w:rFonts w:cs="Century" w:ascii="Century" w:hAnsi="Century"/>
          <w:sz w:val="28"/>
          <w:szCs w:val="28"/>
        </w:rPr>
        <w:t>http://picasaweb.google.com.tr/117376969354845542944</w:t>
      </w:r>
    </w:p>
    <w:p>
      <w:pPr>
        <w:pStyle w:val="Normal"/>
        <w:spacing w:lineRule="auto" w:line="240" w:before="0" w:after="0"/>
        <w:rPr>
          <w:rFonts w:ascii="Century" w:hAnsi="Century" w:cs="Century"/>
          <w:sz w:val="28"/>
          <w:szCs w:val="28"/>
        </w:rPr>
      </w:pPr>
      <w:r>
        <w:rPr>
          <w:rFonts w:cs="Century" w:ascii="Century" w:hAnsi="Century"/>
          <w:sz w:val="28"/>
          <w:szCs w:val="28"/>
        </w:rPr>
        <w:t>http://guneylermustafa.tripod.com/manzara124.htm</w:t>
      </w:r>
    </w:p>
    <w:p>
      <w:pPr>
        <w:pStyle w:val="Normal"/>
        <w:spacing w:lineRule="auto" w:line="240" w:before="0" w:after="0"/>
        <w:rPr>
          <w:rFonts w:ascii="Century" w:hAnsi="Century" w:cs="Century"/>
          <w:sz w:val="28"/>
          <w:szCs w:val="28"/>
        </w:rPr>
      </w:pPr>
      <w:r>
        <w:rPr>
          <w:rFonts w:cs="Century" w:ascii="Century" w:hAnsi="Century"/>
          <w:sz w:val="28"/>
          <w:szCs w:val="28"/>
        </w:rPr>
        <w:t>https://plus.google.com/photos/+MustafaGuneyler/albums/5488872037658804833?banner=pwa</w:t>
      </w:r>
    </w:p>
    <w:p>
      <w:pPr>
        <w:pStyle w:val="Normal"/>
        <w:spacing w:lineRule="auto" w:line="240" w:before="0" w:after="0"/>
        <w:rPr>
          <w:rFonts w:ascii="Century" w:hAnsi="Century" w:cs="Century"/>
          <w:sz w:val="28"/>
          <w:szCs w:val="28"/>
        </w:rPr>
      </w:pPr>
      <w:r>
        <w:rPr>
          <w:rFonts w:cs="Century" w:ascii="Century" w:hAnsi="Century"/>
          <w:sz w:val="28"/>
          <w:szCs w:val="28"/>
        </w:rPr>
        <w:t>http://osmanelikutuphanesi.com/bilecikmanzara2/panaromik.htm</w:t>
      </w:r>
    </w:p>
    <w:p>
      <w:pPr>
        <w:pStyle w:val="Normal"/>
        <w:spacing w:lineRule="auto" w:line="240" w:before="0" w:after="0"/>
        <w:rPr>
          <w:rFonts w:ascii="Century" w:hAnsi="Century" w:cs="Century"/>
          <w:sz w:val="28"/>
          <w:szCs w:val="28"/>
        </w:rPr>
      </w:pPr>
      <w:r>
        <w:rPr>
          <w:rFonts w:cs="Century" w:ascii="Century" w:hAnsi="Century"/>
          <w:sz w:val="28"/>
          <w:szCs w:val="28"/>
        </w:rPr>
        <w:t>http://guneylermustafa.tripod.com/</w:t>
      </w:r>
    </w:p>
    <w:p>
      <w:pPr>
        <w:pStyle w:val="Normal"/>
        <w:spacing w:lineRule="auto" w:line="240" w:before="0" w:after="0"/>
        <w:rPr/>
      </w:pPr>
      <w:r>
        <w:rPr>
          <w:rFonts w:cs="Century" w:ascii="Century" w:hAnsi="Century"/>
          <w:sz w:val="28"/>
          <w:szCs w:val="28"/>
        </w:rPr>
        <w:t>http://picasaweb.google.com/bensenim2/</w:t>
      </w:r>
    </w:p>
    <w:p>
      <w:pPr>
        <w:pStyle w:val="Normal"/>
        <w:spacing w:lineRule="auto" w:line="240" w:before="0" w:after="0"/>
        <w:rPr>
          <w:rFonts w:ascii="Century" w:hAnsi="Century" w:cs="Century"/>
          <w:sz w:val="28"/>
          <w:szCs w:val="28"/>
        </w:rPr>
      </w:pPr>
      <w:r>
        <w:rPr>
          <w:rFonts w:cs="Century" w:ascii="Century" w:hAnsi="Century"/>
          <w:sz w:val="28"/>
          <w:szCs w:val="28"/>
        </w:rPr>
        <w:t>http://mguneyler.wiki.zoho.com/</w:t>
      </w:r>
    </w:p>
    <w:p>
      <w:pPr>
        <w:pStyle w:val="Normal"/>
        <w:spacing w:lineRule="auto" w:line="240" w:before="0" w:after="0"/>
        <w:rPr>
          <w:rFonts w:ascii="Century" w:hAnsi="Century" w:cs="Century"/>
          <w:sz w:val="28"/>
          <w:szCs w:val="28"/>
        </w:rPr>
      </w:pPr>
      <w:r>
        <w:rPr>
          <w:rFonts w:cs="Century" w:ascii="Century" w:hAnsi="Century"/>
          <w:sz w:val="28"/>
          <w:szCs w:val="28"/>
        </w:rPr>
        <w:t>http://mguneyler11.blogger.com</w:t>
      </w:r>
    </w:p>
    <w:p>
      <w:pPr>
        <w:pStyle w:val="Normal"/>
        <w:spacing w:lineRule="auto" w:line="240" w:before="0" w:after="0"/>
        <w:rPr>
          <w:rFonts w:ascii="Century" w:hAnsi="Century" w:cs="Century"/>
          <w:sz w:val="28"/>
          <w:szCs w:val="28"/>
        </w:rPr>
      </w:pPr>
      <w:r>
        <w:rPr>
          <w:rFonts w:cs="Century" w:ascii="Century" w:hAnsi="Century"/>
          <w:sz w:val="28"/>
          <w:szCs w:val="28"/>
        </w:rPr>
        <w:t>http://mguneyler.tumblr.com/</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color w:val="FF0000"/>
                <w:sz w:val="72"/>
                <w:szCs w:val="72"/>
              </w:rPr>
            </w:pPr>
            <w:r>
              <w:rPr>
                <w:rFonts w:cs="Century" w:ascii="Century" w:hAnsi="Century"/>
                <w:b/>
                <w:color w:val="FF0000"/>
                <w:sz w:val="72"/>
                <w:szCs w:val="72"/>
              </w:rPr>
              <w:t>RUHİ</w:t>
            </w:r>
          </w:p>
          <w:p>
            <w:pPr>
              <w:pStyle w:val="Normal"/>
              <w:spacing w:lineRule="auto" w:line="240" w:before="0" w:after="0"/>
              <w:rPr>
                <w:rFonts w:ascii="Century" w:hAnsi="Century" w:cs="Century"/>
                <w:b/>
                <w:b/>
                <w:color w:val="FF0000"/>
                <w:sz w:val="28"/>
                <w:szCs w:val="28"/>
              </w:rPr>
            </w:pPr>
            <w:r>
              <w:rPr>
                <w:rFonts w:cs="Century" w:ascii="Century" w:hAnsi="Century"/>
                <w:b/>
                <w:color w:val="FF0000"/>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k olmuşluk"... kainatta bundan daha kalıcı değerli göksel ne o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lışın mana genetikle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 . hicret ruhuyla dönüşmek , yeni bir yeni olmak.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 . aşkın enerjisiyle korkunun enerjisiyle komple eriyip yeniden modellenmek şekillenmek .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aşık olmak ; ilk bizatihi teveccüh eden 'nin teveccüh ‘ünü yeniden buldum sanm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bahane bul allah'a inan, bir bahane bul allah'a güven, bir bahane bul allah'a dua et, bir bahane bul allah'a şükret, bir bahane bul allah'ı sev</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i sizi siz birini sevene dek noksan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nuza değişmeyi daha doğru öğrenin, değişebilme becerinizi arttı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herkesin içindeki en iyiyi çıkartacak en kötüyü geriletecek bir eşe ihtiyacı va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renklerini gördüğünüz tüm renklerinizi gör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mut edinin ama umuda güven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mit değil sonuç isti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aşktır, aşkta her şey izdivaç et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w:t>
            </w:r>
            <w:r>
              <w:rPr>
                <w:rFonts w:cs="Century" w:ascii="Century" w:hAnsi="Century"/>
                <w:sz w:val="28"/>
                <w:szCs w:val="28"/>
              </w:rPr>
              <w:t>an’ daki gize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w:t>
            </w:r>
            <w:r>
              <w:rPr>
                <w:rFonts w:cs="Century" w:ascii="Century" w:hAnsi="Century"/>
                <w:sz w:val="28"/>
                <w:szCs w:val="28"/>
              </w:rPr>
              <w:t>an’ kader denen göbek kordon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w:t>
            </w:r>
            <w:r>
              <w:rPr>
                <w:rFonts w:cs="Century" w:ascii="Century" w:hAnsi="Century"/>
                <w:sz w:val="28"/>
                <w:szCs w:val="28"/>
              </w:rPr>
              <w:t>an’ daki güç</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w:t>
            </w:r>
            <w:r>
              <w:rPr>
                <w:rFonts w:cs="Century" w:ascii="Century" w:hAnsi="Century"/>
                <w:sz w:val="28"/>
                <w:szCs w:val="28"/>
              </w:rPr>
              <w:t>an’ daki kader kaderdeki ‘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w:t>
            </w:r>
            <w:r>
              <w:rPr>
                <w:rFonts w:cs="Century" w:ascii="Century" w:hAnsi="Century"/>
                <w:sz w:val="28"/>
                <w:szCs w:val="28"/>
              </w:rPr>
              <w:t>an’ daki minyatür lü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w:t>
            </w:r>
            <w:r>
              <w:rPr>
                <w:rFonts w:cs="Century" w:ascii="Century" w:hAnsi="Century"/>
                <w:sz w:val="28"/>
                <w:szCs w:val="28"/>
              </w:rPr>
              <w:t>kalbinde aşk yok inandıklarının cellatı olmuşsun aklını başkasının cebine koymuş hislerine ipler bağlatıp kukla gibi oynatılıyor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cı tatlı izafi şeyler zengin fakir imtihanın acıları tatları aynı değişik değişik acılar tatlar sanal etkileri aslen ay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çlık yeme zevkini susuzluk su zevkini karanlık aydınlık zevkini veriyor tatlıyı tatlandıran acı keyfi keyiflendiren çile varlığı varlıklandıran yokluk ve hepsinin sahibi yaratıc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dem ne he ne she diğertabirle hem he yi hem she yi kapsıyor içeriyor herkesin seveceği sevebilece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demde dövüşkenlik bir tarafa sevişkenlik öbür tarafa toplanmış ve adem havva olmu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ffetmek özür dilemek kendiniz içindir kendinizedir karşısı için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ğlayacak kalbin kalmaması boşalmış bir kalp kime neden niçin ağlay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hirette sorulacakların belkide en önemlisi dünyada biri seni sevdimi sen birini sevebildinmi kaç gönül seni sevdi kaç gönülü sen sevdin evrensel sevgi karşılıksız süregidecek bir sevgi gönül kalp aşk soruları abdestte elini 3 mü yıkadın 4 mü yıkadına neden kilitlendik betonland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ıl ekonomik düşünür çıkarcı düşünür kainatta ekonomiksiz çıkarsız bir tek aşk vardır oda genelde mevsimliktir kalp gönül aklı pek dinle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ıl öncelikliden ziyade kalp öncelikli yaşayanlar daha mutlu görün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ıl yürümek kalp uçmak içindir yaşam sadece yürümek yada sadece uçmak için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lın gönlün sevmesinin getireceği sorumluluklardan korkması. sevgiye yabancılık aklın sevginin bilinmezliklerinden korkması. aklın sevginin sınırsızlıklarından kontrolsüzlüğünden büyüklüğünden ürpermesi. kalbin büyüklüğü akıld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lın olmayan işlere aklı kalbin olmayan işlere kalbi karıştırmak mucizeler bilimselliğe aykırı şeyler değildir doğaya konulmuş kanun ayetlerinin eşsiz kombinozomlanarak denk getirilerek söylenmiş söylem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anınız ne kadar genişse o kadar yanlış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gılama ve yorumlamalarınızı değişti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imlerin inançsızların düşüncelerinin alıp iman ettirmeleri bin kabeden daha üstünmüd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değer vermiş bu değer vermeyi başka ney kim doldurabilir elbette ancak allah</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gözünüze gözler bakışınıza bakışlar kat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ı dini anlama derecelerimiz farklı dilerim bunu anlamadan ölmez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00.000.000$'a aranıyor: kültür ve inanç mantalitemizi koruyarak ve sadeleştirerek, yeniden tanımlayarak global dalgalarda sörf yaptıracak sitilleyecek kalpli gönüllü beyinlere ihtiyaç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ı dini peygamberi sevdirmek için yapılan şeyler metotlar yöntemler şekiller tam ters etki yapıyor sevdirmiyor soğutuyor uzaklaştırıyor kalplere gönüllere içlere özlere ulaşmıyor... (en iyisi %51 başarılı %49 kayıp zarar ziyan kurban) bireyler herşeylerini veriyor koyuyor şekil olarak kural olarak bürokrasi olarak herşey var bitek sevgi gönül aşk neşe coşku yok... sevginin gitmesi pahasına tüm şekilciliği sağlamak almak işgal etmek islam böyle yayılmamıştı... sadece kalplere gönüllere sevgi koyuyordu başka birşey değil amacı gayesi hedefi niyeti gizli niyeti yoktu sonrası şöyle olur böyle olurda yoktu tek şey sadece kalplere gönüllere sevgi koymaktı varlık allah ın sevgisiyle ayna olarak yaratılmadımı? sevgiyle sulanmak sevgiyle açmak sevgiyle kokmak sevgiyle uçmak şükürler minnetler hürmetler teşekkürler coşkus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ım bu allahlardan bizi kurt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ile ilgili herşeyi allahlaştıran bir yapı mentalite ima yönlendirme levyeleme aldatma... rütbelidirler aforoz edil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insanı tuzağa düşürecek duygularla yaratmış tuzağa düşmeyin diyen kitaplar elçiler göndermiş icraatı bize bırakmış sadece akıl mantık olsak tuzağa düşmeyiz ama onu aşan kin nefret öfke çekememezlik nefis şehvet hırs gibi tuzağa düşüren duygularımız eksikliklerle yaratılmışlığımıza rağmen tuzağa düşmeyecek tedbir garanti sistematik sigorta oluştur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korusun u avam anlayışıyla cevabı şudur şimdiyedek ayakta kalan sağkalan güçlenerek çıkan herhepsini allah korumuşdur ayakta kalan sağ kalan güçlü çıkanların çoğu güçlü güzel olan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sadece iyilerin allahı değil kötülerinde allahı kötüleride kuşatan bir allah kötüleride kapsayan dışlamayan ihtiyaçlarına cevap veren bir allah</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size herşeyden yakın ama siz allaha sizin seçtiğiniz kadar yakın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yanımda dediğin an allah ın yanında olmayı terketmişsindir. allah imtihan dünyasında kimsenin yanında değildir insan birey gönül kalp akıl allah ın yanınd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yokmuş gibi icraatlayın fiilleyin davranın varmış (var) gibide hissedin düşünün kalbed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a aşırı inanmak cüzi iradeyi imtihan sırrını feshettirir kaderi varlığı yaratılışı suçlamaya açık uçurumu vardır deveni sağlam kazığa bağlayarak kadere uy cüzi iradenle de dengeli in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ı taraf tutturtup savaştırtmak ne kadar doğr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ım aşık olmayı herkese nasip eyle duy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ım beni insanlara faydalı eyle varlık sevap avcılı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ıyla kendisiyle çevresiyle barışık allahına kendisine çevresine karşı sorumluluklarını yerine getiren faydalı verimli üretken olabil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hınızdan bulun demek inandığınız bir allah tanımlamanız kavramlamanız anlayışınız var sıfatlarıyla özellikleriyle bir allah ve bu anlayış ve kavramlarınızdaki yanlışlardan bulun demektir. kavranamaz bilinemez olan mutlak gerçek allah tan değil aklınızın hislerinizin anladığı eksik yanlış kusurlu anlayışlardan bulun demek, hakkıyla bilinemezi bileme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pha teta delta beyin frekanslarınızı değiştirilimini çevreden algılamayla değiştirerek beyin ağ yapınızı değiştirebilir arttırabilir ve değişebilirsiniz hayat dünya felsefeniz değişir. kamilleşiminizi hızlandırınız kamilleşim beyin ağ yapınızın komplexliği artmışlığıyla alakalıdır bu ağ yapısı sevgilerle ıstıraplarla örülen bir yaşam sürecidir mental ve duygusal kamilleşi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ncak bir ömür bereber olmaya niyetliler karşılıklı gözlerinin içine baksınlar duygusal ilişkiye girsinler sizde hazineler saklı onları yağmalatmayın iç ısınması çok önem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ndaki güç mükemmellik enerji ruh mercek an ise odaklanan ışık güneş yaratıcı benzetmesi minyatürlüğünde bir yerde duramaz çok yoğun gelir ağır gelir o noktaya ve hep gitmekte ilerlemekte zaman denen kavramda olguda kainatın heryerinde anlar var anlar kaynıyor yoğunlukları fark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nlayışlar yanlış olanların dini anlayışlarıda yanlıştır bundanda korkuncu olamaz anlayışlar zamanla eskir yeni anlayışlardan seçmek imtihan düny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rananlar manalardır bu manalar maddelere sembollere girmiş ve göçedercinstend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k olma özüyle başlıyor. maalesef mesleğine aşıksızların ülkesindeyiz herşeyi paraya maddeye indirgedik tek metre tek terazi var madde ölçüp madde tartıyor buda maddeye sahip olmayı değil esir olmayı sonuçluyor eğitimde ilk acil konu negatif disiplinsizliktir  verilen özgürlükler gerekli ama bu özgürlükleri sistemi tahrip etmek için kullananlara karşı ne tür yaptırımlar işletilmektedir? okullarda ceza yaptırım sistemi olmadan düşmanını sev tokat atana öbür yüzünü dön felsefesi çözüm olabilecekmidir? olmuşmudur? insanlık tarihi mizacına uygunm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k olmak cennet cemali hissetmekm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k olmak ilk teveccühü yeniden buldum sanm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k oluş bir depremdir geçmişi sorgulayarak dönüşüm bir depremdir kalp sığınağınızı sağlam yap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klık cennette cemali biran görme halidir cinsellik cennetten bir tat aşkı cinselliği rakip görenler kadını makamı parayı rakip görenler inançları felsefeleri söylemleri rakip görenler sistemlerinin yakıtı insanlar ertelemeler ömürler mutlak fedakarlıklar olanlar takvayı aşksızlık cinselsizlik olarak tanımlayanlar... normalleşmek fıtrileşmek dengeleşmek maksadınızın misyon metodu tam tersi sonuç üretir. hayatı yaşamı misafirhaneyi ıskalay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rı kanun ve kuralcılık geri bırakır azının kaos oluşturumu gibi. insanlar kurallar için değildir kurallar insanlar içindir kurallar sürekli güncellenmelidirki çözüm yerine problem olmasın kanunların kutsallaştırılması ilahlaştırılması tabulaştırılması gelişmenin yaratıcı düşüncenin tutsaklanım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rı ümitlerdir ümitsizliği besley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k bir güneşse aşıklar güneşi yansıtan kabarcıklar. aşıklık beş duyunun hiç kaldığı bir durum. kalp aynanız aşk aynanız içinize bir bakın aşk kaynağına ulaşın. romantik aşk ilahi aşkın prototipi. aşkta teklik ve tamlık var bu doymuşluk de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k için sevebilir ve sevilebilir olmak, sevebilirliğiniz ve sevilebilirliğiniz sıhhatli olsun gelişti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ktır hiçten herşeyi bingbanglatan ol emri bir aşıklıktır bigbangla kutlanıma açıl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kı aşılamak bulaştırmak aşkı gönüllere saçmak aşkı öğretmek aşkı kopyalamak sevginin bir kanıtı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kın enerjisiyle korkunun enerjisiyle komple eriyip yeniden modellenmek şekillenmek...hicret ruhuyla dönüş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klar gökkuşaklarıdır bittiğine tutamadığına gittiğine kavuşamadığına yanmak kadar onu gördüğüne hissettiğine yaşadığına acılarındaki neşelerindeki yoğunluklarına şükretmek ger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teşte bile rahmet merhamet vardır yaratıcının sıfatlarının olmadığı bir nokta yoktur olmamıştır olmayacaktır dünyada ölümlütanrı dünya sonrasında ölümsüzleştirilmiştanrı, yaratılmış herşeyi yaratan herşeyi veren değiştiren alan bir allah</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tomlar önemsenmeyle daha kararlılıkla verimlilikle kalırlar zaman ilk teveccüh momentumudur önemseme değer veriş kale alış sevmek aşık olmak alakadarlık cazibe cezbetmek çekicilik iç ısınması varsın nazarlı bakış iltifat övgü varlığın kalp atışları enerjisidir ilk teveccühün tadı ilk nefesin t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haneler uyduruyorum sana ulaşmak için biliyorum hepsi bahane ama sanan ulaşmak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rış sürdürülmesi lüx zor birşeydir hakkın yenecek affedecen sevecen hakkını yiycen affetmeli sevmeli heran hak hukuk yemeler ve affetmeler sevmeler savaşsa çok kolay bunların yaratılışlıkları böyle birine tırmanacaksın ve orada kalmak için gayret sarfedeceksin diğerine düşeceksin. barış istiyoz diyenler barış kazanılır ve sürdürülür heran süren sürecek hak hukuk çiğnemelerine karşı affedici sevici heran konuşup anlaşıcı olmaktır bitmeyen bir süreçtir sevmede öyle sevgi istenmez sevgi kazanılır ve sürmesi için uğraşılır. hak hukuk ihlalleriyle beraber konuşma affetme sevmedir. dinlerinin bu affetme sevme anlaşmak yönlerini önplana çıkartmamış toplumlar didişmeye birbirini yemeye iç çekişmelere aşiret sülale kabile kan davalarına heran bir savaş çıkartmaya gayet müsaitt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rışta sevgide istenmez kazanılır kazanım sonrasıda sürdürülebilirlik gayretleri affetmeleri anlaşmaları sür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rışıklık sevmekle başlar kabullenme sevmenin bir derecesidir herkesi sevmek değerli ve değersiz atıflarının ötesinde olan kalp aynalarını görmekle alakalıdır sevmediğinize sabrederek sevme kapasitenizi arttırmayı den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skı şiddet ve rüşvetin dünyaya hakim oluşu aldanan insanlar yetiştiği sürece aldatanlar güçten düş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stığınız yer sizi destekleyen tutan düşmenizi engelleyendir yerdir ama oradan ayrılamıyorsanız ilerlemenizi engelleyen sizi tutsaklayan yerdirde hayat bir dağ tırmanış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şarı ve başarısızlıktan daha önemli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şarısız olanlar akıl kalp yetiştirenlerini suçlayacaklardır ebeveynlerini suçlayacaklardır rol modellerini suçlayacaklardır oysa sonuçta irade dışılıkları kadarda iradeleri vardır rol almıştır kendilerine kızmaları daha kötü sonuçlar doğuracaksa kızacaklardır çıkmazda rahatlamak ertelemek için oysa kader ne irade dışılıkların hakimiyetini anlamadır nede iradenin hakimiyetidir anlamadır. kader hem irade dışılıklarla hemde iradenin sarmaş dolaş işlediğinin ta kendisidir bunu bilmektir kaderde iki imza vardır niyetli niyetsiz iradeniz ve irade dışılıktır. iki imzalı belgede suçlu aramak beyhu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şarısızlığını başkalarını suçlayarak kapat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şarıya ulaşmanın birçok yolu vardır ve hiçbiride başarıyı garantilemez hayal kırıklığı hiçbirşeyin garantisi olmayan bu evrende garanti varmış gibi görme mentalitesidir külli irade dua köprüsüyle bulmaca tamamla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bayanlar baylar herkese yakışır uyar ama bir kişi alır bazıları daha az kişilere uyar yakışır araması karşılaşmaları gerek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bilgileri dil anlatamaz kitaplar yazamaz onlar gözlerdedir gönüllerdedir kalplerdedir ruhlardadır tonlamalardadır içinizdedir hareketlerdedir yüzlerdedir dokunumlardadır öpüşler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ları hayatı ciddiye alırlar daha verimlidirler bazıları hayatı oyun olarak ele alırlar daha verimlidirler hayat oyununun levelleri iyi kötü acıları tatlıları tuzluları ekşileri bir şekilde yaşan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ları karşı cinsin enerjisiyle daha başarılı olur bazıları onlarsız daha başarılı olur siz bunları tümünü genelleştiremezsiniz bir gruba toplarsanız hata ede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 for god by god with god</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bek değil bebeklik çocuk değil çocukluk sev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karlık bekarlık sorunlarıyla yaşamaktır evlilik evliliğin getirdiği doğal olarak oluşturduğu sorunları çözme girişimiyle çözdükçe yürüyen bir müessesedir ikilinin birer el ve ayaklarının kelepçelenip yaşamak hali yapışık ikiz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klentilerin olmalı ama beklentilerin esiri ol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klentileriniz hayatınızı ertelemeye neden olma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klentilerinizi arttırmadı ve azaltmayı beceriyle yapmasını öğrenin manik enerjide beklenti arttırı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klentilerinizi ümitlerinizi isteklerinizi içinize atmayın örtmeyin gizlemeyin ertelemeyin isteklerinizi gizlemeyin kalbinize saklamayın yoksa insanı yaşlandıran çaresizlik çürütücünüz zehirleticiniz ilerde korkunç olabilir kalbe gizlenen örtülen ertelenmiş istekler ümitler beklentiler sökülmesi çok zor kökler sala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 ama biz için ben' ben biz harmonisini sağlayabil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 bir aynayım sana seni gösteririm bana kızma kendinede kızma bana bakıp kendine bakım yap</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 bukadar kötü değilim kaderim kötü alınyazgım kötü insanlığın bigbangla yaratılış kurasından payıma düşen roller bu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 sonsuzluğun bir parçasıyım bensiz sonsuz nasıl sonsuz olabilirkin sonsuzluğun zaten içindeyiz sadece form değiştiri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den beni vazgeçiren kalbimin kraliçeleri sevdiklerimin sevgili hatıraların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i herhalimle severek çakıllarımı inciye çevirecek sevgi dilsizliğimi konuştur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i istemiyorsa cennet olsa gene gitme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im doğrumun evrensel olup olmamasından öte bana uyup uymadığı önemlidir evrensel doğrular o şu bu onlar şunlar bunlar değil tüm seçiciler(cüzi iradeliler)in seçimlerinden oluş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im tatlı evim kalbim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inizin onda kaybolduğu beninin sizde kaybolduğu kalbinizde kalbinin kalbinizin kalbinde olduğ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slenim kökleriniz iç din ırk dünyanız sizin ama yapraklarınız çiçekleriniz ortak alana herkese bakar kök halinde değildirler köktenci köktendinci köktenırkçı olmayın... yaratılışa evrene varlığa dünyaya insanlığa ülkenize topluma çevrenize kendinize faydanız katkınız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yniyle inanmaya çalışmak eliyle gökkuşağı yakal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ırakın insanlar kendilerini ifade etsinler ortaya koysunlar sergilesin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eysel ve toplumsal sıhhatsizliklerimizin temel nedenlerinden biridir aşırı iyilemek aşırı kötülemek çocuklara verilen mentalite illa saf aşırı mükemmel iyi olacak ve illa aşırı çok kötü kötü olacak dünyayı varlığı böyle olduğuna inandırmak bu anlatımın mentalitenin faturası çok büyük barışıksızlığın kaynaklarından birkök oysa doğrusu kötü işte olduğu kadar kötü iyi işte olduğu kadar iy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dikleriniz değil bilmek isteyişiniz sizi buralara getirdi. bu seviyenizi bildiklerinize atfettiğinizde kaybedişe girersiniz. bilmek isteyişiniz sürmeli ihlaslı olmanız değil ihlaslılık isteyişiniz şükrünüz değil şükrediş isteyişiniz hizmetiniz değil hizmet isteyişiniz davanız değil dava isteyişiniz kazandıklarınız değil kazanç isteyiş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i almak reçeteydi ama bilimi aile yapımızda din yapımızda sosyal alanımızda toplum alanımızda kültürel alanımızda kalp gönül alanımızda bilimselliği hala alamadık yerleştiremedik sindiremed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sel açıklaması olan bahaneler... salkım üzümler yapraklar tomurcuklar neresinde saklı gizli asma dalının? bilimi bahane perdeleri ardındakiler 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siz güven iki ucu keskin kılıçtır en büyük kum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nemez bir allah ı bilinirmiş gibi sabitlemek davranış kalıbı hatasını herşeye yay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nmez ve nasıp buymuş arasında bir hiç</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andan öbür ana sonsuz kadar anlar var bir noktadan her noktaya sonsuz yollar var sonsuz kadar paralel dünyalar var sonsuz versiyonun(senin) sonsuz kadar paralel dünyada imtihan vermekte kiminde fakir kiminde zengin kiminde güzel kiminde çirkin kiminde güçlü kiminde güçsüz kiminde sıhhatli kiminde özürlü... akleden insan paralel dünyaların izolasyonunu aşabilir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gece yarısı güneşinde bir kış bahç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gönül adamı ol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gün bir kişiye bir tebessüm edip gönlüne çiçekler yağdırmak yaşamınızın hayatının olması için bir sebeptir amaçtır gayedir yeter akçedir yaşamda hayatta varlıkta manada vardır ve bu mana yeterli gerekli bir man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hayali gerçek olsun. bir hayale gözünü yumsun. peşinden koşup, onu sobelesin. hayalini kendinden saklamasın. bir çizgi filmde olduğunu, her şeyin mümkün olduğunu unutma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hazine bir cömertlik bir bilinme: bir yüzü memnunluk veren dünya bir yüzü kalp olan bir ayna, aşıklıktır parlak yüzünden bir yansı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kalp dostu edinin, sen sendeki kalbi nasıl edindin kalbini kalbime nasıl kopyalar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masayı 180 derece altüst et hala bir masamıdır hala bir masa olarak kabul eder kullanmaya çalışırmısınız? ismal misal simal salim hala islam olarak algılarmısınız kabul edermisiniz ve hala islammıdır? 4 asırlık fetret ortaçağ ters masa gibi... şekilciler ve manac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medeniyetin çocuk sevgisi diye isim verdiği diğer medeniyette platonik aş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şey ona sürpriz olsun. günlerinden bir günü, bir pakete sarılı olsun. açılınca, içinden hiç beklemediği güzel bir haber çıksın. bu gün üçyüzaltmışbeş’ten herhangi biri olsun. öylesine bir pazartesi, arkaya kavuşturduğu ellerinde, unutulmaz bir salı saklasın. öyle tahmini mümkün olmayan bir şey olsun ki bu, hayatın zekasını anlat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ülkenin geleceği geçmişle hesaplaşmakla olmaz, geçmişle barışmakla olur. savaşı kazananlar barışı kazanamadıkça geleceği inşada şekillemede olamaz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eylerimizi dünyadaki her fırsat için rekabet edebilecek şekilde hazırla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iktirilen istiflenen bekletilen tıkanan tüm kanallarınızı açın açınki zehirlenmeniz olmasın tüm duygularınızın kanalları tıkanmamış kokuşmamış zehirlenmeyen olsun affedemeyeceğiniz düşmanınız olmasın, terkedemeyceğiniz sevdiğiniz olmasın, aşamayacağınız korkunuz olma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ilerinin yardımına kapısınımı çaldınız yoksa kapınızın çalınmasını bekled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irlik beraberlik nerede birlik beraberlik? herkes benim orda birlik benim temellerde beraberlik diyor üstünlüğüne inanıyor üstünlük savaşı veriyor herkesin kendi anlayışlarıyla temelleriyle kalabileceği bir birlik beraberlik formülü üretemiyorlar oysa varlık çokların birliktelikleri formülleriyle yoğrulmuş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şeyin garantisi var hiçbirşeyin garantisinin olmaması... yokluk üzerine kurulmuş bir varlık... inanımgemisinde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 değil kaderimiz köt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 diyoruzki değiş seni sevelim onlar diyorki sevelim değişim ge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im en büyük gücümüz fikirlerimizin gücüdür bununla yeni düşünce kıtaları keşfetmeliyiz bu kıtalara göçler başlayıp kucaklanınca mutlulanacağız ümitlerimiz kalplerimiz ellerimiz bu kıtlarda özgürlük demokrasi misyonuyla çalışanlarl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oş bir kalple kendi kalbinizle yalnız ölmeyin kalbinizde birinin kalbi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acıyı ilk yaşayan değilsin niceleri aynı acıyı yaşadı yaşıyor yaşaycak acılar tatlılar zengin fakir demeden akla ruha gönle aynı derecede etki yapıyor imtihan ağırlıkları fiilde farklı görünsede algılama dünyasında ağırlıkları ay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ben değilim bu bana olan daha iyi bir ben olmada yürü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duayı okusun. kendi sesiyle duysun. duası gerçek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dünya cennet cehennem tohumcuklarıyla atmosfercikleriyle dolu bazen bir bazen diğeri bazen herikisini yaşarsınız bunlardaykenki tepkileriniz davranışlarınız sizin rotanızdır nereye yürüdüğünüzd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dünyada birtek şeyiniz var oda seçebilmeniz seçme özgürlüğünüz. seçmedeki tadı tadınız hissediniz yaşayınız. genetik eğilimleri çevresel şartları bertaraf edebilecek güçte bir hazinedir seçebilirlik. bu güç sonuçları değiştirmeyebilir ama kendinizi değiştirebilecek bir güç</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hayatı eldelemek için ne yapt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sorunun tek cevabı yok bir çok cevabı var ve bazılarıda doğma aşamasında gelecekte doğacaklarda var ve cevaplar bilinmez yanlış tohumlarda içeriyor olabilir herşeyin harmanlandığı değiştiği doğduğu öldüğü dünyadayız nihayett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raya ebedi kalmaya gelmedi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hennemdekinin bile allahı sevmesi için sonsuz kadar mantıki akli lojiki nedeni var kalp kalp kalp</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nnete cehennem serpiştirilmiş cehenneme cennet serpiştirilmiş dünya olmu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nnetin kapısında seni bekleyeceği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nnette yasaktan yiyen dünyaya doğar dünyada yasaktan yiyen cehenneme doğ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vaplar okyanusunda yaşıyo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ylan korktuğundan kaçıyor kaçamaycağını düşündüğü korktuğuna teslim oluyor siz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ileler değil çilelerle yaşamasını becermek çözmek sabretmek insanı arı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ğunuz sizi seçmedi siz bir çocuk seçt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ğunuzu koruduğunuzu düşünürken onu hapset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ğunuzun işi sizi sevmek değildir sizin işiniz çocuğunuzu sevmektir çocuk çocuk olmayı değil siz ana baba olmayı seçtiniz. zaten göreviniz olan sevginizi onun kalbine ulaştırabilseniz sevilen kalp şeytansa melek olur sevginin gücüyle... melek olacak diye sevmekte sevgide rol yapmaktır sevmek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luk ruhu herşeyi bir oyun bir oyuncak olarak görmekse çocuklar bu ruhu kaybetmeye başlayınca büyümeye başlıyorlar çocukluk ruhunuzu kaybetmeyin dünya ve içindekiler bir oyun ve oyuncak olarak kalsınlar hep... sizde güle güle oynayın bazen küs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k bilmek çok çalışmak başarıyı garantileyemez hayat sürprizlerle risklerle dönmekt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k fazla ümit beslemek çok fazla yese uğramaktır 4 asırdır şifa diye söylenen ama fazlalığından ümitsizlik aldığımız yeis ümit dengesizli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k iyi oynar ama kazanamayabilirsiniz çok kötü oynar ama kazanabil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ha iyi bir insan olmaya çalışın daha az kötü bir insan olmaya çalış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mlanın gözüyle denizi görmek damlanın coşkusuyla denize kavuşmak, bulutlardır damlaya hami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erlilere değerini göstermek değerli olmak için önce siz kendinize değe verin hayatta insanın isteklerinin yarısı istemediklerinin yarısı olurmu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erliliğinde: değerliliğinden negatif etkilenmemende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im aşkı için değişiliyor eğitim idealini korumak için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imin hızını kontrolleyemiyorsanız değişimin hızına adapte olma becerinizi gelişti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imlerde dönüşümlerde yenilenmelerde barışık olma zorluğu vardır. çevresine zarar vermeyen dediklerine inanan yaptıklarına inanan ol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meksiz öğrenemez öğrenmeksiz değişemezsiniz öğrenme değişmeyi değişme öğrenmeyi gerektirir kuran tekrarla demiyor oku yenile d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meme üzerine kurulmuş bir okuma kültürü... meyvedar sistemli metotlu olumlu gelişme esastır ve bu yazı ile kitapla okumayla olandır yazı kitap okuma araçtır. şekilciler aracı putlaştırdılar. değişmenin tek yoluda kitap değildir ve bazıları diğer değiştiricilere rağmen değişmemek için okuyor. değişimi komple kaybetmek savunulanı korunulanı yitirmek yoketmek olarak algılıyor değişimde yeniden kurulum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tirilinir değiştirilinemez şartlar(göç yardım zorlama seyahat lobi...) davranış modellerini genetiklerini değişebilmek(sabır terapi dua seyahat ziyaret yeniinsanlar inzivasosyallenim kendinletoplantı ilaçlar) kaderinizin ayak izleri(kader rotasının değişi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tirmek istedikleri değiş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mokrasilerde en temel özellik sorumluluk takip yaptırımdır gelişmişlerde bu fonksiyonlar herzaman tam işlerken gelişmemişlerde işlemez (çıkar dövüş aracı olarak kullanıl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rin inancıyla herşeyi dinleştirenler inancı öyle derinki yaptığı konuşduğu imaladığı herşeyi dinmiş gibi yapıyor konuşuyor imalıyor görenlerde dinleyenlerde yaptığı konuşduğu imaladığı herşeyi dinmiş gibi algılıyor bir ok atılıyor liberallik adına zamanla yarışan ok yavaşlayıp saplanıyor biryere ve brokrasinin tutuculuğun ta kendisi oluve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ktatör tek başına diktatör değildir arkasında geniş diktatör kitleleri vardır nasılsanız öyle yönetil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l önce kalple öğrenilir sonra akıl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amaç hedef gaye asıl olan değildir insan din için değildir din insan içindir din yardımcıdır destektir terapidir eczan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bir araçtır kitap peygamber ibadet hayırlar birer araçtır. kamil insan olmak için allahın sevdiği olabilmek için araçtırlar. asla amaç değildirler. bir okul bir belde gece gündüz din okutsa kitap peygamber inanç söylense oranın yerleri çevresi çöp içindeyse kul hakları çiğneniyorsa ortak yaşam alan kavramı oluşmamışsa hayvanları insanlarından ürken kaçan korkansa bu araçlar o insanların hiçbir işine yaramamıştır yararlanamamış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din için kullanılamaz dine en büyük darb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faşistlerinden din komünistlerinden din arındırılmalıdır... derin din anlayış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iman müslümanlık islam inandırmak için anlatılmaz. din iman islam müslümanlık olduğu için anlatılır. inandırmak için anlatanlar işportacılık yapıyor derdi mal değil derdi malı satmış olmak. mal aşkı yok satma aşkı var alıcılar 'satma' niyetlerinden kaça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kazandırmaz kaybettirmez insan kazanır kaybeder tarihte kazanılanları islam kazandırdı idealizesi yaparsanız kaybedincede 4 asır parmaklar idealize ettiğinize döner sizde islamı savunma kısırdöngüsüne girersiniz dine girince islama girince müslüman olunca imtihan sırları perdeleri kalkıyor söz sahibi olunuyor ayrıcalıklı olunuyor üstün olunuyor yöneten olunuyor yanlış algısı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dinden yana değil insandan yana olsun insan din için değil din insan içi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de aracılara hamilere koruyuculara kurtarıcılara ihtiyaç yok. kuranı peygamberi oku anladığını hayatına renklendir. peygamber döneminde 4 halife döneminde önde olan nazarda olan müslümanlıktı, mezhepleri öne çıkarma 1 numaraya koyma esas yapma sonradan getirildi, gelenek görenek ve din yapıl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din adına gerçeklerden uzaklaştırmak realitelerden bağlarını kopartmak objektiflikteki somutluktaki ayağını kopartmak dini ve dini değerleri sevdirmek adına yapılanların mentalite söylemlerinin hızlı değişen yeni realiteleri takip edemeyip bayatlayıp kokuşması geçersiz kredi kaybettiren ol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inanç özgürlükleri sınırsızmı olmalıdır? dokunulmazmı? eleştirilimezmi? bu özgürlükler toplumsal alan dairesiyle çatışırsa çakışırsa ne yapılınır? uluslararası ortak alanla çatışırsa çakışırsa ne yapılınır? savaştan kaçalım diyerek eleştirilmeyenler savaşa götürüyorsa ne yapılı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korku tabanlı esaslı bir din haline getir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vecibelerin şekillerin hali şekli yapısı üslubu metodu değil o süreçteki niyetlerin çizdiği grafik önem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yorumlamada devranılan ego +faydacılık+iyiniyet+ufuksuzluk+bilimsizlik+aklauymazlık+gerçeklereaykırılık +kültürel+geleneksel+dönemdevirdeğişkenleri+soysopırk yaratıcı her döneme her coğrafyaya her farklı topluma onbinlerce peygamber göndermesi neyi anla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le korkutup insanların akıllarını toplayıp ceplerine koyanlar yanlıştadır hislere ipler takıp kukla gibi oynatanlar yanlış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siplin disiplinsizlere olmalıyken bizde disiplinlileredir kanun kanunsuzlara olmalıyken bizde kanuna uyanlaradır ab ve global dönüşümde en titiz olunması gereken disiplin ve kanun gözardı ed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splinsizlik addedilenleri bile kural çerçevesiyle tablol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 bir kişide grupta (açık saklı gizli) değil bir kişiye bir gruba münhasır değil ipoteğinde tapusunda gizlisinde açığında değil doğru varlık resminin tümün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 doğanızı reddetmeyin kamilleştirin: göründüğün gibi olma olduğun gibi görünme yürüyüşleri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 kalabilmenin bedeli iyilik yapmanın bedeli dengede kalmanın bed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 karar vermek kararı doğru yapmak doğru isabetli öngörülerde bulunmak yanlış isabetsiz öngörüleri gerçek yapmaya çalışmak gerçek olmasının aracı olmak gerçekleştirilmesinin içine düşmek yanlış öngörülerin kurba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 kümeden kesitten münasip ki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da yanlışta olsanız silahınıza sarılı kal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lar gerçekler realiteler prensipler esasalar esastır. bunları taşıyanları hizmetli konumundan çıkartıp taşınan esaslar grubuna koymaktır sorunları başlatan etiketleri isimleri şekilleri değil esasları prensipleri konuşun taşıyın reklamlayın yaşayın yaşat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larda saplantılarınız olmasın doğruları mutlaklamayın putlamayın 'doğru olduğuna inanış inanç' tek mutlak doğrudur bu imtihan dünyasında. imanın kendisi öz benliği kimliği derin devletidir bu doğruya bakar baktıklarını doğru kılar yanılım payıda vardır konjonktürel varsayılan doğruları reddetmeyin onların ötesinde doğruları nazara ve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larınız başkalarına ve kendinize zarar vermediği oranda doğrudur başkalarına faydalı kendinize zararsız ol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larınıza değişmeyi daha doğru öğrenin, değişebilme becerinizi arttı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nun birçok renklerde şekillerde resimleri vardır. renk şekil tat koku uyarıcılar neşe ıstırap özlem insanın fermantasyonu ruhun uyanışı sadece bilgi ve talimatlar insanı geliştirmez kalp gönül kuşu gerek. kendi kendine ayakta kalmak terkedilmeden ayrılmak. understanding comes through love not through training. real religion is other than what people think it is. dünya hayatındaki jayroskobunuz kendinize hep doğru olmanızdır get real get real get rea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yu nasıl biliyoruz nasıl algılıyoruz nasıl hissediyoruz görüyoruz duyuyoruz tadıyoruz insanın değişimi fıt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yu seçmek seçtiğiniz sizin için doğrudur doğru olandır herneyi seçiyorsanız sizin için doğru olduğuna inandığınızdır yeterki seçmede samimi olunuz yanlışı seçme diye birşey yoktur zoru seçme diye birşey vardır seçilenlerin kolaylık zorluk derecesi vardır taşıyabileceğiniz yüke göre se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ruyu yapmak için kendinize güvenmeyi öğrenin çocuklarınıza öğretin başkalarının yaptırmasına değil başkalarının disiplin etmesi değil kendinizin kendinizi disiplinlemesi ile yetiş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u hislerinin kalplerinin esiri olmuş batı aklının duyularının esiri olmuş gerçeğin hakikatin iki yarımılar. medeniyetler doğudan akar diyerek kendilerini islam coğrafyasını putluyorlar özgüven adına dünyayı hala keşfedememişler japonyanın avustralyanın doğumu olup olmadığını bilmeden islamcı zihniyet, islam alimlerinin çoğu bu islamcı yönetimlerce zindanlara atılmış işkence edilmiş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umları düğünleri ölümleri paylaş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stluk insanlık iyilik güzellik yardımlaşım ahlak eskide kitaplarda kaldı denilen tüm güzel değerler; bunlar yokolmaz ölmez sadece şekil renk zemin değiştirirler zaman ve şartlar bunu gerekli kılar alışkanlıklar tanrınız olmasın...kesinböylelerinizde tanrınız olmasın bildiklerinize tapmaktan tövbe ed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önüşümlerde her adımın ifrat ve tefritleri vardır onlara kontrol hakimiyet verilmemeli esasa asla merkeze onların rengi hakim olmamalı sistemi kilitleyen çökerten rayından çıkartan dönüşümün şekilcilerin icraatçıların tecritçilerin hakimiyetinde mentalitesinde yürütülm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övülmeden ağlayanların maxidizayn algılamaları sycotik güçleri önplan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 fuzzy fırtınaların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lar kalbe çizilmiş resim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lar kalbinizi şekillendirir yönlendirir niyetler kalbinizden gelir kalp akıl aynasıyla çevresini görür his aynasıyla duy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larımız bile bencil nüveli özlü toplumsallıktan yoksun allah ım beni insanlara faydalı kendime zararsız e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ya aşırı inanmak güvenmek süper dizayncıya aşırı inanmak güvenmek cüzi iradenin alanını daraltıyor herşeye karışan hertaşın altından çıkan herkese herzaman yardıma koşan bir süperdizayncı inancı ne kadar sağlıklıdır? imtihan dünyasında toplumda zerre kadar müdahale yok illa var deniyorsa oda iyi insanların eliyledir yani insanların bazen iyilik yönlerinin tutmasıyladır evlilik seçimleri şanslar şanssızlıklar belalar toplum insanlarının seçim kombinozomlarının komplex neticeleridir imtihan dünyası espiriside hiçbirşekilde müdahale gerektirmemektedir kıyamet kopacak olsada... metaphor geçirin bir bilinmez süperdizayncı inancında ölün bir bilinmez süperdizayncı inancında dirilin doğun. tefekküri kamillik yolunda aynı sakızı çiğneyerek patinaj yapm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maçında aforoz etme tüm aşırıcılarda var olan bir hastalı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tarihinde herkesin herkesten etkilenir 'dini canlandırımlar'da buna dahildir romanın yunanın mısırın hintin çinin bilimini islam dünyası aldı 'dini kaygıcılar' fazla bilimi ısınma oldu diye gazali dönemiyle soğutma başlatıldı be bilim in b si bilimsel düşünüm sorgulama şüphecilik atıldı geriye ilim kaldı ve bilim gıdasından vitamininden yoksun islam dünyasında durgunluklar patinajlar papağanlaşmalar ilerleyemeyişler şekilleşmeler betonlaşmalar kireçlenmeler yürüyemeyişler kayıtsız şartsız şüphesiz biatlar heryere herşeye yansıdı ve hala ortaçağ karanlık avrupa döneminden çıkmış sayılmayız ve lapse alışmışlığa geridönüş riski hepvar bilimsel düşünümden yoksun alimler 'islamik kaygıcılar' bilimsel düşünümü islamla birlikte kendilerinin her hücresinde dna gibi sarmallayamadıkları sürecede din bilim çatışması sıcak soğuk gizli hassasiyet savaşları soğuklukları ötekileştirmeleri sürecektir ya biatcı ya karşıtcı ol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teorikte yuvarlaktır pratikte düzdür birşeyin iki yüzü genellemeler gruplamalar etiketlemeler orijinaliteden uzaklaştırıp hatalatıyor herşey olduğu yerde özel ve güze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tohumdur tomurcuktur ahiret açar. ahirete açar değil ahiret açar. herşeyiyle heryönüyle ahiretinde ta kendisidir. ona ayrı benlik kimlik vermek dincilerin hatalı stratejilerini sürdürmelerindendir(dünyayı ahirete bilimi dine aklı kalbe varlıktaki ayetleri kur'an ayetlerine vb rakip düşman yapışları). ahiret açacak ise içinde bulunduğunuz konum durumdan ziyade içinde bulunduğunuz konumlara durumlara verdiğiniz tepkiler tavırlar davranışlar olacaktır sonsuz dünyalarda sonsuz konumları yaşayıp onlara verdiğin tepkilerle ahirette şöyle olsaydı böyle olsaydılara ait hiçbir ihtimal kalmayacaktır paralel eşzamanlı dünyaları yaşıyoruz kimbilir... şuyunuz buyunuz değil niyetleriniz tepkiler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zevkleri güzellikleri lezzetleri mücadele ruhunu yaşama direncini ruhunu sıkıntılara dayanım gücünü yoked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zaman okyanusunda kainat gemisinde iyilik ve kötülük diye adlandırılan rüzgarlarla dalgalanan bir bayraktır, bayrağın ülkesine gidi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zaman okyanusunda kainat gemisinde iyilik ve kötülük diye adlandırılan rüzgarlarla dalgalanan bir bayraktır, bayrağın ülkesine gidi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1 üreme cinsellik üzerine kurulmuştur 2 bilimsellik evren ayetleri üzerine kurulmuştur 3 kalp gönül his ruh din üzerine kurulmuşt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bir aşk için yaşamak dünyayı tanımlamak hayatı tanımlamak kaybedilen bir aşkı arama enerjisiyle ilk aşk hatırına aşk dağıtmak aşk göstermek aşk olmak (aşkın ta kendi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cennet vardır oda kalp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cennet vardır oda kalptir herşey herşeyden etkilenir herşey herşeyi etkiler herşey herşeyle imtihan içindedir insanlar toplumlar dinlerden etkilenir etkilendiklerini dinlerine birşekilde katarlar tüm toplumlarda bir grup inandıkları dini diğer dinlerle yarıştırmışlar üstüniyet faraziyesi mantık mentalite ve söylemlerini dinlerine yapıştırmışlardır süpermenler süperşeyler icatlamışlardır dinde öz asıl ruh esasiyet mana ne kadar geri plana atılıp öldürüldüyse şekilcilik gösteriş büyükleme şatafat aklı iptal aracılar din patronları odenli artm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değil insanın insanların yaratıcının gönlüne göre olmayan o kadar şey varki yaratıcının müdahale etmediği etmeyeceği edemeyeceği alanlar kul haklarının olduğu alanlar... yaratıcının hoşlanmadığı istemediği o kadar çok şey oluyorki boşanmalar evlenmeler kul hakları insan seçicisinin karıştığı bulunduğu al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hiçkimseyi melek yada şeytan olarak asla gör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hikmet denilen şey sonsuzluktaki insan seçimlerini oluşturdu kaosta çok kötü yerine kötünün olmasım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iki yanlışsız insan vardı biri öldü diğeri doğm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nelere inandığınızı tespitleyin ve bunlar için mücadele verin başarınızda çıtayı yükseltin başarısızlığınızda tekrar deneyin çıtayı alçaltın hayatınızı bu şekilde bir dolulukla tamamlamalıkla renkl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oynanması gereken roller var yazgıyla yazılmış roller ve bu roller insanlara dağıtılmış insanların yazgım kötüymüş diye noktaladığı roller dünyada birazda şansın olacak denilen şeyler gerçek newton kaderciliği genetik yazılımı yazgısı ile quantum cüzi iradesinin arasında değişen bir değişk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sevgilerin varolduğunu yaşayabileceğini görmek için düğünlere gid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en tatlı şeyini tatmadan gitmeyin 'yaratıcınıza aşıklık' samimiyet yakınlık tanışmaya arzulu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varlığın sistematiğidir yaratılışıdır genetiğindedir hamurundadır bizlerin iyiler ve kötüler diye adlandırdığımız iki kanat iki kutup varlığın yaratılışın en önemli yeri olan dünya hayatında iyiler grubunda yada kötüler grubunda olmak birazda kuradandır kaderdendir (şansta denilen) ve gelecek dünyanın unsurlarının satın alınacağı bu en önemli olan hayat yürüyüşünde bulunduğun grup içinde nasıl davrandığındır yaşadığındır iyiler grubunda etiketlenmek kötüler grubunda etiketlenmek garanti kasko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ya aşk için geldik alev alev sevgiyi bilmek için geldik... neşelerin neşelendiği bir neşe... sadece gönle kalbe göre hareket edilse insan her yıl evlenirdi newtonizmden bağımsız cüzi iradeden bağımsız birşey varsa eğer o kalptir gönüld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yı düz sanıyorlardı mentaliteleri anlayışları düzdü herşey zapturapt altında çizilmişti ak kara idi oysa gerçekler yuvarlaktı mesafeler alındıkça yukarısı aşağısı oluyor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yı tatmayan tamamlanamaz, acılarıyla tatlılarıy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şman ediniyorsanız yapıyorsanız üretiyorsanız elinizde hep kibritle dolaşıp yakıyorsanız kendinizide düşman yapıyorsunuz düşmanınızın düşmanı... elinizde su ile dolaş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şünce dünyasında zaman tüneli hep varolmuştur geçmişe geleceğe düşünce dünyasında gidilmektedir düşünce dünyasında yeni yabani yaşanmaz kıtalara misyon taşı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şüncelerin ölümü düşüncelerin doğumu transformasyonunuz sıhhatli olsun en çıkmazlardaysanız bırakın bırakın bırakın düşünceleriniz ölsün düşünceleriniz öldükten sonra yeni daha sıhhatli dayanıklı gürbüz antidotlu düşüncelerin yeşerdiğini görecek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gonuzun benliğinizin nefsinizin aşkı sevgilisi yokluktur hiçliktir. içinizin ısınmadığıyla evlenmek evli kalmak ne kadar uygundur? boşanmaların yarısı aldatmaların metreslerin yarısı doğru kişiyle önceden eşleştirilememenin ürünüdür. ve bir müessesede bu kangreni çözmede çözümcü davranmıyor akletmiyor bi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 ve anlayış terbiyeleme tarih sürecinde değişti değişiyor havuç sopa arzulatma istetme korkutma ürkütme temel yapısıda 18 yaşınadek sadece havuç özendirme istetmeye kaydı din eğitimi anlayışı bunu görüyorm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lbette bu dünyada bir cennet var onu bulan ahiretteki cennetide bulacaktır içinize yelkenlenin kalbinizi ar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leştirilere açık olmayan sistemler insanlarını, aşırı eleştirilen sistemlerde sistemi kaybed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llerini kollarını kesmişler ateş yakmış yakacaklarken hıçkırıklarla sesleniyor 'kendinizi suçlu hisset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iyi olmak değil en iyi olmaya çalışmak güze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kötü evlilik yanlızlıkla yapılan evlili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mükemmel zamanınız şu andır geçmiş anlar geçmiştir geçmişlilikten en mükemmel olamazlar gelecek anlar geleceklilikten dolayı en güzel olamaz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önemli cevap dünyadan barışıklımı barışıksızmı ayrıldığınız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sevdiğini kurban etmek, aşk enerjisini kaybetmemek, aşkım mezardan dirilir gelir seni gene bulurd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sas olan dünyada yaşamak yaşarken ortaya çıkan tablodur... dünyaya gelmeden ahiretemi gidilir? birincil önemlidir dünya... dünyada rolünü iyi oynamak! dünyada rol oynayanlar sonunda kaybederler gerçek kendilerini yaşayamazlar açamazlar potansiyellerini yaratılış genetiklerini oynayamazlar kendilerini gerçekleştiremezler yapmacık yalancık bir suni maskeli yaşantıyla cennet kazanılırmı? dünyada yaşanır ortaya çıkan tablo fıtri tablodur yaratılış fıtratını bile değiştirmeye kalkan kraldan çok kralcı dinden çok dincilerden çekilenler... iyi niyetlede olsa hayatları ziyan ed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şlerin eşleştirilimi birbirlerinde yokoluşu, yokların hiçlerin aşkla(ol be) ikilenerek varlığa doğ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şlerin sevgi eğrilerinin eşleşmesi uyuşması benzeşmesi benzer ol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şyalarının nerede olduğunu biliyorsan dağınık değilsin toplu kullanım eşyalarını olması gereken yere bırakıyorsan tertipli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erimizi temiz tutabilmek için sokakları çöpledik sokaklar çöpken temiz kalabilmenin ne kadar zor pahalı lüx olduğunu anlayamadık içlerdeki temizliği evlerimize çıkartamadık sokaklarımıza çıkartamad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 büyümek kamilleşmek için büyük şansınız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 elmasının yarısı acı yarısı tat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 içine girilince çıkılanamayan çıksanda onun senin içinden çıkmayacak birşey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 tahmin ettiğiniz kadar iyi güzel sürebilen birşey olmayabilir ama tahmin ettiniz kadarda kötü giden birşey olmayabilir evlilik commitment gerektirir + ları vardır - leri vardır sizin ve karşınızdakinin özelliklerine göre hangi bilinen bilinmeyen + ları uğruna hangi bilinen bilinmeyen - lerine katlanırsınız işta tercih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te gülüş ve ağlayışların yeri ve zamanlaması önemlidir göstermek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te silgiyi çok kullan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lerin çoğu hep değişen bisikletler sürmek gibidir heran dengeyle uğraşır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ren bir kitaptır okumayı de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ren yaratılış doğrusunun renkleriyiz çiçekleriyiz parçalarıyız sondin elbette kuşatıcı kapsayıcı olac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rende kaos addedilenler artıyorsa düzen addedilenlerde artıyordur düzenler kaoslar zemininde daimiyet kazanır birbirleriyle ithalat ihracat içindedirler evrende herşey randomnese bozulmaya liberalleşime dağılmaya özgürlüğe kokuşmaya kuralsızlığa değişmeye quantizme meyyalken bile bir düzenin sistemin newtonizmin büyümenin gelişmenin çarkında yür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renin komple resmi gerçeklerin komple resmi her aklın hakkıdır cennetleri cennetlerseniz insanlar ona koşarken cehennemden uzaklaş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siz değil evdertsiz arabasız değil arabadertsiz evdekalmış değil eşderts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y akıl ümit taşımak sahibin için daha kolaylaştırıc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ey güzel addedilenler aşık olanları çok olanlar aşıklarınızın kalplerini yakmayın kurutmayın yırtmayın ikidünyayıda kaybettirecek durumda özürlü etmeyin özürlü bırakmayın onları üretimliliğe verimliliğe faydalılığa sevkedin ayrılmanız yönlendirmeyle olsu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y kardeş ne var ne yok dersen allah var zerre kadar çile boşa gitmişmidir? zerre kadar zevk hesaplanmamışmıdır? hayatını mutlu yapmaya çalışmak görevin a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nus içinde yaşayanlar: kainatta herşey herşeyle bağlantılı herşey herşeyin bir parçası mutlu aile sayısını arttır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rklılıklar tatlandırırda acılandırır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rklılıklarımız önemli ama birlikteliğimiz daha önem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ydalı olma yollarınızı arttırın. uğruna yaşayabileceğiniz birşeyleriniz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elek denilen cüzi iradenin seçim kontrolünde olanlarla olmayanların imza ve onaylarının olduğu belg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ırsatlar yaratıcının lütuflarıdır savurganca harcam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ırsatları savurganca harcam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ıtrat ayetlerine gerçekten inancınız güvenciniz varsa korkmazsınız korktuğunuzdan bırakın her insan kendi doğrularını bulsunlar seçsinler, onun için insandırlar zaten. insanlara hasta susuz muamelesi yapan akıllılar zorla su içirmeyi görev anlayışlılar sadece suyu tutmak hırssız reklamlamak sınırına çekilmeliler.(zorla su içirmek hallerinden hiç su içirmeme bana ne hallerine ifrat tefritine düşme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uzzy noktaları kararsız noktada kalmak iki arada bir derede kalmak ne ona ne buna benzeyememek bıçak sırtında olmak belirsizlik oda olabilir buda olabilir dalgalanıp durmak münafıklık felsefesi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 an kaleminde yazılmış açığa çıkmış görünen yazıdır görünen kaderdir gelecekte an kaleminden çıkacaktır görünmeyen görünen olacak olandır her insanın an kalemi her insanın an kalemleri içlerindeki geçmişi açıp çıkartıp sergilemişler yazmışlar görünür etmişlerdir devam etmektedirler insan için gelecek denen görünmeyen ama görünecek olan olacaklar için dna lar gibi sarmaş dolaş olan yarı cebri yarı özgür yarı muhafazakar yarı liberal yarı ak yarı kara iç içe dış dışa bir göbek bağı doğacak çocuğun göbek kordonu gibi bir şey bu kader en orijinal şahsa münhasır  an larda insanlar burada beklide insan kader denen göbek kordonuyla kainat denen rahimdeki fetüstür sıvı dolu saydam zar için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 kaderdir gelecek gizemdir şuan sana bağ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imiz kültürümüz sadece övünülen değil bizim yenilenmemizin motoruda o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in esirleri olmayın geleceğin şekilleyicileri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le barışık olmayanlarda bugünle barışık olmayanlarda gelecekle barışık olmaycağını addedenlerde hata ediyorlar... olduğu gibi kabullenerek ilerleme, seçim gücünüzü kullanma metodu edin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le hesaplaşırsanız +ları -leri geleceği kucaklamış olu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te bir tek çizgi olacaklar çizgisiydi ve oldu diğerlerinin herhepsi olasılıklar dünyasında sanal hayal potansiyelli olabilirdide kalacaktı ve öyle o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imdeki sancıya acıya tahammül bilgi tüketiciliğinden bilgi üreticiliğine barışı kazanılmamış savaş kaybedil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 sen senden ben benden vazgeçip bir adem olalım bir ademde sen ve ben olal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eceğe geri dön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imleri atılımları medeniyetleri kalpler(liberalmuhafazakar) kurar. akıllar(muhafazakarliberal) muhafaza ederler. şekilciler(muhafazakar) statükolaştırır putlaştırır. bunuda liberaller başkaldırıp yıka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emiş geri kalmışlarda gerikalmışlığın ana kök nedeni doğru e nin doğru ş ile eş leşememesidir medeniyetlerin kurulmasıdır bu doğru eş leşme medeniyetlerin yıkılmasıdır bu eş leşememe gelişmemişlerde güçlü olan fırsat bulan zorba olan doğru eşleşim zincirini kırarak harmonisini bozarak gelişmemişliği geleceğe kök saldırır gelişmiş toplumlardaysa zenginlik güç makam sahipleri bu eş leşim zincirini kırarak harmoniyi bozarak yıkılışın köklerini geleceğe sala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emiş toplumlarda koruma statiktir statik şekilci durağan sabitleyen putlayan betonlayan değiştirtmeyen mutlak bir koruma anlayışı... dinamik korumada gelişmişlerde olandır faydacılık bilimsel evrimleşm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emiş toplumların çıkmazları çöpler içinde yaşıyorlar temizliğin kıymetini bilmiyorlar kıtlıkta yaşıyorlar iktisadı bilmiyorlar kullanmasını bilmiyorlar diktalarla yaşıyorlar özgürlüğün demokrasinin kıymetini bilmiyorlar sorumsuzluk içinde yaşıyorlar sorumluluğun kıymetini bilmiyorlar yokluk içinde yaşıyorlar varlığın kıymetini bilmiyorlar gözleri doymuyor hep açlar çiçeksiz gülsüz ağaçsız yerlerde yaşıyorlar çiçeğin gülün ağacın kıymetini bilmiyorlar yoklukları olumsuzlukları didişmeleri seslendirir  fiillendirir dururlar üretmeye yapıcı olmaya olumlu davranmaya vakitleri yok üreteceklerde tüketeceklerde o insanlardır üretici yapıcı yok tüketici yokedici ç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emişlik ilkin mentalite meselesidir toplum ve yönetim evliliğinin değişimi başaran evlilik olmamasından dolayıdır gelişmemişl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eyenlerde iki tip öğrenci vatandaş yetişir cehenneme koysan gık demiycek sorgulamasızlar ve cenneti bile beğenmeyecek yırtıcı yıkıcı sorgulayıc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iş demokratik ülkelerde toplumun halkın bilgi almak haber almak bilgilenmek hakkını sağlayacak özgürbasın toplantılarında sorusoranlar sorgulayanpatron iklimlidir, diğerlerinde açıklama yapan patrondur ister tersler dalga geçer kızar lütfen açıklar açıklamaz söyler söylemez iklim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işlerde devlet araçtır toplum ve insan için kullanılır gelişmemişlerde devlet amaçtır insana ve topluma putlaştırıl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işlerde icraatlar ön plandadır, kişileri ararsınız. gelişmemişlerde kişiler ön plandadır icraatları arar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işlerin çocuklarına ilk öğrettiği doğruyu gerçeği realiteyi olup biteni reddetme saklama, olmuşa suçlu arama suçlamalara başlama, doğruyu gerçeği realiteyi olmuşbitmişi olupbiteni acıda olsa zorda olsa kabul ettir. islam dünyası buradan başla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işlerin sofrasında sinek görünce bangır bangır bağırıp çöplük (sokak cadde) içinde yaşayanlar tüm renkler aynı hızla kirleniyordu birinciliği beyaza verd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nç kalacaklar gençlerle kalıyor gençlerle olduğu için genç kal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nç yüzlü kalmak için beş vakit yüzünüzü yıkayın soğuksuy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nçlerin gönlüne kalbine girerek değerlerinizin kopyalanmasına bakın, gençlerin yönlendiği gönüllendiği yerden değerlerinizin sunulmasını sağl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rçek derin sevgiyi bulmak birinin sizi gerçekten sevmesi beni kucaklayacak bendensin diyecek doyumum yoklu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rçek sevap avcılığı yok gerçek ihtiyaçlı avcılığı yok iftar showlarıyla kabe showlarıyla dindarlık yap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ri kalmışlığın hastalığı anlama bakma görme mentalitesinin hatalı kusurlu olmasındandır bu anlama yanlışlı mentaliteyle neye el atsanız yanlışlıyorsunuz zincirleri kırmak anlama mentalitesini onarmakla baş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tirdiklerin önemli değil, getirişin; verdiklerin değil, verişin önem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irişimcilik ruhunu ve başaramamışlığın tedavisini arttırmalıyız yağdır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 kültürel değişimlerin kimlik krizlerine bunalımlarına ilaç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izm insanların pekçok konuda kader göbeğinin teklenmesidir göbekbağı teklenmiş insanlık kıyametle ahirete doğac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od is god but ones understanding and relationship with god is evalutional parmak izi sayısınca tanrıyı anlama farklı ve farklı hızlarda değişen bir anlama insan sayısınca değişik versiyonlar herkesin aklında kalbin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nül kalp aşk etiği şudurki: aşık seven iki gönlün evlenişi esastır sevemeyen iki gönlün boşanması esastır. sevipte evlenmeyenler sevmeyipte boşanmayanlar yanlışdadırlar... %20 iç ısınımı %20 güzellik %20 iyihuy %20 gelir %20 kült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nül ve kalbin dini yoktur yaratıcısının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nüllerin kalplerin akılların en zengini yaratılımda kendisine verilene razı olabil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ze göz dişe diş felsefesi terörmü üretiyor? sövene dilsiz dövene elsiz gönülsüz olmak busuratını tokatlayana öbürünü dönmek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çlüler güçsüzlerin dünyasını bölüyormuş parçalıyormuş yutuyormuş!! birlikte geçinme yaşama yapamıyorsanız formülleriniz yoksa onlar sizi birleştirmeyede çalışsa siz gene bütünleşemez birleşemezsiniz haritalar cetvelle çizilmiş gibiymiş tabi orası çöl insanı insan yaşamına olması gereken değeri verseydiniz şehit olmadanda bazı şeylerin çözümlenebileceğini anlardınız ölmenin yaşamı hakir görmenin şehit olmanın suistimal edilmemesini kullanılmamasını söylerd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çlünün güçsüzü yemesi gücü yettiğine söz geçirmesi varlığın yaratılışında var olan bir kesittir hayat hem mücadeledir hem yardımlaşm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ahkarlar suçlu olabilirler suçludurlar ama değersiz değillerdir herkes herşey değerlidir. değersiz addedenler ademin gelecek tarihini gören ve değersiz diye secde etmeyen mentalitelerden arınılmalı. he ve she yi içeren ademi değersiz addeden secdelemeyen mentaliteden arınmak... cehennem bile bir değer verilişin ifad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ahlarınızdır düşmanlar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eş ayetinin doğduğu yazıldığı sürece bu dünya boyutu ve anlayışında yanlış insan yoktur doğru insanın doğru yere yerleştirilmesi vardır tüm problem doğru insanın doğru yere yerleştirlmesidir din, sevildiğinden seçebilme şansı verilmiş insana şöyle yapsan daha iyi öğütünü verir bu dünya imtihan meyvasına odaklaşma sonuca odaklaşma hükümleme yeri değildir kök salma rolünü oynama y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eşin resmi gecenizi aydınlatmaz çağlayan resmi susuzluğunuzu gidermez dünya kumbaranızı iyi manalarla doldur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ü yakala huzuru hiss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ün birinde tüm kalbinle herşeyini verdiğ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zellik bakanın gözün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zellikler farklı insan yap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kkın karşına çıkardığı değişimlere teslim ol. bırak hayat sana rağmen değil, seninle beraber aksın. düzenim bozulur, hayatımın altı üstüne gelir diye düşünme. nereden biliyorsun hayatının altının üstünden iyi olmayacağı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ngi gelenekler putlaştırıldı hangileri toksin etkisi yapmaya başladı ayıklan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ta yapmanız sizin hata olduğunuzu göstermez yaratılış zerreden tüme hata olama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llerle mükemmelliklerle cazip olsun diye aşırı övgü ve pozitifliklerle süslenmiş bir din inanç felsefe kişi tarih globalleşimle bunlar yıkılmaya ters etki maksadınca tersine işlemesi çoğalıyor ahirde alimlerini kaybetmişliki başlatandır bu alimler bilimsel mentalitelidir varlıkta + - iyi kötü harmonikli vardır bunu görür ve bu eksiler onun onların değerini değiştirmez büyük addedilenlerin büyüklüğünü onların hatasız kusursuz mükemmel kelimeleriyle süslülüğüne bağlamak şifa kadar zehir etkiside yapar insanın olduğu karıştığı hiçbir sistem mükemmel değildir inançta olsa yorumlayan anlatan sesleyen gene insandır hersistemin dışantitezleri olduğu kadar iç antitezleri vardır hersistemin sağdan soldan aşırıuççuları vardır sistem antitezcilerinden dersler almalı aşırıuççularından korunmalıdır aşırıuççuluk bir mentalite hastalığıdır antitezcilik bir bilimselliktir bilimsellikle yorumlanmayan inançlar felsefeler ateist üretir kendine düşman üretir sukutuhayal üretir mağdur oluşlar üretir iflaslar üretir inanç iman aşk kalbe girince hislere gelince inançlanan imanlanan aşklanan mükemmel addedilir mükemmel ötesi addedilir bu ancak kanatlanmış uçuşa geçen kalbin hislerin dünyasında olur öyledir akıllara aklın kalplere kalbin dünyasıyla konuşmak korkutmak yargılamak damgalamak öncelikli mentaliteler sevdirme affetme benimseme kabullenme öncelikli mentaliteler mentalitelerine din giydirmişler dine katmışlar dine boyamış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 aşk = sıfır neredeys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bir kredidir akıllıca kull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bisikleti + ve - leri dengelemeli kullanarak dinamik dengede yaşamı sürmektir hint uzakdoğu felsefeleriyle batı nevtoncu felsefeleri ortadoğuda evlenmiş harmonilenmişlerdir fiziği metafiziği nevtonu quantumu bu dünyada bul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değişiyor vücut değişiyor düşünceler değişiyor bu değişimde imanlı kalmak imanı yenilemek zaf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hem güzeldir hem güzel değildir hem acıdır hemde tatlıdır iyi ve kötülerin harmanlandığı zıtların içiçe geçtiği bir süreç</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hem yardımlaşma hem iyilikleme hem iyilik hem kötülük hem sevap hem günah hem kendine yaşama hem başkalarına yaşama dengelerini sağlama sanatıdır diyebilir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insanın bir dönem kurtarıcı koruyucu ilerletici geliştirici olarak öğrendiklerinin bir sonraki dönemde zararlatıcı hapsedici zindanlayıcı geriletici konumuna düşürüyor. liberaller bir çitin ne amaçla inşa edildiğini anlamadan ve ne amaca hizmet veriyor olduğunu tam anlamadan çiti kaldırmamalılar yıkma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realite arabasının sürülmesi tüm mesele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seçimler serisidir dizisidir korktuğunuz için seçmeyin sevdiğiniz için se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seçtikleriniz ve seçmediklerinizin evliliğidir seçtiklerinizin ve seçmediklerinizin oluşturduğu bir kader yolu yada seçmemekte bir seçm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yardımlaşmalı bir mücadel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yaşam dünya mücadele savaşıdır mentalitesine inancına sahipler hayatı yaşamı dünyayı bir mücadele savaşı haline getirdiler en azından nüfuslu yerlerde bu böyle bu ucun karşısını hayat dayanışmadır diyenler realite elmasının yarısını temsill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 yaşam gökkuşağının tüm renklerini tatmak yaşamak değiştirilebilinecekleri değiştirmek değiştirilemeyceklerlede birlikte yaşama sanat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güzel şahane+/-acımasız işkence denkleminde sizin için hangi değişkenlerin büyük küçük az çok nitelikli(yoğun)olduğu önemli ve gelecek olan bu değişkenlerden hangisinin değerlerinin niteliksel ve niceliksel olarak nasıl değişeceği önemli şansınızda gizlenmiş açık neler var seçim gücünüzle hangi şanslarınızı seçeceksiniz? görme heyecanına değer haya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 sevdirmek; neslin devamı canın korunması aklın korunmasından daha önemlidir sevilen hayatta kendini gerçekleştirmek gönüllerde neşe iz bırakmak gönül kırmamaya çalışarak hak yememeye çalışarak dünyayı yaşamışlıkla ahirete varmak allah ın varlığı insanı yaratma amaçlarını yaşamak... (aşırıcılar hayatı hakirleyen boş propagandalayanlar yaşamı canı hayatı hiç addettiren mentaliteler sevdirmemek boş fani nakaratları... dünyayı sevdirmemek cehennemsi addettirmek ahireti kazandırtmaz bilakis kaybettir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mız nasıl daha verimli üretken meyvedar o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mızı kontrol edemeyebiliriz ama mutluluğumuzu neşemizi gönül şenliğimizi ev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 doğru dönemlerinde zamanlarında doğru şeyleri yaparak barışıklık katsayınızı arttı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 en önemli şeyi varlığın kainatın en önemli şeyi kalplere dokunmak ruhları duygulandırmak ağlat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 türbilasyonları değil bu türbilasyonlarla mücadele gücünüz nasıldır ve nasıl arttırabil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ız akıl kalp sarmalından oluş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ız çeşitli çok renkli çok yönlü dengelere otursun hayatınızı komple atmosferleyen bir tekelci yaklaşımınız olmasın hayatınızı fanuslamayın hayatınızı tek birşeyin hakimiyetine sokmayın inanç din sistemi dahil hayatınızın bir parçası olsun. taşınacak olan yarışan asıl esas fanusunuz tekelciniz esir olduğunuz değil taşınacak olan sizsiniz ve size sizden sorulacak illa hayatınızın bir fanusu tekelcisi olacaksa bu siz olun... diğerleri bu siz için bir vasıtadır bir araçtır onların hayatınızdaki dengelilik yüzdelerini ancak siz belirleyin s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ız hikmetli olacak diye bir kural yok hikmetsizde olabilir gönli kalbi orgazm dualarıyla hikmetsiz hayatınızı tevbelerle pişmanlıklarla yakarışlarla hediye olarak arzedebilirsiniz. kötülerde bu sınav dünyasını işleten enerji görevi yapmaktalar. eğer allah imtihan dünyalı toplumsal işlerimize karışsaydı tam müdahale etseydi toplumsal mühendis olsaydı kul hakkı diye birşey olmazdı savaşlar olmazdı zalimlikler diktatörlükler olmazdı mazlumluklar intiharlar olmazdı. eğer allah iyi insanların seçimleriyle eliyle toplumsal işlere karışıyorsa kralcı diktatörcü söyletmeyen konuşturmayan tapulayan sistemler allaha ortak olan güden sistemlerdir(bu sistemler allah adına kurulsalar işleseler dahi..) eleştirilere açık olmayan sistemler insanlarını aşırı eleştirilen sistemlerde sistemi kaybed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ızı nasıl tanımladığınız oynayacağın rolün kaderin kümesini belirler kaderinizde birkısım şeyler vardır size bağlıdır birkısım şeyler vardır size bağlı değildir bu birkısım şeyler bazen büyük şeyler bazen küçük şeyler olabiliyor hayatınızı ve çevrenizi görüş şekliniz sizin hayatınızı şekil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ta başarı tanımlamanızı iyi yapınız çoğulcu çok yönlü çok kapsamlı ve kapasitenizin gerçekleri alanında bir tanımlama tekilci tek yönlü tek hedefli başarı tanımlamaları sizi mutsuz edebilir ileri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ta doğru yanlış ak kara gibi ayrılıkta değildir harmonidir iç içedir doğrunun içinde yanlışlar vardır doğru yanlış dereceli görec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ta tek tek yönlü tek amaçlı olmayın çok yönlü çok amaçlı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tan barışıklıkla ayrılmaya yönelik dolu dolu yaş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ırlısı olsun demek yalnızca iyisi olsun demek değildir en iyisi olsun demekte değildir en az kötüsüde olsunu kapsayan bir ifadedir hayırlısı olmuşlarda kötüsü de olmuşlar vardır belki çok daha kötüsünden uzaklaştırılmış olmuş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deflerde ümitlerde beklentilerde rasyonel ol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günahkarın her suçlunun tertemiz akpak bir gelecek yarın sermayesi vardır. bunu ilk karalayan karanlık imalayan ümitsizleten peşin hükümleten siz olmayınız as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insana bir tat alma lezzet alma bardağı verilmiş derece aynı bardak dolunca tat alınıyor kimisi bardağı havyarla kimisi kuru soğanla dolduruyor bardağın neyle değil dolması tat veriyor ve aslen herkes benzer tat acı tad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kuralı iptal edecek bir başka kural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kuşak nesil yenideğişmezler ediniyor oluşturuyor bu yenideğişmezlerin diliyle din anlatı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nokta sonsuzluğun bir parçasıdır sonsuzluğun her noktası sevgiyle atmak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on yılda başarının sizin için tanımını yapınız yeniden tanımlay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ülke görüş dünyanın en iyi ümidi olmaya çalışmalıdır. artılarım var eksilerim var gerçeğiyle başlamayan kişi grup kurum sistem genetiklerini yenileye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gün iyiliği yeniden tanımlamak kadri bilinsin bilinmesin sıfır karşılıksız iyiliği yap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gün özel birgündür çünki garantisi verilmemiş birgün size ikramlanm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gün' size mesaj vermeyi den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 bir kez konuşmadıkça ikinci kez konuşan olmasın anlaşamadık ama ve unutma yarın yenibir g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 değişiyor ama farklı hızlarla değişiyor kimi lineer değişiyor kimi kademeli kademeli değişiminizi lineerleştirin değişim hızınızı toplum normallerinde tut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 herkesle herşeyle sınav oluyor cüziiradelerin test dünyasında herkesin herkesle herşeyle sınav olduğu bir test dünyası seçim eliniz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i memnun etmek zor ama soru şu kimler memnun olacak kimler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in bir aşkı vardır. belkide varlanıştan gelen. rumi aşkını kimde buldu. romeo aşkını kimde buldu. ferhat aşkını kimde buldu. kerem aşkını kimde buldu. hangi ayna seni sana gösterdi. hangi kalple kalbini gördün. yokluğun varlığa aşkı. aşıklık aşkadır. sana aşkını kim gösterdi. sen aşkını kimde buld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in bir iyi tarafı vardır eşiniz sizdeki bu iyi tarafı gören olsun beni ben için sevenin olması sevmek ne demek sevilmek ne demek... sevebileceğin birisinin seni sevebilmesi çok lüx birşeym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in farklı hal durum konum ve özellikleri var nasiplerin farklılıkları buralardanda doğuyor hangi konum durum hal kombinasyonlarının bunu etkilediğiyse zaman ve şartlar düzleminde farklılık arzedeb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şeyde bir hikmet aramak hata herşeyin bir cevabını aramak hata inançlarım herşeyin cevabını verir bulur demek gülünç yanlışlara sevkeder bilinmez bilinemeyecek o kadar çok şey varki iyi kötü doğru yanlış sebepli sebepsiz hikmetli hikmetsiz nedenli nedensiz niçinli niçinsiz bilinimez o kadar çok şey beyniyle inanmaya çalışmak eliyle gökkuşağı yakal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şeyi ak ve kara olarak görmek isteyen ve diğer renktekilerin hepsini yoketmeye kilitli mentalit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şeyi sorgula tanrıyı bile... insan cevaplar denizine atılmış bir soru işaret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şeyin bittiği yerde güvenirseniz kazanma şansı kapısını hala açık tutmuş olu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türlü aşırı uç düşünüm mentalitelerinden uzaklaşmak denge insanı yetiştirmek çokyönlü dengeli aşırı uç söylemlerini bilen okuyan ve denge yolunda ilerleyen sıhhatli toplumlar yetiştirmek derdimiz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türlü bireyden kendinize özgün dengenizi sağlayacak parçalar vardır al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yerde olmaya çalışmak hiçbiryerde olam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birşey amaçsız değildir başıboş bırakılmam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birşeyde birşeydir yokluğunda hiçliğinde bağrını açtığı kabul ettiği vardır yokluğa ve hiçliğe aşıklar thankyou o owner of nothingness nonexistenc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birşeyin garantisinin olmadığı hiçbirşeye mutlak bir güvenin olmadığı bir dünya gözünüz kendinizden bile sakınır kapanır ebeveynlerinize bile güvenemediğiniz haller anlar. savaş istenmez ama erkek çocuklar top tüfek tank kılıç oyuncaklarıyla büyütülür kız çocuklarıysa çekicilikli güzel oyuncaklarla. çocuklar 24 ayar saf iyilik ve 24 ayar saf kötülük olduğu inancı masalları ile büyütülür. oysa 24 ayar saf kötülük yoktur 24 ayar saf iyilik yoktur. hiçbirşey 24 ayar saf iyi değildir hiçbirşey 24 ayar saf kötü değildir. filmlerde hep iyiler kötüler vardır hep iyiler kazanır hayat gerçek hiçte hiçte böyle değildir. bu yetiştirim tarzıysa aşırı uçların yetişim zemini oluyor manikler en çok zararı görüyor oysa dünya iyi kötü harmoniklerinin iç içe geçmişliğiyle devirdaym oluyor... mevcut dünyadan insanlar memnun değiller ama memnu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rmaklar tevazuya akar ve denizi bulur, ırmaklar hizmete akar gökdenizleri bulutları bulur, yergökokyanuslarında gezin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srarcı olmak beklemek zorluklara göğüs germek cazibelere kapılmamak kontrolü hislere vermemek gol atsanda yesende dengede kalmak kapasitenizi arttırır sabretmenin manasını eksik kusurlu hatalı kısır hale getirmişiz. sabır kapasitenizi arttıran bir enstrüm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şığı ancak ışık gösterir gölgeler ışığın delil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şık karanlık ikizdirler zıtlar ikizdirler yoktan yaratılışın tümü ikizdir karanlık denilen ışığın merhalesidir derec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şık zaman ve mekan içinde birşey hem dalga hem tanecik varlığı zaman ve mekan katman olarakmı kuşatıyor? gri bir alan varda orada  zaman mekan belirsiz birbiriyle sarmaş dolaş değişip duruyormu? quantum tanecikler bu gri bölgedemi? cüzi irade bu gri bölge iç sınırındamı? sanal ekranın içine girip aktrisleyen rüyalar zaman ve mekan sınırlarının dış sınırındamı? sanal bir ekran hayal düşünce akletme gri bölgenin dış bölgesinemi yak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stırabın neşeyle dansı doğumun ölümle, gülüşlerin ağlamalarla, ayrılıkların kavuşmalarla, dünya zıtları birleşse dünya ahiret olur tüm zıtları birleştirseniz geriye kalan artan rahmettir aş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badetler aşktan şükürden teşekkürden coşkudan sevinçten ve doyuyorluktan çok uzak zoraki görev emir korku olduğun için... bu denge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m cehennem dışım cenn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me sesleniş değiştir bizi allahım yanlışlarımızı doğrulara değiştir beni senden uzaklaştıran herşeyi al beni sana yaklaştıran herşeyi ver varlığın kader evrenin kaderi tarihin kaderi ülkenin kaderi grupların kader kendimin kaderleriyle beni barışık eyle cüzi irademi (quantum parçacığı?) niyetimi seçim gücümü iyi insan olma insanlara canlılara varlığa faydalı olmaya sevket nefsimin haksız yere savunmaya geçmesinden haksız yere ceza vermesinden beni koru sevgilerimde nefretlerimde güvenlerimde korkularımda endişelerimde başarılarımda yenilgilerimde dengede kalmamı sağ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mizden bağımsız bir dışımız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ne bir bak hazinelerinin örtüsü olma sen rüzgarsın bense ateş bu dünyada bir şekilde pişmek olgunlaşmak kamilleş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nizde barışıksanız savaşın içinde bile olsanız sığınağınız var demektir tüm cevaplarınız kalbinizdedir kaynaklarınız kalbinizdedir kalbinize açıl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nizdeki sayısal ve kalitesel olarak mutluluk mutsuzluk savaşı hep sürecek içinizdeki memnunsuzluk memnunluluk razılık razısızlık barışıklık barışıksızlık savaşı hep sürecek dıştaki verileri algılama yorumlama sava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nize seyahatte özgür olun kendiniz olun kendinize doğru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dealler yıldız gibidir ulaşmaktan ziyade rotanızı istikamet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ki kalp aynası birbirlerine birbirlerini yansıttıklarında iki aynanın kendilerini birbirlerinde görmesiyle kamilleşim lazeri oluşuyor. benliklerinizden vazgeçerek kalp aynası olabilirsiniz onun lezzetleri tatları hazları sadece o dili öğrenenler içindir hayallere sığmaz bir boyu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ki tür vakit yetmez çok iş yaptığından yada hiç iş yapmadığınd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işki türünüz kirpi değil tavşan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k teveccühle yaratılmış herşey birbirine üstün aşağı yukarı kısır boyutlara sığdırılamaz. herşey ilk teveccüh yaratılmışlığıyla değerlen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k teveccühü kaybetmişliğin cenneti kaybetmişliğin ümidini kaybetmişlik aşırı mantıksallık hallerind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k teveccühü nefesi üfleyeni şartsız koşulsuz karşılıksız sev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k teveccühü soluklamak ilk teveccüh aşkı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an akli ve morali ve kalbi tırmanışlar tutunuşlar gayretler gerektirir papağanlık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tihan dünyası değilmiş gibi allaha güvenmek allaha aşırı güvendir yanlıştır ölümcül gerialınamaz hatalara sevkeder küfre yakındır allah ın sınav dünyasında yokmuş gibi davranmasına kanıp allaha güvenmemekte kurutucu bir hatadır telafisi zor hatalara sevkeder küfre yakı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tihan dünyasında herkes herkesin imtihanın daha verimli toplamda daha iyi sonuçlu olması için yardımlamalı en azından kösteklememeli imtihan dünyasında başarılı görünenleremi yoksa başarısız görünenleremi yardımda bulun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tihan dünyasındaki maç bitenedekki imtihanınıza yardım edecek herşeyi yapabil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tihan imanı gerektirir kalp merkezlidir realiteler bilimi gerektirir akıl merkezlidir aklı olmayanın(seçim şıkkı9 imtihanı yoktur üsttekiler bir bütünün parçalarıdır birbirlerinin yerlerine geçemezler birbirlerini iptal edemezler birbirleriyle özleşemezler aynılanamazlar herbiri yerinde orijina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tihan test dünyasında mükemmel diye birşey yoktur herşey mükemmel yaratılmıştır diyenler mükemmelden kasıtlarını açıklamalılar mükemmel anlayışlarını önce tariflemeliler imtihan dünyasında herşeyin mükemmel yaratılma zorunluluğumu vardır bu dünya mükemmelse cennettekiler nedir cennet mükemmelliği nedir dünya mükemmelliği n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cı mutlak yaparsanız bağnazlık yetişir. inanç olabilirde olmayabilirde birşeye kalp vermektir gönül vermektir aşık olmaktır. aklen inanmanın inanç olup olmadığı tartışılır bir konudur 2 kere 2 dörttür bir inanç değil cüzi irade değil bir kaderdir. mutlak inanç dağının dağı suçlatacak derin uçurumu vardır, fıtri doğal normal münasip inanış ovad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ci sistemlerdeki değişmemeyi değişmezliği kalıbını davranışını mentalitesini hayatın herşeyinde heralanında değişmeme değişmez olarak yaydık (talabanik mentalite) bu mentalitemizi değiştirmedikçe süperdizayncı konumumuzu değiştirm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ç bir eczaneyse bazı ilaçlar birilerinin şifasıyken bazılarının zehiri olabilir utangacın şerrinisa göz sakınımıyla karşı cinsle iletişim geliştirememesi cinselliğin 3 dk. ayıp acıfaturalı unutkanlıklayıcı ilaçlarıyla evdekalması hayatı sevmeyenin hep mezar kabir 'ölüm var' ilacı almasıyla ölügezer olması kabir ceza cehennem ilaçlarını hep almasıyla kabusi saplantılarda boğulması sözde ahirete dopingleyici diye verilen ilaçların bazılarında dünya ahiret kaybettirmeye götürmesi, tüketmeyicilik felsefesiyle üretimi girşimciliği yeni işalanlarını tıkayarak kıtlık getirdiğini göreme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ç iman aşk kalbe girince hislere gelince inançlanan imanlanan aşklanan mükemmel addedilir mükemmel ötesi addedilir bu ancak kanatlanmış uçuşa geçen kalbin hislerin dünyasında olur öyledir akıllara aklın kalplere kalbin dünyasıyla konuş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dıklarınıza bağlılık başarıyı garantilemez dünya başarınızı makam kariyer başarınızı garantilemez manevi misyon din başarınızıda garantilemez tarihte birsürü örnekleri vardır. hayat felsefesini bu denklemde kuran ölümcül hata yapar. din faşistlerinin yaptığı garantiler demektir eğer başarmıyorsanız sizde insanınızda sorun vardır leke güneşte değil gözünüzdedir. güneşteki leke onların inanç temellerini yıkar yaratıcı kusurlu bir güneş yaratmış olur... kainatın en önemli varlığının dünyasının çevresinde güneşin dönmediğinin söylenmesi onların inanışı yorumlama temellerini dinamitler. inanış temellerini bunun gibi şeylere kurmuşlardır farkında olmayarak iyi niyet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ki kader size niyetlerinize yaptıklarınıza icraatlarınıza ina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maları o kadar güçlüki sarsılmazki inandıkları herşey ama herşey için (dünyevi şeylere bile sirayet etmiş 10 yıl sonra yanlışlığı görülecek yanlış inanmalarında bile) savaşmak savaştırmak ölmek öldürmek daha kolay kestirme geliyor diyalog anlaşma uzlaşma yerine... dini esaslarda inanç sarsılmaz olmalı ama bunu herşeye ama herşeye taşımak yaymak yanlıştır kendinizi yanılmaz tanrı sanmaktır inandığı herşeyin katıksız doğru olduğuna inanmak kavgacı birbirini yiyen tek doğrunun kendileri olduğuna mutlak inanan didişen birbirini yiyen boğazlayan anlaşmaz uzlaşmaz sadece kendilerini aslan sanan coğrafyalar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manızda bir ölçü denge orta yol olsun sevmenizde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an kalemiyle hayat romanını yazıyor bu romanın yazı dili ahirette tam okunabilecek türd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ben ego sadece bir niyet. insan bir niyet bir seçim hali bir seçen. isteklere kavuşmak tat verir şükürletir istekleriniz acı veriyorsa istek çıtanızın seviyesini ayarlayın...yaşamanın değeri yaşanacak değerlerin oluşu evlenimin kamilleştiricilik şan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bir ömür ekşi cevap acı cevap tatlı cevapların toplandığı bir sepet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bu dünyaya test için gelmiştirse test seçimdir seçebilmedir özgür iradeyi gerektirir dini güç, din politik güçlerin sahip olduğu birey olduğunda o seçim seçebilme özgür irade kısıtlanıyor gerektiğinde yok ediliyor test dünyasında illa şu şıkları işaretleyceniz  zorunlusunuz mecbursunuz kanunları yasakları baskıları ortalıkta vardiya geziyor. 'dini güç' bireylerin sahip olduğu birşey olmalı dini politik şeylerin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kalp aynasından bir parça love aynasından bir parça herparça ait olduğu büyük aynadaki yerini arıyor ruhikizinizi yakın parçanızı bularak büyük aynadaki yerinize seyahat... hayatın kendisi bir duadır bir aşk ilşkisidir seyahatin sonundan daha önemli bir seyahat aşkını aşklarını arayan aşıklar life is a love affa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o denli mükemmel o denli aciz kusurlu odenli tekilci odenli çoğulcu zıtların izdivaçladığı bir ha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seçimi şansidir bir ihtimali seçer birçok ihtimalden yaratıcıysa birçok ihtimali kaps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a neye baksa onu kutsallaştıran bir inanış özelliği güç verilmiş bu özelliği veren bilinmeze yönelmek... bu özelliği o bilinmeze yönel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n en önemli gücüdür kalp inanış gücü, inançsızlık değil inanama inanama korkunç bir sıhhatsizli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n içi dışı iki yüzünü yokluklarla bolluklarla acılar sevinçler düşmanlıklar sevgiler terslikler yolundalıklarla pişirmek yoğurmak terbiyeleme mekanizmasına koy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insanlarda yaratıcılarının sevgisini bulduklarını sanıyorlar insanlar insanlarda ilk sevginin sevgisini ar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ne kadar iyi olmaya çalışırlarsa çalışsınlar hamurlarındaki kötülük hep var oluyor insanlar ne kadar kötü olmaya çalışırlarsa çalışsınlar hamurlarındaki iyilik hep var oluyor hep iyi olmak hep kötü olmak diye birşey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sevildikleri yeri bırakmazlar sevildikleri sevdikleri yere gid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tüm inanışlarını felsefelerini realite nüvesine göre tekrardan yorumlamak düzenlemek ayarlamak değiştirmek durumunda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ümitlerini hayallerini yüklüyor çocuklarına çocuklar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ı dostlar düşmanlar diye kategorilemeyin insanları dostlar ve işlenecek potansiyel dostlar diye kategoril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ı rahatsız etmeyinin statik adı kural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ın zaaf yönlerine kullanmayın zaaf yönlerine vurmayın insanları gelişimde bir adım öteye taşımaya güçlendirmeye bak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rade ve kader, öngörülerinizi gerçeklersiniz, dualarınızı, gerçekleşeceklerde öngörüleriniz olur, ışık hem maddedir hem dalgadır, yaratılışın varlığın işleyişi hem iradedir hem kaderdir ayırtedilemez bir quantum sar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radeniz/iradesizliğiniz ve iradedışılıklarınızın birlikte imzaladıkları hayatınızın çukur ve tümsekleri bazı dönemler vardır sadece yaşanır iyisine kötüsüne bakılmaz iyilik kötülük düşünül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şleyen sistemlerin iki ayağı oluyor iyi kötü addedilen + - addedilen doğru yanlış addedilen iki ayağı . bireyden insanlık tarihinedek ordan yaratılış genetiklerinedek durum bu. gerektiğinde birinci ayağını gerektiğinde ikinci ayağını kullanarak zaman yürüyüşünü yap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şta yanlışa sevkeden felsefeler 'insan acizdir aciz olarak yaşa insan güçsüzdür güçsüz olarak yaşa insan iradesi hiçtir boşver kullanma nasıl olsa çalışarak kendi hakkınla cennete giremezsin boşver çalışma 6 milyar insandan üç beş yüzü cennete girse yeter diğerlerinin kadri kıymeti yoktur inanç yorumlamalarının inanç yorumlayanların özeleştirisi olamaz onlar mutlak doğrudurlar hataları yoktur varsada söylenmez kötü şeyler konuşulmayarak yokmuş gibi yapılarak örtülerek iyileştir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şta yaratılış silsilesi: aşk, yokluğun yaratılışı, sıfır boyut adem varsız esir nokta, birinci boyut aklın çizginin ademhavva, ikinci boyut kalp mana alan, üçüncü boyut cisim dünya, dördüncü boyut geçmişgelecek3d ahir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 kötü ak kara gece gündüz cennet cehennem melek şeytan kutuplu mentaliteler illaki bir düşman ilan etmeye tüm olumsuzlukları ona yıkmaya ihtiyaç duyuyorlar yaşamdaki mentalitelerinin yaşaması buna bağ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 niyetler dünyada tuğlalar kötü niyetler dünyada tuğlalar bu tuğlalar zaman çimentosuyla örülmekt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 ve kötü günah ve sevap cennet ve cehennem sizin ahirete hazırlanmanızı tökezletiyorsa panikletiyorsa silin gitsin hepsini silin gitsin herbir kavramı silin gitsin ve yeniden tanımlayınız ahiret için varlık için toplum için orijinal yaratılış fıtratı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lerle ve kötülerle birlikte gelişmeye kamilleşmeye bakın. ilk cenin ilk hayat ilk insan ne erkek ne dişi ama insan, kainatta çoğulcu çoğulculuk bir bütün aradığımız bir bildiğimiz bir gördüğümüz bir çağırdığımız b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liğin bir kanıtı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lik yapmayı başarılı olmakla özdeştirmeyiniz iyilik yapmak kaybettirirde bunu görün kabullen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niyet insanın önünü aydınlatan ışıktır. ordu; savaşı kazanmak becerisinin ötesinde barışı kazanmak becerisi kazan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be hep kabedir kıble hep kabeyedir ama konum değiştirmenize göre çevrenin değişmesine göre her seferinde kıbleyi yeniden belirlemek tanımlamak zorundasınız globalizmle hergün yeniden tanımlama belirleme gerek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be merkez değişmiyor ama kıble ne tarafa değişiyor insanlar yer mekan şekil isim etiket değişimlerinde kıbleyi arayış buluş yeniden tanımlayış espirisini dönüşüm yaşam global felsefe edin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bınızı sınırlarınızı kırın korkmayın düşmezsiniz akmazsınız elden birşey gitmez kainat sınırsız sınırlarla sayısız içiçe kaplarla dol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 denilen şey varlığın genetikleridir yaratılışın genetikleridir fıtrattır newtonizmdir bilimselliktir cüzi iradeyse quantizmdir kader cüzi iradeyle dokunmuştur quantizmdir newtonizmin zemini yapıtaş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 denilenin merkezi özü aslı tam olarak kainat ölçüleri ve mantığıyla ölçülemez gözün kör noktası gibi aklın kör noktasına denk gelir bir şeyki hem ak hem kara bir şeyki hem bugün hem yarın bir şeyki hem gece hem gündüz bir şeyki hem cebri hem iradi bir şeyki hem senin hem yaratıcının ‘hem senin’ ile kaderini yazıyorsun örüyorsun dokuyorsun sergiliyorsun ‘hem yaratıcının’ ise onu çerçeveliyor şekilliyor yönlüyor regüleliyor boyutluyor renkliyor iyileştiriyor adaletliyor dengeliyor rahmetliyor kaderdeki sınırlanmalar sınırlı kainattandır sınırlı insandandır sınırlı varlıktandır sınırlı evren insanın yanında sınırsız kalıyor sonsuz algılanıyor bir anki her şeyin tespih tanesi gibi dizildiği yaratılm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 planlaması bile şansi piyango cüzi irade seçim güçleri nedeniyle kaza ile ata ile değiştirilirk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 uzayında bazen hiç seçiminiz olmaz kuklasınızdır yaratılış gereği iplerinizin yarısı şeytaniliğin elinde yarısı ilahiliğin cüzi iradenize sabır kalmıştır ve cebriyelik diye adlanan uzay kısmındasınızdır sabır tek seçeneğinizdir aklıselimce...; bazende birsürü seçim şıkkınız olur mutezile diye adlanan uzay kısmındasınızdır...hayat cebriye ile mutezile arasında bir saat sarkac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 ve cüzi irade yaygın iki yaklaşım var tek dilde iki farklı söylem var bazen komple kadere veren kaderci söylem bazen cüzi iradeye veren cüzi iradeci söylem oysa insanlık varlık cüzi iradenin ve külli iradenin sarmaş dolaş dna gibi helozonik işlemliliğidir kader deyip komple külli iradeye vermek kaçamakcılık mühürlemede hem külli hem cüzi iradeler birlikteler ve geçmişe olmuşa ait suçlu bulunamaz kesin şundan denilemez o belgede nice imzalar onaylar var vede geçmişi peygamberler dahi değiştiremez insan barışmak affetmek kabullenmek benimsemek tekrar formüllemek modellemek kalpte yeniden doğmak doğurmak oluşturmak fakültelerini geliştirerek geçmişle barışarak anına geleceğe barışık olarak yeniden doğmuş olarak akmalı dünyadanda buhalle ayrı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de olmuş olayda iki imza vardır iradeniz/iradesizliğiniz ve iradedışılıklar. olmuşa hangisinin neden olduğu bilinemez belli değildir. resmi büyüttükçe o bu o bu sebeptir diye sonsuza işleyen bir cevabı olur bir bakışla bir pencereden bir adımla sebep birinci imza gözükürken bir diğer pencereden resimde adımda sebep ikinci imza gözükür ve saykıl böyle sürer gider galaksi boyuta quantum boyuta uzar sonsuza... kaderde varmışın akıl lojik mantık rasyonel manası böyle olsa gerek kalbende inanış inanç sistemlerine bağlı alak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e inanmak demek genetiklere yazılmışa varoluşun hamuruna dercedilmişe insanın hayatında değiştirilemeycek şeylerin olduğuna inanmaktır cüzi iradeyle değiştirilebilineceklere inanmaktır ve aslen quantum dünyası cüzi iradesinde ne yapıp ne yapmayacağını kader newton genetikleri kapsar içerir ona göre yazı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i beni nefsi eneyi günümüz düşünce araçlarıyla açıklamak bilimsel düşünsel inkisarlar ışık hem dalga hem madde quantum hem var hem yok zaman mekan arasında gidip gelen tanecikler bilinmezlerin yeni sınır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in ayak izleri kaderin ayak sesleri(sycotic) ve gelecek kaderiniz...davranış modelleri kalıpları genetikleri kaderinizin parmak izleridirkaderinizi geliştirin yükselt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in insan boyutu randomizasyon (piyango nasip) ve cüzi irade seçimleri veri tabanı kombinozomlarıdır allah boyutunu anlamak için allah olmak laz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iniz alnınızdaki karar verme mekanizm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iniz herneyse onu yaşamalısınız, değ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inizdeki kontrol payınızı hssedarlığınızı aktif tam kullanın en verimlice dizaynl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ını değeriyle değerlendirmeyen toplumlar alçak kalmaya medeniyetsiz kalmaya kuramamaya mahkum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hkahalar attık beraberce; birbirimizi üzdük gözyaşı döktük ardından; hatalar yaptık affetmeye çalıştık birbirimizi; affedemediklerimizin üzerini örttük sanki hiç olmamış gibi; acısıyla tatlısıyla yılımızı doldurduk işte birlikt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 ayrışım ve birleşim devirdaymıyla dönüyor ayrışımda kutuplar polariteler antiler zıtlar oluşuyor bilim dediğimiz bilim newtonla ayrışımlarda yoğunlaştı birleşimlerde keşfedilecek tükenmez enerji kaynakları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 evren dünya varlık bildiğiniz bilmediğiniz bir yaratılmışlık işleyen canlı dinamik bir ayetler sistemi... bilimsel düşünceyle ilahi kitabın ayetlerini akıl kalp potasına eritip zerrelerinedek homojenleşirse işleyen canlı dinamik ayetlerle elele olur bilimsel düşünümü düşman rakip görerek dini elealan hareketler kısavadede primleyebilir ama uzunvadede dini fetrete sokmuş olurlar bilimsel düşünümü dine salata gibi serpiştiren hareketler bilmelilerki din içtenlikdir gerçekliktir ahiretin dünyada yere basarak yürümesidir akıl ve kalplerin dine ihtiyaçları olduğu kadar bilimede bilime ihtiyaçları olduğu kadar dinede ihtiyaçları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 kader polarizeleşmeyi kutuplaşmayı istemiyor sürekli harmanlıyor karışın diyaloglaşın diyor düşüncelerde konuşmalarda iletişimde fiilde genetiklerde (tarihte savaş köle çiftleşmeleri bugün farklılaşmış şekliyle) gelişime teknolojide anlayışlarda yaşamın her konusunda heterojenleşmeye sevk var, homojenleşime yatkınlıkt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ın genetiklerindeki matematiksel yaklaşım kadar ekonomikçi yaklaşımda derinlemesine vardır matematik ve ekonomici temellerini öğrencilere aktar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ın yaratılış hikmetlerini tekilci mantıkla teklere indirgemek sıhhatsizliktir eğer ağacın tek hikmeti meyvaysa insanında evlenm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ta hep hayırlısımı yani daha kötüsü yerine az kötüsümü az iyisi yerine çok iyisimi oluyor? şansi secim güçlülerin seçim kısırlığı hatalarını külli irade düzeltme yönlümü kadere yön ve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ta iyi kötü addedilenler içiçe sarmaşdolaş hepdeğişimde iyilerden kötü kötülerden iyi değişimi hep olmakda iyi ve kötü sürekli yer değiştirmekde şekil değiştirmekde renk değiştirmekde bu dinamizmde cüzi irade kader platformunda kendisinden umulan seçim/seçmeme işini sürdürm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ta şans varsa evet o insandır insanın seçimidir şansi seçicilerden müteşekkil bir dünya seçiciliğe bağlı şansi nasipler kader oluyor insan perspektifinden bakılınca. yaratıcı perspektifinde şans yoktur. hereşeyi kapsayan şansıda kapsar şans şans değildir süper dizayncının perspektifinde. seçmemekte bir seçimdir sonuçta bizi etkileyecekdir. onunda şansi nasipleri vardır bazen bir niyetle seçersin o niyeti gerceklemeyen bir şansi nasip çıkar bazen bir niyetsizlikle seçmezsin o niyetsizliği gerçekleyen bir şansi nasip çıkar seçtiklerimizle seçmediklerimizle yaşayabilmeyi gerçekleştirmemiz umulan bir dünya dengeli ve güçlü kıldıran su ve ateş seçtiklerimiz ve seçmediklerimiz... ruhlardan dünyayı seçenler dünyadadır ahireti seçmeyenlerde dünyadadır üçüncü şık olmadığından... randomness doğum ölüm mal makam akıl güç ırk cins huy mizaç donanım nasiptir şanstır eşte %50 randomness şans nasiptir. yaratılışı sorgulamak... kendi sınırlı haliyle hali sınırsız kapsanamaz olanı sorgulamak yaratıcı süper dizayncının yerine geçerek sorgulama yapmak yanlışı dünyada nanodeep seviyeyedek işlemiş tüm yanlışların çekirdeği bir yanlış yaratılışla meleklerde bile doğmuş bir yanlış hiçkimseyi kendi sınırlarınız kapsamınız halinizle yargılamayın sorgulamayın onun sınırları kapsamı hali başkadır farklıdır elinden tutup gelişmesini önerin ona bakıp gelişmeye özenin çalışın...kainatın süper dizayncısı insana her an yeni yeni seçme şansları veriyor bildiğiniz bilmediğiniz geleceğinize ait fırsatları iyi akli kalbi niyet pusulasıyla seçme gücümüzü kullanarak kendimizi gerçeklememizi istediğini fiilen gösteriyor hergüneş hergüneş...aşılamazların olunmazların denenebilinecek bir ihtimali vardır güven inanış sonucu garanti görmeyerek süper dizayncıya güveniş inanış ile denemek... bilinen bilinmeyen geleceğinize şansi seçim sınırlılık gemininizde kalbi akli iyi niyet pusulasıyla rotalan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ta yayını yapılmakta olan canlı ayetleri dinleyiniz...yaşay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e koymak kalpten çıkarmak insanın doğumla başlattığı acı verici depremik şey</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 hissi gönlü aşkı bulamayanlar kaybedenler çiftleşimual aşka kay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 ritmini çalsın. yanakları kiraz pembesi, dudakları bal olsun. teni sıcak kalsın, enerjisi dışına taşsın. ciğerlerinden nefes, midesinden gurultu, bacaklarından güç eksik olmasın. kanı bol olsun, damarlarında dönüp dönüp dolaş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mle ilgilenecek atlastan kumaş çok özel pirensesi arıyorum buldum ama kaybetmekten korkum sahiplenme girişimimi engelledi ne yapmalıyım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n binlerce konuşum dili vardır bir bakış bir roman aktar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n değerli sen değerli sana yaratan değer atfetmiş yaratmış değer atfediyor yaşatıyor cezaların suçların ayıplanmaların hataların seni değersiz kılmaz değerini silmez sen sen olarak değerlisin ve hep öyle kalacak her insan suçlarının cezasını çeker ama bu onun değerini silmez değersizlemez (suç sevme değer farklı boyutlardaki kavramlardır) sevme sevmemede değerli yada değersiz yapmaz orijinalden değerlisin izafi değerlemeler laf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n yanmasıyla 40 kilit vurup denize atmak platonik aşklardan sonra anlaşıldıki insan türü diye birşey yok erkek türü ve kadın türü var ve bu iki türün birbiriyle anlaşması mucize çoğu evlilikler tiyatro bir üzüm için birbirlerinin eziyetlerine katlan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ndeki allah ın aynı sen gibi davranır kısır döngüyü kırmak için sen senin zayıf yanlarını bil güçlü yanlarını bil güçlü yanlarına dayanarak zayıf yanlarını geç aş iler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nizdeki doğruları keşfed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nizdeki doğruları keşfedin tuhaf ben yiyorum sen şişmanlıyorsun sen yemiyorsun ben zayıflıyor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binizin barışık doymuş olarak dünyadan ayrılmasına bakın kalbinize öbürdünyada uçabileceği kanatları bu dünyada kazandırın, çocuksu kelebeksi bir kalp</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 aynası insanları nasıl addediliyorlarsa öyle davran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 bir aynaysa orada kendinizi görüyorsunuz dualarınızı size yankılayan bir ayna bakınca kendinizi gördüğünüz bir ayna ve bu ayna sizsiniz size sizi gösteren bir siz yani ayn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 dua pusulasıyla istikamet bulur, niyetleri renklendirir, mutlak kapı kapalıysa beklemek aklıselimli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 iyi şeylerle meşgul olmazsa kötü şeylerle meşgul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 kafesine çakılları taşları alıp işleyerek inciye dönüştüren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 verir hayata hayat sevgiye sevgi neşeye neşe manaya man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aynası aşkaynası aşıklık aynadakine aynadakine aynadakine ayna bir pusula sahiplenmeli değerlen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milleşmeyi tek tip görmemeliyiz herkesin kendine göre kamilleşmeleri vardır farklı iklim zamanlamalarında açan çeşit çeşit kamilleşmeye bayrak açan çiçek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nunlar sadece ak kara değildir gri alanları vardır. tüm kanunların ak kara ve gri alanları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os kaos değildir kaos orda değil kaos mentalitedendir anlayamayışı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pıları kapanınca insanın, içeride kim tutuklu kalır? insanların en hayırlısı insanlara faydalı olandır... ben olmak farketmektir herkesi, varlığı... varlığın 'ben' de haritalanması...aşklaşması... varlığın 'ben'de yaşaması acı ve sevincin evliliği... kırık kuş kanadı, duvardan düşen taş, elinden tutulacak çocuk, mahzun yaşlı, sevgili sızıları, ciğeri yanan aşık, dünyası yıkılan öksüz, kuyu dipleri çıkmaz sokaklar yalnız odalar yollar dağlar sessiz ağlayışlar... vurunmak varlıktaki bir acıyla... neşelenmek varlıktaki bir sevinçle... mutluluklarla mutlanmak... kederlerle kederlemek... ah yüreğim ah 'ben', varlığı içine alan, varlık ötesi sahibine köpr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akteriniz kaderinizdir cüzi iradenizi reddetmiş bir kadere inanırsanız öyle bir kaderi seçmiş olursunuz cüzi iradeyi önemseyen önleten bir kadere inanırsanız öyle bir kaderi seçmiş olu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anlıkta bile ışık vardır madde dünyasıyla madde ötesi dünyanın birleşim sırrı zarı ışıktır hiçbir sorunun cevabı tam yoktur doğrudürüst çocuklarınızı söz dinleyen olarak yetiştirmeyin çocuklarınızı doğru sözleri dinleyen olarak yetişti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şılığını beklemeyecek kadar iyilik yap</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şılıksız sevmek kendini feda etmek tehlikeye atmak çürütmek yoketmek batırmak yıpratmak zarar vermek asla değildir karşılıksız sevmeye ait sizi riske atacak zarar verecek fedakarlık isteniyorsa fedakarlığınızı karşılıksız sevme gücünüzü size zarar verecek riske atacak şeyi isteyen sevdiğinizden uzaklaşmada kullanın sevdiğinizin aşık olduğunuzun eli evlenenedek elinizin ötesine değme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şınızdaki nekadar sevmediğiniz olsada iyi güzel biryanını görüp bunu ona iltifat olarak söyleyiniz önemseyiniz iyiye güzele sevkediniz rekabetleyiniz girişimcileştiriniz teşebbüsleyiniz herzamanda ters ataklara hazırlıklı olunuz tersatak olur ve ben sakin kalacağıma mentalite olarak hazır olmak kaç ters atağa karşı beklentili olmanızı geliştirin sayıyı arttırmaya bakın çevreden karşıdan ummadıklarınızdan beklenmediklerden bir terslik tepki umulmazlık görebileceğinize hazırlıklı olmak anlayışla karşılamaya hazır olmak hislenmeden mantıken en genel faydalılıkla problemi çözmeye hazırlıkla donan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ybetme korkunu aşmadıkça sahiplenemez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ybetme korkusuyla rekabete girmeyen kaybetmiş olur, dünyayı tatmayan yarım kalır tamamlanamaz, acılarıyla tatlılarıyla sevilenlerle sevilmeyenlerle... sevilenler dünyayı tatmada kolaylaştırıcı yardımcı konumundadırlar, asıl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ybettiklerine değil kazandıklarına bak kazanabileceklerine bak kazanabilecekdiler senin değildiki nasıl kaybetmiş oluyor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zanılacak birşeyden ziyade yaşanılacak hayat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mi bulmam lazım... sevdiğim kim varsa, kendim de dahil, sevebileceğim herkes de dah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e değer vermeyle gösterişi karıştırdık gösterişten kaçalım diye kendimize değer vermiyoruz kendimize değer verirken gösterişe kaçıyoruz kendimize değer vermek zorundayız çünki değerliyiz yaratılmış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i değiştiremediğinden çevresinin dünyanın değişmesini bekliyor sıhhatli değişebilmesini öğrenmeliyiz ve değişen dünyada aşırı sevmemeliyiz aşırı nefret etmemeliyiz dostluğumuzda düşmanlığımızda dengeli ölçülü sıhhatli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i mutlu etsin, durduk yere neşelenmek nedir bilsin. içinde bir şey durup durup zıplasın. duydukları, gördükleri onu gıdıklasın, kahkaha attırsın. gürültü çıkarsın. saçma şeyler söylesin. çocuklukta en şımardığı ana, sık sık gidip gelsin. nereye gidip geldiği bilinme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i olduğun gibi kabul etmek kabullen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i verimsizleştirme tahrip davranışlarına düşüncelerine antidotlarınız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iz olun en güçlü halinizdir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mileri bir deniz yatıyla bir mutluluğu yakalar bir başkası bu mutluluğu bir elma sahipliğiyle yakalar. mutlu olabilme fakültelerinin sıhhatliliğiyle alakalıdır mutlulukduygusu. mutlu olabilme sensörlerinizin mentalitenizin sıhhatliliğini arttırın genişletin yükseltin, çıkarınız menfaatiniz bura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min ne olduğunu ancak allah bilir sen biliyorsan eğer bir tanrılık var sen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şi için dünya denilen yeri düzdür tüm yürüyüşleri düz sistem gibidir tüm dünya ise küredir (ortaçağda hangisi daha maceracı çekici git git git aynı yere gelirsinmi yoksa bilinmez bir kenar ve sonrasını görmekmi) doğru düzdür kainatta bir doğrudan ibaret yer olsaydı herşey düz olurdu kainat saymakla bitmez doğrulardan oluştuğundan küredir. varlık çokluk ve çokların birliği prensibiyle yoğrulmu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şiler gerçek doğalarını, kaybettiklerinde ve kazandıklarında göster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şisel düşünümünüzün oluşturduğu bir dünyanız dünyayı görme gözlüğünüz var kendini az seven bireylerden oluşmuş bir toplum var toplumsal dünyayı oluşturan büyük dalgada herbiri herbirini şekilliyor toplu dualar toplu yogalar güçlü coşkular azim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tapla gelişin tüylenin kanatlanın ama hep kartal yuvasında kalmayın kartal ruhunuzu becerilerinizi kitap kafesine hapset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tapları açıklayanlar tonlayanlar manalayanlar kendi niyet düşünce bakış yorum tutum ima mentalitelerini katarak kitap budur demişler ve bu kitabın orjinal evrensel geniş kapsamlı boyutlu anlaşılmasını yorumlanmasını kısıtl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lasik newtoncu bir anlayışı modern quantumcu bir anlayışı kainatta bi bir var çoklu bi b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orkularınızı oluşturarak onların ilk gerçekleyicisi olmayınız. geleceği tahminlemeleriniz onun oluşturulmasında pay sahib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orkunun korktuğu ölümün ürperdiği varlıksızl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orkutma çekindirme merkezli bir dinleme anlayışımızı sevgi aşketme cenneti bir dünya yaşama merkezli (korkutma hala var yeri değişti) bir dinleme anlayışına geçilemedi cennetle müjdelenen sahabeler sonrasında günahmı işlediler yoksa insanüstü varlıklarmıy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khücrelerinizin yeşerdiği iklimlerde yerlerde bulunarak genetiklerinizi resetleyin güneşin ağarması ve kararması anlarını gözlerinizdeki ışık hücreleri görerek çalış dur hormonal kimyanızı sıhhatli oluşturmasını sağl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tü denilenlerin iyilikleri iyi denilenlerin kötülükleri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tü gününüzde kendinizi arkadan tepmeyin iyi kötü gece gündüz yaz kış gibi gelen doğadaki saykıllardandır ışık gibi hem randomluğu vardır hem planlanmışlığı hem iradi gücünüz vardır hem irade kapsamı öteliği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tü komşularınızı şevkatle yardımla ziyaret edin onların sizi acı bırakarak ziyaret etmemesinden evve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allara programlara uyarak gelişseydim bodur kalırdım kuralsız programsız yetişseydim sarmaş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alları kutsallaştırmak tehlikesine düşmemeliyiz kurallar ın esiri değiliz kurallar bizim için kurallar efendimiz değil kurallar yaşanabilir bir hayat için araçtırlar ve değiştirilirler yeni yaşam kolaylıkları gelişimleri için kuralların geliştirilimi adapte edilimi durmuşsa kurallar putlaşır tabulaşır yaşamı kolaylaştırma yerine işkenceleme sakatlama felçleme etkisi yapar özellikle kurallara çok bağlılıklarıyla bilinen inanan kesim mal makam zenginlik sevgisini kalplerine koymamaları gerektiği gibi kuralları putlamış olarak kalplerine koymamalılar mal makam aşk kural korku araçtırlar araç olarak kalmalılar kalbin özüne girmemel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ltürü geleneği insanlar oluşturmuştur sende insansın sende oluşturmanı sürüdür geçmişin mutlak esiri gibi kukla ol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iberalizm gereksizleşen belki olmaması gereken duvarları yıkarken muhafazakarlık sistemin yaşanılır hücre duvarlarını ör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ç sürerken yendik yenildik hükmü yanlış olacağı gibi hayat maçındada insanlar dünyasındada iyi kötü diye kalıp bir hüküm olma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dde enerjidir enerji ise zamandır enerji kaynaklarında zaman hızlıdır karadeliklerde zaman en hızlıdırken esirde zaman daha hızsızdır zamanın neredeyse donduğu enerjisiz yerlerde vardır zamanın doğumuyla enerji madde başlar enerjisiz yerlerde periyodik saklanılarak ömür asırlarca sürebilir. kıyametmi? kıyametin vakti bilinmezken siz (ego) biliyormusunuz? kıyametin vaktini belirleyecek insan seçimlerinden oluşmuş dünya tablosunun yaratılış amacını 5 aşağı 5 yukarı resmetmesiyle alakalıdır eğer bu resim komple bozulup bozulmuşlukla sürmezse kıyamet belkide hiç olmay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tematik hakimli kainatta ruh sınırlı matematik çerçevelere hapsolmaktan rahats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cnunun leylasına kavuşma durumu öncesinde aşıklığının bu dünyada bulunamayacak derinlikte kapsamlıkta olduğunu görmüş ve aradığını içinden başlayarak herşeyde bulmuştur. there is a passion in you that doesnt long for anything from another human beings you were given something else inside of you lovemirror heartmirror lovesourc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ntalite model form formül haritanı söyle kaderinin genel hatlarını söyleyeyi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ntalite yorumlama şeklinizle kaderinizi seçe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ntaliteler dini ne kadar boyuyor şekilliyor... sevmek sevgi emirle olabilecek birşeymi? emirvaki sev gönlünü v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teryalistler maddeyi önceliğe sabitlerler manacılarsa ruhu önceliğe sabitlerler oysa insan ikisinin arasındaki dinami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ilyarlarca yıllık varlık yaratılmışlık insanın bilemeyeceği göremeyeceği varlık dünyanın insansız milyonlarca yılı yerleri insanı herşeyin merkezine koyanları isabetsizleştirir varlıkta yaratılmışlıkta hiçbir nokta diğerinden az çok değerli değildir insana yalandan rüşvetler vererek istediğinize yönlendirmeden vazge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sız liberalizm yolsuzlaşma yozlaşma laçkalaşma cılklaşmadır. liberalsiz muhafazakarlık tabulaşma diktalaşma taşlaşma (putlaşma) kalıplaşma kabuklaşm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ak yokluk yokt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u medeniyet toplum aile herkesin genetiklerinde aşık olabileceği işi ve eşi bulma kanalları açılmalı işlerine eşlerine aşık birey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uluğu neşeyi getiren kalptir akıl sistemleştirilirse ancak yardımcı olur aksinde köst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uluğu sadece mutlu şeyler üzerine kuranlar mutlu olmalarına hayat felek kader şans izin vermez mutluluğunuzu artılar ve eksiler üzerine kurun mutluluk başarı denkleminizde formüllemenizde olumlular ve olumsuzlar birlikte yera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uluk utlu olma şartlarınız kolay ulaşılır yap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uluk ve disiplin eğitimin ön şartlarınd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ar sayısınca islam vardır  herbir müslüman islam anlayış algılayış biliş hissediş şekli farklı aynı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asıl öğreneceğini öğrenmek : öğrenciler aşık olabilecekleri öğretmenlerinden bunu öğrenebil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asip arabamızda seçme ve seçmeme şoförlüğümüz vardır seçtiğimiz halde olmamışsa seçmediğiniz halde olmuşsa otomatik pilot dış güçler kontroldışı güçler devreye gir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asip seçilen ve seçilmeyen şeylerdir seçtiğiniz halde olanlar seçilmeyenlerdir seçtiğiniz olmuşsa seçilenlerdendir insan yaratılışı doğasını yapıyor ve insan boyutunda düşünmeli davranmalı yaratıcı boyutunda düşünmek için yaratıcı olmak lazım gazalide kaderi yaratıcı boyutunda fazla düşünmemeli de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atural selection en güzel kızı en güçlü erkek alır en güzel kız en güçlü erkeğe var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kadar çok iş yaptığından öte ne kadar aşk sevgi kattığın önemli değerli biz hislerimizin önderliğinde konuşur düşünür tartışır davranırız onlarsa akıllarının önderliğinde konuşur düşünür tartışır davranırlar yaşadıklarınızın sadece bilgisi kalıyor maddeleri uçup gidiyor kalan bilgilerde hatırlayabildiklerin imanlarıyla akılsız mantıksız iknasız savaşanlar mücadele edenler muhtemelen kaybederler iman; akılla mantıkla realitelerle çelişen savaşan karşıt birşey olamaz. iman akılla mantıkla realitelerle anlaşmalı onay almalı donanırsa birşeyler üretir isabetliliği artar kişiye toplumlara zarardan uzaklaşır. imanı akla bindirmeden yapılan fiili kararlar, hissi akla bindirmeden yapılan fiili kararlar çoğunlukla isabetsizdir hüsran üretir. evrenin enerjisidir ümit. quantuma sorulursa newtona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kadar fakir olduğundan öte ne kadar fakir hissettiğin önemli ne kadar zengin olduğundan öte ne kadar zengin hissettiğin önem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olamayacağına değil ne olabileceğine odaklaş düşün eksik kusur gedik arama mentalitesi dağ kadar hasenatı faydalılığı görmeye enge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olduğu önemli değil nasıl olduğuda önemli değil nihayette beni yaratmış bir yaratıcım var ona teşekkürkar sadık vefalı benimser olmalıyım dünya yolculuğunu yaşamalıy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olduğundan daha önemlisi ne olabileceği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den ülkemizde şükür festivalleri düzenlenmezki... hasatsonu teşekkür festivali baharsonu şükür festiva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feslediğiniz sürece siz geçmişiniz değilsiniz daima kapasiteniz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fret etmeyi çok seviyor suçlamayı düşmanlamayı kini öfkeyi çok seviyor... sevmek ama yanlış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freti öfkeyi kışkırtmayı kızmayı boykotu kutuplamayı gürlemeyi suçlamayı korkutmayı azarlamayı bağırmayı dışlamayı esas edinmiş hutbeler vaazlar... kime hizmet ettiklerini sanıyorlars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fretten nefret etmeyin savaş içsavaş barışıksız olursunuz, nefreti sevgiye aşık ed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gatifler fırsattır pozitifler içindir devil bir şanstır iyi addedilenlerin yetiştirilim zemini topra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leri doğru bildin yanlıştı neleri yanlış bildin doğruy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ihayette güldür ne kadar birlikte yakın olursan o denli güzel kokabilir ama dikenide o denli batar ve kanatır... aşırı cesaret aşırı ümit aşırı sevgi gibi bazı şeylere aşırı dengesiz otokontrolsüz inanırsınız / bazı şeylere inanırsınız / bazı şeylere inanmak zorunda olursunuz inanmak mecburiyetindesinizdir inanmak en iyi altarnatifinizdir / bazı şeylere inanmış gibi yaparsınız bilmezsiniz / bazı şeylere inanmış gibi yaparsınız ama inanamazsınız (bu inanma çeşitleri inanmama çeşitleriyle simet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allah ım şu özürlü kalbe bir bakarmısın o allah ım bu çıkmazdakine yardım edermisin o allah ım bu isyan etmişi düşünürmüs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gençkalp kalbimdeki çocukkalpli o beloved give milk to the infant of the heart o beloved take me liberate mysoul fill me with your love and release me from the two worlds. i cant dare to say (because i tasted a bit it its burns so undescribable) like rumi who said: if i set my heart on anything but you let fire burn me from inside oh beloved take away what i want takeaway what i do take away what i need... but i could say this much: take away everything that takes me from you. give me everything that brings me to you you yo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kadar bencilki ağlayışları bile kendisi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kadar nefsanilik varki makul normal sevgi yetmiyor sürekli heran heryerde sonsuz sevgi istiyor sevgisizlik nefistendir nefis sevgiye doymazk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önemli bu önemli şu önemli... iyide insanın önem verme kapasitesi sınırsız sonsuz değilki sınırlı kapasitesi belli... neye ne kadar önem verecek? öyle şeyler söyleniyorki sınırsız sonsuz önem versen gene azmış... herşey yerli yerine minyatür sınırlı boyutuna konmalıdır ailenin aile kadar din din kadar insanlığın insanlık kadar varlığın varlık kadar ruhun ruh kad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sevgili sevmemizi sağla kalplerimize sevgi üfle sevgiyle yatıp sevgiyle kalkalım sevgiyle konuşup sevgiyle susalım sevgide kaybolal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allah mutlak güçlü herşey ondan onun o istediğine istediğini yapar doğruluğunu yanlışlığını savunmak tartışmak manasız o boyutta o mekanda manasız bizim makamımızdaki geçici basit şeylerdir o tartışmalar felsefeler yorumlar akılyürütmeler hisler. o allah dır istediği zaman istediği şeyi yapar hiçbir kurala bağlılık zorunluluğu yoktur hiçbirşeyin esiri değildir rahmet sıfatları gibi gazap sıfatları da olandır 1001 isimli sıfatlar ancak bizim anlayabileceklerimizdir. varlık insan rahmet ve gazap dalgalarıyla testlenen karakter gelişimiyle temizlenme yetiştirilme geliştirilme işlevlerine tabi tutulan varlıktır. lütuflar ve belalar hep varolacak hareketlendiricilerdir okyanus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bjektiflerin imtihan tülüyle subjektifleştirildikleri bir dünya yaratılış böyle imtihan tülü yokmuş gibi (sana) davranmak realitesizlik bilimsizlik aklı yok sayma gibidir olması gereken iknayla im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ma aşkı için okunmaz fedakarlık aşkı için fedakarlanılmaz bir şey kendi aşkı için yapılmaz hepsi birer vasıtadır hedef değildirler vasıtalar kendi aşkları için vasıta değildirler bedende benlikte insanın unsurlarıda birer vası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yuş hedef olmamalı araç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 emri başlamasıyla saliseler quarklar zamanlaşmaya mekanlaşmaya maddeleşmeye kainatlaşmaya kitap gibi açılıp yayılmaya başladıysa ol emrinin bitişiyle saliseler süresince herşeyin kendi üzerine kapanması olasıdır (varlanış bilimselliği kapsar bilimsellik varlanışı değil. bilimsellikte yaratılmıştır.) bilim kıyametin geç kopacağına garanti vere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 emri bir aşıklıktır bigbangla kutlanıma açılandır... aşkın bigbangla varlıklaşması herşey aşkta dercoluştur meczolmuşt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abileceğinin en iyisini olmayı hedefle, hayal kırıklığına uğra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aylar akımlar doğrunun parçaları yok sayarsanız yokederseniz görmezden gelirseniz doğrudan uzaklaşırsınız isabetsizleşirsiniz doğrular zamanın rengiyle yeni yeni yerlerden doğuyorlar yeniden tanımak yeniden keşfetmek... kainatta hiçbir nokta aynı nokta değil bir daha olmuyorda yaratılıştan kıyamete hernokta kendine özgün... sorunların temel çözümü islama sarılmakta deniliyor... hangi islama? islamiyeti biliyoruz kim biliyor? 4 asırdır bilenlerden denenmeyen kaldımı? toplam toplum aklına sorun bilen vardıda toplummu takip etmedi? modernleşen global realitelerinde yaşam pratiklerinde hangi islam var? aynı tekerlemeyi söylemek kolaycılıktır yön göstermek iş... kapalı toplumlarda durum bu açık toplumlar müslüman olursa islamı onlardan da öğreneceğ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duğu gibi görünülemeyen düşündüğünü söylenemeyen atmosferler oluşturmuş toplumlar coğrafyalar sosyal politikal askeri dini aşiret kabile ideolojik faşist komünist vb şeylerde fasit daire kısır döngü atmosferi oluyor ortaçağ karanlıklarından kurtulanılamayan medeniyetlere katkılayamayan kaderliler , cüzi iradeleri kalbi reddetmeden akli ışığı takip ederek kaderlerini bu dağdan diğerine göçletebilirler olduğun gibi görünemeyen atmosferlerde dini sosyal toplumsal kültürel sülalevi dolaylı baskı atmosferi oluşturur ve münafıklık bir atmosferdir bu düşündüğünü söyleyememe zanlar beklenenler olması gerekenler birşeyleri tanrılaştırmak oysa allahtan başka allah yoktur olduğun gibi görünememek herkesin sorunudur aslında kısa vadede çoğunluk kar ediyor görünür ama sonuçta hertaraf zarar eder kaybeder. olduğun gibi görünmek düşündüğünü söylemek gelişmenin büyümenin ilerlemenin hayat yolunda yürümenin ertelemeden yürümenin birşeylere başlamanın girişimciliğin hamurunuza konmuş fıtri ayetlerin çiçeklenmesinin meyvelenmesinin değişmenin betonlaşmamanın olmazsa olmasıdır çözümüdür enerji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duğun gibi görün evet olması gibi görün değil olması gerektiği gibi göründe değil herneysen o ol olduğun gibi ol görün işta evrensel özgürlük ve misyonlamanın altın atmosfe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dukları gibi göremiyoruz olduğumuz gibi görü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muşlarla birlikte olacaklardan değiştiremeyeceklerin (neler hangileri bilinmez) çare yoktur kader =k(kader+irad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nlar değişiyoruz diye diye değişiyorlar bizler değişmez değişmez diye diye değişiyoruz eski inandığınızın belasını yeni inandığınız versin dün inandığınızı bugün inandığınız kabirle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nlar oldukları gibinin toplumu toplumunu oluşturmuşlar oluşturuyorlar bizse öngörülmüş toplumun öngörülmüş bireyleri olmaya çalışıyoruz güç onlarda yapmacıklık ve mevlananın sözü bize göründüğün gibi ol olduğun gibi gör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nlar realist rasyonel gerçekçi akıl bireylerini yüceltiyor magnetliyorlar bunlar kindar nefretkar öfkeli çekemeyen ölüp öldürenleri yüceltiyorlar magnetl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rtaçağdaki güneşi dünyanın çevresinde döndüren bir allah a değil dünyayı güneşin çevresinde döndüren bir allah a göç edin ilerleyin versiyonlayın gelişin kamilleşin evrimleşin... inandıklarınızın felsefelerinizin davranış kalıplarınızın sorgusuz kabullediklerinizin biosunuzun cachenizin eseslarınızın kaç tanesi güneşi dünya çevresinde döndüren şeklinde? bilmiyorsunuz... bilinmez süperdizayncıya doğru emeklemek ilerlemek yeni bir yeni süperdizayncıdan yeni bir yeni süperdizayncıya göç etmek... eğer allah a inandırmaya ona götüren yollara vasıtalara metodlara üsluplara mantık ve felsefelere modalara popüler olanlara kitaplara inandıysanız bilinki peygamber dahil hepsi öldü ölecekde ama bilinki bilinemez bilinmeyen allah yaşıyor o ebedidir... hergün yaratılışı keşfetmeyi sürdür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smanlı niye yıkıldı ingilizlerle rekabet edemediğinden ab lilerle rekabet edemediğind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nmeyi öğrenmek aşık olmaktan geçer. aranan cennet donanımıyla donanmışlık değildir aranan teveccühlenmişliktir mutlu olabilmeyi seçebilir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lüm çözüm ihtimallerini yoketmektir hayatta en kötüsü kötü olmak değil ait yerini bulamam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lümle insan kendisine özel paralel dünyayamı geçer? insanlık tarihindeki insan sayısınca işlemekte olan paralel dünyalar bir tek özgür iradeli random iradeli insanın olduğu paralel dünyalar öldü sanılanın diğer paralel dünyada sınavının sürmesi kıyamet düdüğüyle sınavın bit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lümün öldürüldüğü bir dünyaya gidiyorsunuz ölümü seçenler. ölüm bir sığınak olabilir ama gittiğiniz dünyada o sığınak yok o dünyaya sabrederek hazırlanın sabredişiniz eşsiz bir hazine olabilir elinizde seçiminiz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mürde adım attıkça kokusu artan ama kavuşulmayan olmalı ilerledikçe daha bilinen ama bilinemez olmalı işta o yaratıc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n beyin lopuyla alın seçme işlemi yaparız ve insanı diğerlerinden farklılaştıran fiziksellik b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nce insanım sonra bu ülkedenyim daha sonra bu dindenyim sıralaması evrenselliğe daha uygundur ülkenin insanlıkla din adına ülkeyle savaşa girmemesi esas o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ncü güçlü güçler dünyayı sarsıyor yeniden şekilliyor barışçı rekabetçi bireyler yetiştirmeliyiz zorlu doğrularla yüzleşip güçlü adımlar at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yle bir soruki bir ömür boyunca cevapları toplanıyor dünkiler hatalarını yanlışlarını gündeme gelince örtbas etmeye çalışanların tümünün ortak sloganı bu taşın altında israil var amerika var demeleri kendilerinin iyi insan olması için bir şeytan icat e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yle birşeyler varki inanci kurallar şekiller usuller metotlar zamanlar yerler neredeyse hiç hükmünde kalıyor bu şey kulun kalbinin allah ile olan aşkı sevgisi minnettarlığı hayranlığı teşekkürhali doyuyorluğu tutkululuğu... allaha kalbinizin seçtiği kadar yakınsınız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den ruhtan sevgiden aşktan coşkudan yoksun ibadetlerin kalitesini arttırmak... dini misyonlama komple şekilciliğe kalmış şekilcilerin eline kalmış birde mantık abidelerine onlarda dolaylı şekilciliğe yardım ed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ür dilerim deme bir daha olmayacak 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aralel dünyalar cüzi iradenin aynı anda sonsuz dünyada test oluşu? cüzi iradenin tekrar tekrar test oluş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erfect mükemmel olunamaz perfect mükemmel olmaya en yakın yere ise perfect mükemmel olmamaya çalışmakla ulaşılı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lan yapmayan yanlıştadır planın esiri olanda yanlıştadır normal olan plan yapıp gerektiğinde planı değiştirebilmektir kuralsızlık yanlıştır kuralların esiri olmakda yanl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robleme değil problemin çözümüne odaklanın tek şeye odaklanan yalnızca tek şeye odaklanıp yaşama mentalitesinden kurtu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roblemlerinize konuşmazsanız problemleriniz size konuşur problemlerinizi konuşmayın çözümleri konuş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hmetin yağmaması rahmetin rahmetsizce yağ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zılık nefesiniz gibi dostunuz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eddiyeciler tepkiciler eleştiriciler aykırıcılar kendi kullandıkları silahların kendilerine yönelmesine razı değillerdir varlıkta özbenlik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uhlar okyanusunun açılımıyla yarışıp kılıfını(beden şans nasip kader) bulmuş damla iyilik ve kötülük rüzgarlarının ötesidir ye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uhu hala genç olanlar için yapılacak daha çok şey var yırtılmış topluluklarımızı birleştirelim bizim birbirimize ihtiyacımız var birbirimizi geliştirmeliyiz ideallerimizi yenilemeli yeniden nefeslemeli bilgi ile kıvamlamalıyız inancımızla sürdürmeliyiz inançlarla yüceltilen bu ideal en derin birliktelik uniter kriterimiz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uhun hüzün yangınıdır geldiğine ulaşamamak kalbinizdeki gizlileri araştırın bulun onlara terapi uygulayın göz kulak akıl o ışığı görmeye tatmaya engel mecnunun ümitsiz tutkusu. insan havaya balık suya doymaz tecrübelememiş olgunluk halini anlamaz. şans ve şanssızlık addedilenler yaratıcının nedenli nedensiz sebepli sebepsiz verdikleridir bahşedip dağıttıklarının herhangi bir sebebe bağlı olmamasıda vardır. yaşlılığın en kötüsü için yaşlanmasıdır dualarınız geleceğinizi şekiller geleceğinizin şekilleniminde rol oynar pay sahibidir duanın bizzat kendisi allah ın cevabıdır maddi fiziksel gerçekleşimi gerçekleşmemesi değil. damlanın gözüyle denizi görmek damlanın çoşkusuyla denize kavuşmak. bir hazine bir cömertlik bir bilinme: bir yüzü memnunluk veren dünya bir yüzü kalp olan bir ayna, aşıklıktır parlak yüzünden bir yansıma. ırmaklar tevazuya akar ve denizi bulur, ırmaklar hizmete akar gökdenizleri bulutları bulur, yergökokyanuslarında gezin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uhunuza karakterinize anlayışınıza estetik ameliyat yapın yaptı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bır sadece sabitliğe statükoya ait değildir sabitliğin statükonun malı değildir sabır değişimede aittir değişiminde malıdır hicretler sabırla gerçekleştirilinir. amerikan ruhunun keşfi inanan kullarım dünyam geniştir bana hizmet edin ayetini fiili yaşamışların olmuş nanodeep nanocreation ıı ci sanayi devrimi ııci rönesans paralelmi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dece bahsettiğin gibi bir allah yok bahsetmediğin gibi bir allahta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dece iki kelimeyle konuşan mentalitelerden korkulur ya iyi ya kötü ya kahraman ya hain ya dost ya düşm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f iyilikle oluşturulmuş saf kötülükle oluşturulmuş şeyler varlıkta yaşamaz varlık iyi kötü sarmaş dolaş hamurludur yaratıcı öyle yaratmıştır genetikleri böyledir ve bunlar zamanda yür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ğlığı iyi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na kavuşmak yada kavuşmamak için değil; bendeki benden vazgeçişim yalnız ve yalnız sen içind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vaşlarda, barışı kazanmakta atbaşı gitmelidir(kavgalarda çekişmelerde mücadelelerde...) savaşıda barışıda kaybetmek en kötü senaryo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vaşta ilk öldürülen gerç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yısal ağırlık kadar niteliksel ağırlıkta önemlidir kainat ikisiyle çalış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külersiz dini toplum bağnazlaşır dinliksiz secüler toplum yozlaş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n daha iyi bir sen olabilir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ssizlik mezardır baz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 sev sevin sevin değil sevilebilinir olun empatik meşveretleyen olun gülümseme beklemeyin gülümseyen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dikleriyle bir arada olsun. kolu kollarına değsin, gözü gözlerinin içine baksın. lafları birbiriyle başlasın. nesi varsa, bölüşecek biri olsun; nesi yoksa, bulup getirecek biri olsun. bu birileri az ama öz olsun. bazıları dünyada tek olsun. sevgisinin tamamını harcasın. harcasın ki, ona büyük bir miras kal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 aşk acıma özlü yetiştirilmemiş korku endişe özlü yetiştirilmiş çocuklar iki ayrı metot ve ebeveynler ektiklerini ekmediklerini hasat etme görme durumunda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 dindarlık kültürellik seksilik özgünbenlik formülünü kullan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 ruhun nefesidir sonsuzluğun varlık enerji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 tutku en iyi öğretic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ler aşkın tohumlar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nin aşkın maddeyle zevkle azaldığı bir dönemde sevginin aşkın doğal bir kanıtı olmak sergile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nin bölgesinde mantık basittir yaşamak istiyorsan canlı kalmak istiyorsan genç kalmak istiyorsan sevgide aşkta sevginin aşkın ta kendisi olun, matematik mantığı sonsuzluğun kapsayamadığı aş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nin içinde zaten vardır ihlas sevilenin rızasına ulaşmak ona hoşnutlanmak sevgisiz ihlas yapmacıklıktır menfaattir sevgi risalesi yaşanır karşılıksız seviş sevgidedir ihlas değil sevgi arttırı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niz coşkunuz zeytinyağı gibi herzaman herşartta üstte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ginizde bile makul mutedil dengeli olun. olmasından fazla sevgi dağınızı yükseltirseniz o denlide bir "kırılma" uçurumunuz oluşmuştur ve birgün işlerin tersinde o uçuruma düşersiniz karşılıklı sevgiyse nefretle yanan bir kalp karşılıksız sevgiyse kırılmış bir kalp</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ilir tatlı rekabetçi memnunlayıcı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in sevmeyin böyle bir dünyadasınız malzeme bu şartlar bu burdan başlayacaksınız ne kadar ne yaparsınız bunada bel bağlamayın sadece yap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incin sevindiği aşıkl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ırlarınız siz olun kapasiteniz olsun başkalarının dedikleri istedikleri kalıpladıkları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ırsız istekleriyle arzularıyla sınırlı aciz kusurlu madde ve mana arasında sevgiyle nefret arasında savaşla barış arasında iyilikle kötülük arasında ki insanın yaratılmışlığı doğrumuydu? iblisin cevabı yanlışdı melekler bilemiyordu cevapsa oluşmakta yazılmakta insanlık tarihinden beri, kıyametlede cevap doğmuş ol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rlar sırlar sırlar toplum hücrelerindeki oxidantlar bozuluş çürüyüş potansiyelleride sırrı siz saklarsınız sır sizi saklar gelişmenizi ilerlemenizi engeller prangalar hayat yolundaki sırlarınızı doğru doğru biriyle paylaş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 aslan soyundan gelen aslan oğlu aslanlarsınız zayıfları parçalayıp yersiniz ve övündükçe övünür caka satar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 siz olmazsanız siz siz olarak yaşamazsanız siz siz olarak yaşayamazsanız büyümezsiniz büyüyemezsiniz köklü kalıcı kamilleşemez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den sonra kalanların sahibi değildiniz onlar size sahipti ve sizden sonrakine sahip olacak tarlanız toprağınız malınız mülkünüz size sahipti ve sizden sonrakine sahip olacak sahip olan kalıcıdır kalıcı olandır giden gidici olan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muta aşık olmadan soyuta nasıl aşık olunurk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nsuz özellikli sonsuz isimlerli sonsuz çeşitlikli bir yaratıcı kainatın insanın anın sınırlılığına bakan mercekler prizmalar 1001 ismini yansıtabiliyor algılayabiliyor tayflayabiliyor emebiliyor ihtiyaçlarını karşılıyor mercek prizma görevliliğindedir anlar bilinen merceğin prizmanın tek özelliği var tek şey yapar bir isim öne çıkartır anlar ise kainattaki sınırlı kainattaki atomlar sayısınca çeşitli çok mutlakı tek sonsuzun sonsuz özelliklerinin sınırlı kainatın gereksinimleri sayısınca olan ihtiyaçlarına bakan sayıda anlar var kainatta tüm ruhların benzerliğinde esaslılığında bir ayniyet ile birlikte farklılık tüm zıt bilinenleri meczetmiştir an anlardan kainatın tüm gereksinimleri akar an köprülerinden gelir an pencerelerinden gelir an deliklerinden gelir anda hem merkez vardır hem çevre hem merkezde anlar vardır hem çevrede geceyle gündüz andadır gecelerde anlar vardır gündüzlerdede tüm geçmişler tüm gelecekler anlardadır boş bir sayfada an bir noktadır ilerleyen bir nokta modelinde geçmiş yazılmışlardır gelecek yazılacaklardır o anın sahibi için geçmiş denen andan çıkmıştır gelecek denen andan çıkacaktır eskimeyen bir an vardır ilk yaratılıştan sonadek açan bir çiçek gibi yayılan bir sarmaşık gibi anlar sonsuza bakan pencerelerdir sonsuza olan kürenin merkezidir anlar küre merkez noktası gözüdür anın anların kainatın hazine kuyularıdır gerekli her şey oralarda gizlidir açılmayı çekilip çıkartılmayı bek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nsuz sizin hertürlü kader seçiminiz ihtimallerinin dünyalarını teorikman oluşturmuştur herneleri seçin yada seçmeyin pratikman tek kader çizgisi geride bırakırsınız ayakizleriniz... olmuş asla değişmez yorumlamanızsa değiş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nuçculukda iyi değildir çözümü olgunlaşmamış çözümü gebelenmemiş 20 30 yıl sonra gebelikten doğuma geçecek şeylerin vaktinden önce sonuçculuk mentalitesiyle doğurtmak sonuçlamak sıhhatli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runları sorun edinmeyin zaten yeterince sorunlarınız var bu sorunlarıda sorun edinip listenize ekleyerek çıkmaza paradoxa çözülemeze girmeyiniz, size her an taksit taksit ödenen farklı farklı enerjileriniz zaman içinde sorunlarınıza yatabilir yeterki sorunlarınızı da sorun edin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tress olaylar değil olayları algılamak yorumlamak yapınız mentalitenizdir algılayıcı youmlayıcı mentalitenizi daha sıhhatliliğe geliştiriniz bir arı bir kelebek ruhuyla çiçekleri dolaş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uçlama mentalitesi başarısızlığı garant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anssızlıklar yeni şanslılık potansiyellerine kapılar açar en şanssızın bile başka şansları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uan' tek geçerliliğindir bil kendin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üphecilik girişimleriyle bilimsel düşünümle iman tırmanır ataletten kurtu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nımlanmamış sabitlenmemiş noktalanmamış sınırsız zirveye tırman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dersi 'tarih ve gelecek' diye değiş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te savaş kavramının süresi 6 gün sürmesi imiş bu standarta göre bu manada islamın doğuşunda savaş olmamıştır günlük sürtüşmeler çatışmalar olmuştur islam misyonu insanları müslüman etmek değil islamı akıllara kalplere bildirmek iletişimlemektir nokta öz asıl budur veda hutb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tışmalarımızı hislerimizle iddialarımızla inançlarımızla yapıyoruz aklımızla değil aklımızı köle olarak kullanıyoruz sadece inanç iman matematiksel ispatlı birşey değildir (olsa inanç iman olmaz) bir bilinmezde hesaplanılmazda kanıtlanmazda tercihtir. hep tercih olarak kalması kemalde kalmasıdır. bu nedenle tartışamıyoruz iknalayamıyoruz iknalanamı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tlar tat vermiyorsa tatları terkederek tatlarötesi tatları tadın tatların sahibine yönel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bessüm enerjisi gülümsemeniz kendinizedir affedişiniz kendinizi affedişdir esaretten kurtarmakdır selam kendinizedir saygı kendinizedir yardım kendinizedir iyi niyet kendinizedir dualar kendinizedir faydalı olmak kendinizedir değer vermek kendinizedir iyilik kendinizedir tüm bunlar form değişikliğiyle kendiniz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hlikeli ümitler tehlikeli korkular. 'şuanburada' lazeriyle hayat portresini çizmeyi sürdür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kil mantıklı bir yapıdan kurtulun yokluğa kaçmayın insanlar matematiki olarak şansi seçicilerdir, inançla bunun ötesine kanatlanıl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şekkürler sevginize duanıza ve paylaşımınıza payınız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uzu kokmuş toplumların bilipte yapmayan toplumların reçetesidir aşk gönül şevkat... din adına bile olsa arzularını tanrı yapmış ins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cüzi iradeler iyi olsa genetiklere çakılmış iyi kötü savaşı süregidecektir tüm cüzi iradeler kötü olsa genetiklere çakılmış iyi kötü savaşı süregidecektir boynuzlu boynuzsuz mutlak sıfıra göre değerlendirilecektir. insanların yaptıklarının çok ötesinde değerliliğinde kalp hallerindeki hazineler yekün tutacaktır... ayağa bağlı gülle sanırsın alır uçurur, kanat takındın sanırsın alır batırır hiçbirşeyin ne batırmaya ne uçurmaya garantisi yok sadece zandan ümitten wishden ibaret hiçkimseyi yargılamayın bu kimsenin görevi değil olamazda ilk taşı günahkar atsın eğer bu dünya bir test dünyasıysa cevap şıkları bilinmiyor renkler karışık neyin doğru neyin yanlış olduğuna sen kanaat getireceksin iki doğru kazanma riskiyle bazen yanlış seçeceksin mutlak doğru şıklar bilinmiyor ahiretedekte bilinmeyecek... din tacirleri dini kullananlar bu doğru bu yanlış şekilci damgalaması yapsalarda mutlak doğrular hep s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dinlerin ortak evrensel kümeleri birleşim alan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ibadetler söz vermedir hayat maçında prensiplere uyacağınıza dair söz vermedir söz verip durup sözünde durmayanlar söz vermeden sözünde dur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sorularımın cevabı simanda onunla herşeyim doy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şüpheli şeylerden kaçınacam diye kapasitenizi dört duvar arasına hapsetmeyin tohum olarak güvelet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varlık yaratıcının süregelen süregiden yaşayan ayetleridir, yokedilen türler ayetler olup kıyamete yürümeklemektir, insanı dolayısıyla dünyayı kainatın merkezine koyan güneşi dünyanın çevresinde döndüren galilece yalanlığı ispatlanan hertür dini felsefi yaklaşımlar söylemler imalar anlayışlar yorumlar benzetimler yaratılmış insanı diğer yaratılmışlara tanrılıklaştırma şirkini bencilliğini egoistliğini yokediciliğini vermektir. tüm çiçeklerde güneş vardır der gibi varlıkta kainatta yaratılmışlıkta herşeyde allah vardır. zamandan mekandan münezzeh herşeyde heryerde... ilk teveccühle yaratılmış herşey birbirine üstün aşağı yukarı kısır boyutlara sığdırılamaz. herşey ilk teveccüh yaratılmışlığıyla değerlen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mutlarınızın ayakları yere basabilir olsun makul umut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plar downlar hayat tahtarevelli medler cezirler hayat sörf ileriyukarı geriaşağı hayat salın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zaklığıda yakınlığıda aşkı büyüten bir bir aşk, görünürlüğüde görünmezliğide, konuşmasıda sesizliğide, lütfuda kahrıda, cennetide cehennemide, sevincide kederide, bilinirliğide bilinmezliği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mit ve özgüven aslında biz özgüveni atladık özgüvenini kaybettirmemek özgüvenini kaybetmemek dini milli kitaplarımız şiirlerimiz hep ümit dediler özgüvenden pek bahsetmediler ümit özgüven güvenmek girişimcilik iyilik rekab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mitlere erişin ama yeni ümitler edinin yokluğunda varlığını hissed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edilişlerin gölgesidir zaman. enerjisidir ürem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akışında terhis olmaları beklenenler cüzi irade belirleyicisiyle ilaveten yaşar olarak kaderlendiler bunun getirdiği ekonomik sosyal bireysel sıkıntılar dengelerin kay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hamuru insanın hamuru bu güneşin altında yaşanmamış şey yoktur şekiller renkler isimler etiketler değişiyor yaşananlar benzer şeyler özde nüvede çekirdekte yeni birşey yok aynı şeyler kostüm değişti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hamurunda var beslendiğini eritme çürütme geriletme yaşamak için öldürme genetiklerin güçlülüğü için savaş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her atomu yaratıcının emrindeyse tabiki yaratıcı gibi davra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kainatın evrenin yapısını hamurunu yaratılış genetiklerini yanlış anlatmak ideolojik çıkarlara mentalite çıkarlarına yorumlama çıkarlarına at gözlüğü çıkarlarına göre seçici sansürlü çarpıtarak eksik fazla ilaveli vermek... kuşlar hırsızlık yaparlar birbirlerinin yiyeceklerini çalarlar öyle yaratılmışlardır. erkek aslan yavrularını boğar, dişi ana kuş besleyemeyceği yavrularını yuvadan atar, çiftleştiği eşini yiyen böcekler, doğa yardımlaşma kadar mücadeledirde kaliteli çalışmak kaliteli dinlenmek eğlenmek yardımlaşmayı rekabetle yanyana götürmek dünyayla birlikte ahireti yanyana götürmek dünya daha önemlidir çünki ahiret buradaki maçlarla kazanılacaktır... gavurlar dünyayı onaranlardır dünyada müreffehtirler mentaliteside nereye götür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kalbidir sevg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yaratılışını barışıklık içinde görmektir huzur... mutluluk kaynağı barışıklık barışdalık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ız varlıkla yokluk arasında bir derecedir. varlık derecenizi yükseltin. yokluk varlığın en yok en az en hiç halidir. zıtlar aynı şeyin derecesidir bir şeyin azlığı ve çokluğ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bahane onun aşkının güzelliğine bir bahane bul inan güven iste şükret sev</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genetiklerinde var güçlüye özeniş benzemek varlık ayetlerinin sayısal kalitesel genel toplamında güçlü olunacak ayetleri uygulamaktadır 4 asırdır özbenliğimiz reddiyeci kişiliğimiz şekilci ruhumuz manaşekilcisi o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herzaman düşündüğünüzden daha derin daha farklıdır ne var ne yok varlığı yoklukta kalabalığı yalnızlıkta bul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ilk teveccüh bahanedir onun aşkının güzelliği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ol emridir. ilk teveccüh ilk kale alınmışlık ilk değer verilmişlik ilk yaratılmışlık... varlık tekten gelmiş varlanmış yaratılmış, tek çoklanmış çoklanıyor ilk ol ayeti (seslenişi) hala hala hala herşeyde heryerde dalga dalga...(5 milyar dünya yaşı 14 milyar evren yaşı) sanki başlangıç ayeti teveccüh ayeti, sonraki can yaşa ayeti, sonraki üre ayeti, sonraki faydalı ol ayeti, ve biriside ölüm ayet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ol emrinde. ol emri tüm varlığı kapsamış olduruyor. zamana bürünüyor mekana bürünüyor gri alanda zaman mekan arası gidip geliyor. ol emri tüm varlığı kapsamış olduruyor ilkmaddeleşim quantum fiziğiyle başlıyor newton fiziğiyle sürüyor tarihleniyor mekanlanıyor dua quantuma giriş kapısında geziniyor bize göre ol emri bitme evvelinde herşey olduğu yerde kendi içinemi kapanacak? varlık geldiği yolun simetrisinden geri dönmez? sistem balonsa herşeyin kendi içine patlayarak varlıksızlaşması gib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teveccühle varlanmıştır big bang ilk teveccüht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ki survival yaşama mücadelesini darwine kızıp reddettik hatta ileri gidip dünya hayatını (üniversite sınavını) hafife alıp hakir görmeyi ölmeyi ululadık... patlayan insanlar nasıl yetiş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la yokluğun kavuşturulmasıdır kab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sızlık zıtların birleştirilimi, uyumluların birleştirilimi birbirlerinde yokoluşu, yokların hiçlerin aşkla(ol be) ikilenerek varlığa doğ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doğada ne kadar kapitalizm ne kadar sosyalizm var? kapitalizm iskeleti sosyalizm kaplıdır. faydacılık çıkarcılık ekonomi temelinde karşılıklı ihtiyaçların karşılanması dengesi. insanoğlunun tarihsel akışıda buna paralel modeldir. tarihteki savaşların iskeleti ganimet zenginlik köle kadın cinsellik faydalanımıdır. savaşlarla karşı tarafın mallarını kızlarını alıyor ve köleler tarlalar meyvalıklar akarsular dağlar kazanılıyor. bugün modern dünyada bu can savaşları ekonomi savaşlarına dönüşmüştür ölen yok ekonomiyi kazanırsan malıda kızıda hizmetliyide satın alırsın. hırsızlıkların tecavüzlerin köleleştirmelerin en büyükleri savaşla mübah hak serbest.?.? varlıkta doğada savaş ise hayatta kalabilmek yaşamını ancak sürdürebilecek kadar ki savaş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faydasız bir zarar zararsız bir fayda yoktur. herzararda faydacıklar serpiştirilmiştir, heriyi kötülükler herkötü iyilikler barındırır, herfaydada zararcıklar serpiştirilmiştir. sevinçtekiler kederdek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her nokta her atom quark genetiklerle yazılıdırlar cüzi irade sadece olacakları şuuraltı akıl düşünce platformuna getirmeden sezen ona göre işleyen işlemeyen ağlayan gülen sestir niyettir virajları inişleri çıkışları belli oyuncak trene bindirilmiş çocuğun ağlamaları gülmeleri feryadları çığlıkları istekleri arzuları bağırmaları niyetleri cüzi iradedir. cüzi iradelerin aratılımında kura torbasından herkes payına kurasını çekmiştir oynancak rol vardır cüzi iradeye düşen iyi niyetle rolü oynamak arzu dilek istek ve dualarını sergilemek uzun kısa vadeli seçimlerini yapmak ve sonuçlarında gülmek ağlamakdır... kadr=cüziirade.değiştirilebilincikler+değiştirilemeycek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herşey ona bahane bir bahane bul onu sev in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kötücüler iyilik konserveleri açıcıları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var olan kurallar bu yedikçe büyür büyüdükçe daha çok acıkırsın... yedikçe daha çok acıkmak içtikçe daha çok susamak rahatladıkça daha çok ihtiyaçta olmak(daha rahatlama ihtiyacı) sinekse bir damla fareyse bir parça filse bir orman dünyaysa bir galaksi ihtiyacı açlığı oluş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yazılı birşeyde üremenin hayatın kendisinden ileri birşey olduğumsusudur. 1 ci öncelik üreme 2 cisi yaşam haya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ki %50 iyilik %50 kötülük dengesini değştiren bir cüzi irade varsa quantum dünyasında gizlidirkainatı varlığı kontrol etmenin anaht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ki bipolarlık iki kutupluluk kutupların şiddeti benzer, sevginin şiddeti oranında nefretin şiddetlili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ki iki sarmaş dolaş negatifler ve pozitifler... ana kuşun fazla yavrulanı yuvadan atması sırplanın ceylanı canlı canlı yemesi aslanın yavrularını boğması yanardağlar yıldırımlar hastalıklar kusurlu hilkatgaribesi yaratılışlar ... insanlar dünyasında insanların kötü dedikleri insanların varlıktaki gazap yüzlerini açıp gözükmesindeki payları katkıları oranı değişkendir. insanlardan dolayımı 1ci dünya savaşı oldu yoksa varlıktaki gazabın tecelli edeceğindenmi oldu %payları nedirin cevabı yoktur ama olayda herikiside mevcuttur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oluşluğun acısı ızdırabı... yokluğa aitlik kucaklayacak olana dönüş aşıklık varolmuşluk kimilerine çok tatlıdır kimilerine acı varoluşluğun acısı sevgiyle gönülle cinselle sosyallikle tatlaştırma çalışmaları iyininde kötününde ondan gelmesi olması paradoxu çözülemezliği iyi kötü sevgi nefret teke vermek ikiye bölmek insanlığın anlaşamadı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erdiğin çiçekten daha çiçekdir verm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nan yanardağ değil yanan kalbim; çakan şimşek değil gönlüm; yağan yağmur değil ğözyaşlar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nlış kusurlu eksik fazla şeylerle doğruya inanmak değişen şeylerle değişmeyeni göstermek hatalılarla hatasızı ispat etmek yanlış(hatalı eksik kusurlu noksan...) şeyleri kullanarak doğruya inandırmaya çalış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nlışsak yanılmışız der doğru bulduğumuza döner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herbirinin kalbine göre ver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am hayat varlık aşk olgusudur aşk ve aşıklıkdır aşkdakiler kanatsız uçar aşk yerler aşk içerler kalp ateşiyle yeşerirler büyürler varlıkdışıdırlar varlık onları kapsayamaz onlar varlığı kaps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amadıkça yaşlanırsınız yaşadıkça gençleş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amak için çok güzel bir gün yalnızlığımla el ele dağları dolaşmak onda kendimle kucaklaşmak aşkım yoklu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amda hayat arabanızı itenler ve çekenler olmalı direksiyon sizde gaz pedalı sizde arabanın motoru itenler ve çekenler gitmeyi düşündüğünüz yöne itenlere dost aksine çekenlere düşman diyorsunuz yada gitmeyi düşündüğünüz yöne çekenlere dost aksine itenlere düşman diyorsunuz varlığın hamurundaki mahsulleyebileceğimiz bu iki kuvveti gücü fitneye fesada savaşa karıştırdık dost aşırı dost bizden teslimciliği ve beklentileriyle düşmanada aşırı düşman karşıdan garez nefret kindarlığıyla barıştırıcı uzlaştırıcı ortak paydalaştırma olmayan fitneci fesadcı ayrıştırıcı kutuplayıcı savaştırıcı düşmanlatıcı mentalit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yaşamınız hayatta hayat olaylarında dengede kalabilme sanatıdır dengede kendi ayakları üzerinde kalabilmek hayat yolculuğunda aşırılıklar azlıklar fırtınalarında ölçüde ortada kendi özgün yaratılış yapımızaca ortada olabilmek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ıyorluk büyük bir fırsat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diğin bu ekmek kalp teknesinde sen ununun ben suyuyla hamurlanıp ızdırap ateşinde pişmiş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ni bir yeni için çalışma uğraşma değişme mentalitesi edinin ortaçağda insanlar dünyayı varlığın merkezine koymuş dünyanın çevresinde döndüren güneşi dünyanın çevresinde döndüren bir allah a inanıyorlardı bilimle bu ters düşünce yığınlar savruldu inanç bunalımına... kendilerini kalben sağlama almışlar ve inanmak isteyenler dünyayı güneşin çevresinde döndüren bir allah a inanıma göçettiler...bir allah dan bir allah a göçetmek. allah ın sonsuzluğu evrenselliği zamanüstülüğü hep yeni allah hep yeni allah olmasındandır. allah hakkıyla bilinmez bilinemez sonsuzu sonlu nasıl kapsayabilirkin? anlayışlarımız tevsirlerimiz yorumlarımız zanlarımızdan ibarettir %100 budur diyemey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ni versiyonlarınıza gelişin kademeli değişiminizi lineerleştirin değişim hızınızı toplum normallerinde tut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okluk diye birşey yoktur çünki var olan bir allah var heryerde hazır naz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 denilenin bir yüzü ölüm biri doğumdur ölümün çaresi zaman ağından kurtulmakdır zamanla oynayarak ölümü değiştirebil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 en büyük mülkiyetinizdir fikir ilerlemeleri fikir yarışlarında nerelerdesiniz. toplum mühendisliği adına toplumlarda bir gaz pedalı oluşturmak gerekiyor bu uğurda herşeyini feda edecek birşey filistin davası gibi. birde fren pedalı oluşturmak gerekiyor amerikan israil düşmanlığı gibi. işta bu pedalleri dinciside faşistide koministide bir ülkede kullanıyorsa vah o toplu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 kılıç gibidir sen onu kesmezsen o seni kes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 madden varlığın gölgesidir zaman tüneli ancak sanal olacaktır paralel dünyalarda gezinirlik olabilirlikdedir insan her an sürekli bu dünyada deil her an sonsuz dünyada sonsuz konum rol imtihanhalinde bulun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 tüneli düşünce dünyasında vardır yeni kıtaların keşfi yeni zenginliklerin yolu bu düşünce zaman tünelinde gezmek yeni kıtalar keşfetmekten geçiyor iletişim devrimleriyle dünya düzleşmiştir cristof colombun dünyanın yuvarlaklığını fiili ispatlama girişiminin tarihin dönüm noktası olması misali dünyanın düzleşmesi yeni bir tarihi dönüşümün başlamasını göstermektedir her dönüşümde (kriz) kaybedenler kazananlar vardır kartlaınızı cüzi iradeniz (cüzi iradeler) makul oynarsa neler olmazk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 varedilişin gölgesidir üremekse enerji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ın sonu zamanın öldürülmesi ölümün öldürülmesi ol sürecinin zarı çeperi zaman zarımıdır zaman zarına yakınlık ol sürecinin bizde sayılaşmasıylamı orantılıdır zamanın hızlılığı yavaşlığıy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engin demiş şuyum buyum var olduğundan herşeyle barışıkyım monk demiş şuyum buyum olmadığından herşeyle barışıkyım.barışıklığı olmazsa olmaz önşartlara bağlamamalı.barışıklığa giden geniş bir spektrum var size uyanları bulun allahım senden razı bir kalp verdiklerine şükreden bir gönül istiyor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evkler ve zevksizlikler insanı dengede tutuyor sağlık ve sağlıksızl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ıtlar birbirlerinden ayrılmışlıklardır, dünyanız bildikleriniz fizikse aşk quantum fiziğ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ıtların birleştiği çalıştığı sistemler olunmazı olur eder dünya su ve ateş aya gidiş ateş su araba alev ve su toplumlardada böyle gerek zıtlar entegreliyse evliyse gelişim yenileşim bilinmezi bilme yolları açıl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orluklar çileler ızdıraplar engeller terslikler üstesinden gelebilir yiyebilirseniz büyürsünüz onlar sizi yerse yokolu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orlukları güçlükleri terslikleri olumsuzlukları negatiflikleri ruh his kalp immune savunum sistemlerinizi güçlendirimde kullan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vaplar (sorular doğrular yanlışlar iyi kötü) değişik sorular ve değişik cevaplar vardır kısa cevap kolay cevap uzun cevap zor cevap kısa cevap, uzun cevap, zor cevap, kolay cevap, eksik cevap, fazla cevap, cevap özeti, keşfedilmekte olan cevap, keşfedilecek cevap, bilinmeyen cevap, bilinemez cevap, tek cevap birden çok cevap, görünen cevap, görünmeyen cevap, saklanmış cevap, internette dağılmış cevap, kapalı uçlu cevap, açık uçlu cevap, tatışılır cevap, tartışılmaz cevap, tekil cevap, çoğul cevap, söylenir cevap, söylenmez cevap, söylenmeyen cevap, açık cevaplar, gizli cevaplar, yazılı cevap, sözlü cevap, düşünülen cevap, hissedilen cevap, yaşanılan cevap, akli cevaplar, gönli cevaplar, hissi cevaplar, duygusal cevaplar, fayda veren cevaplar, zarar veren cevaplar, eski cevap, yeni cevap, klasik cevap, moda cevap, joker cevap, kaçamak cevap, gelecekte saklı cevap, geçmişte saklı kalmış cevap, görünür cevap, görünmez cevap, doğrumsu cevap, yıllara toplumlara kişilere kültürlere göre değişen cevaplar ... öğret ona… öğrenmeli, biliyorumki, herkes haklı olmayabilir, herkes doğru olmayabilir. fakat öğret onaki her boşveren için bir boşvermeyen vardır; her bencil için bir denge insanı vardır... öğret onaki her düşman için bir dost vardır, kıskançlığını faydaya dönüştürmesini öğret, nihai gizli sevinçlerin tadını öğret. erken öğrensin her kabadayılığın kolay yıkıldığını… öğret ona kitaplardaki maceracılığı… ve sakin zamanlarında gökyüzü kuşların arıların çiçeklerin gizemini düşünmeyi öğret. okulda öğrensin kaybetmenin hilekarlıktan değerli olduğunu… kendi fikirlerine inanmayı öğret, herkesin yanlış sandığı doğrudan vazgeçmemeyi iknalamayı göstermeyi öğret... öğret ona kibar olunması gerektiğinde kibar olmasını, hakkını araması gerektiği zamanda hakkını aramasını. popüler olandan ziyade doğru olanı yapılması gerekeni yapmasını öğret… herkesi ama herkesi dinlemesini öğret… fakat şunuda öğretki dinlediklerinin tümünü doğruluk realitelilik geçerlilik isabetlilik filtrelerinden geçirip sonucundan fayda iyilik gelecek olanı almasını. kendi üzgünlüğünde başkaları için gülebilmesini öğret… gözyaşlarından utanmamayı öğret, eleştirilmeye dayanıklı olmasını dengesiz aşırı ilgiye kanmamasını öğret… öğret ona kuvvetini beynini en değerli aranan yapmasını kalp ve ruhunun sadece kendisine ait olduğunu. öğret ona sataşanların azmini kıramamasını ve gerektiğinde doğruluğuna inandıkları için savaşmasını. ona nazik ol ama sütkuzusuda olmasın, hayat güneşinin ateşinde pişmeyide bilsin. sabırlı olabilme cesaretinide öğrensin… cesur olma sabrınıda göstersin. hata yapabileceğinide öğret kendine derin inanışta olmayıda, varlığa insanlığa barışa iyiliğe inancı olsun. talepler büyük ama adım adım zamanla bu pusulada ilerleyerek gelişimini dönüşümünü yapabileceğini bazı şeylerin bir anda bazıların bir günde bazıların 10 yılda bazıların bir ömürde olabileceğini öğret… doğru değer tuğlalarıyla inşalamasını doğru değerler için yaşamasını sabrı ve cesareti doğru yerlerde kullanmasını öğret... o kuş kalpli bir çocuk ona iyi b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haklının haksız olduğu her haksızın haklı olduğu birnokta birşey birşeyler vardır. varlıkta hiçbirşey net kesilmiş ayrılmış durumda değildir herşeyin içinde herşey vardır herşey devri daim değişim içindedir. gülden gübreye gübreden güle değişim... hayatı mutluluk ve mutsuzluk ayaklarınızla dengeli yürüyün sevgi nefret ayaklarınızla dengeli yürüyün güven korku ayaklarınızla dengeli yürüyün sevgi nefret ayaklarınızla dengeli yürüyün güven korku ayaklarınızla dengeli yürüyün neşe hüzün ayaklarınızla dengeli yürüyün ümit +ümit ümitsizlik -ümit ayaklarınızla dengeli yürüyün aşırılıkların hertürlüsünden uzak olun azlardan çoklardan sakının evlat sevgisinin ölçüsü dengesi normali yeni normali, annelik duygusunun ölçüsü dengesi normali, ebeveyn sevgisinin ölçüsü dengesi normali, hertürlü gücün sevginin dengesi normali din diyanet cami kuran peygamber sevgilerinin ölçüsü dengesi normali... allah sevgisi sizin hayatınızı hayatlıktan çıkarıyorsa o sevgi sevgilikten çıkmıştır, allah korkusu sizin hayatınızı hayatlıktan çıkarıyorsa o korku korkuluktan çıkmıştır bu imtihan dünyasında varsa bir kutsal yaratılmış insandır yaşamıdır hayatıdır insanların yaşamıdır... karşı tarafta islamfobia varmı evet islam düşmanlığı varmı evet miktarları homojenliği tartışılınır oranda var, islam dünyası bu fobiaları düşmanlığı körükleyen aşırı dinci görünüm söylem ve eylemleri açıktan net sözlerle çizgilerle kınıyormu bu yanlıştır diyebiliyormu hayır; susmakla geçiştirmekle hemen abdyi israili suçlamakla (yetersiz kalınca tutunum dalları söylemleridir) geçiştiriyorlar tarihte ve dünyada aşırı dinci terör örgütleri varmıdır evet, bunu dini söylemliler itiraflayabiliyorlarmı hayır, dini söylemleri aşırı dinci terör örgüt ve gruplarının yetişebileceği bir ortam söylem kalp gönül mentalite atmosferi oluşturuyorlarmı evet, şeytan israile abdye savaş açsa orduya ilk katılacaklar islam dünyasından kitleler olacaktır, melekler abdede israilde masumlar var dese meleğe şeytan diyecek kitleler var cennete buyurun girin denilse orada abd israil bayrağı var girmeyiz diyecekler var kin nefret öfke düşmanlık akıllarını başlarından almış dini bu amaçlada kullanıyorlar yönetim kademesindekiler rol modeldir birçok kişiyi ilgilendiren yaşayışları hayatları vardır tüm hayat benim özel hayatımdır diyemez hayatları otomatikman topluma kitlelere rol modelliğine malolmuşlar...gizli servis gerekirse yatak odalarınadek izler başka rakip düşman ülkelerin eline geçebilecek unsurun olmamasını sağlar, gizli/açık rol modelliğiyle ülke ümitlerine geleceğine darbe vurdurulmamalı, yönetici siyasetçi futbolcu film yıldızı topluma gruplara malolmuş rol modelliği olanlar özel yaşam sıradan vatandaşın özel yaşamı gibi asla olamaz sıradan bir vatandaşmış gibi özel yaşamım hayatım diyemezler, olduğun gibi ol göründüğün gibi ol ama bir ol gizli saklı birşeyin olmasın imam nikahıymış gizliyse ben bilmiyorsam o bilmiyorsa çevre bilmiyorsa değildir. aldatma aldatmaca içindesin nasıl yaşarsan yaşa ama gizli olmasın örtülü olmasın bilinsin duyurulsun şeffaflık esastır, yönetimde şeffaflık siyasette şeffaflık diplomaside şeffaflık yöneticide şeffaflık siyasetçide şeffaflık futbolcuda film yıldızında şöhretçilerde şeffaflık bu şeffaflığı taşıyamayacaksan demir perde gibi olacaksan onu savun ilkeli konuş davran söylediğini fiilini nasıl karşılaştıracağız. günlük hayatta kullandığımız o kadar çok porno ayıp cinsel kelimeler varki kavşak olmuşlar adeta bir işe soyunmak lafı oturtturmak lafı sokuşturmak cinsel yaşamımıza ait özgün özel sadece cinsele ait kelimelerimiz malesef yok güneydoğu tarihi tarihte nasıldır? türklük esas değilken osmanlıda güneydoğu tarihi nasıldır? gerginlikler agresiflikler isyanlar dikbaşlılık başkaldır itaatsizlik karakterlidir, türk kürt ayrımı derin köklere bakarsak bahanedir asıl kökler yatkınlıklara aldanmadır yanlış his huy mentalite dürtülerini takiptir cennete bile konulsa sorun bulacak anlayıştan mentaliteden arınmalıyız... ben milletim atlama taşlarına basarak ilerlerim gerektiğinde darbe anayasasına o günün şartlarıyla %90 oy vererek ilerlerim çorbada dini tuz azalmışsa yozlaşım din karşıtlığına dini partilere oy vererek ilerlerim bazende çorbada dini doz artar aşırı dincilere dur denilemezse dine dindarlığa aktarılan kaynaklar haddi aşarsa oyumu oradan çekerim bazen sistem hataları çizmeyi aşmıştır sisteme geçici küs dururum amacım herkeste ama herkeste var olan hatalarından kurtulmak kurtulutturmaktır oy güven duruş sempatiklik güvenoyu kamuvicdanı desteklik küslük tepkilik protesto kınama sergilemelerim en güçlü araçlarımdır beni ideolojilerine dinlerine çıkarlarına korkularına sevgilerine putlarına saplantılarına kapılmadan anlamaya çalışanlar doğru okuyanlar nabzımı doğru sürekli tutanlar şeffaflıkla gerçeklerden kaçınmayanlar 1 numaralarında ne din ne ideoloji ne devlet ne çıkar olmayanlar anlar. beni kendi 1 numaralarındaki dinlerine ideolojilerine çıkarlarına elbise yapmaya çalışanlar yanlıştadır. önce 1 insanız sonra din ideoloji çıkar dengelemeleri gelir. bilimsel alan oluşturulamamış toplumlarda didişme asla anlaşamama çekişme vardır herşey hem ak hem karadır yönetici hislerdir kişilerdir neyin ak neyin kara olduğu belli değildir ortak bilimsel alan neredeyse sıfırdır öyle zavallı ters kısır beyinli akıllılar varki adam mizandan sonra cehenneme atılsa sorumlusu olarak rakibini düşmanını haykırıp duracak sen rakibinden düşmanından dolayı cehenneme girmedin kalbinden seçtiklerinden düşündüklerini fiilledikten yatkınlıklarına yenildikten gizli içine bahaneler kulplar bulduktan sonra cehennemi kazandın... yürüdün günümüzde günümüz dünyasının şartlarında gizli/açık metres imam nikahı 2ci eş 3cü eş 4cü eş nefisperverliğin uçkurculuğun zevkusefanın nefis köleliğinin şehvetperverliğin şehvet düşkünlüğünün belden aşasının hükümdar olmasıdır alan genişletmesidir dini cinselliğe indirmişliktir dini cinsellikten ibaret sanmaktır saplantılılıktır eşini evden çıkartmama çarşaflama burkalama 2ci eş 3cü eş 4 cü eş iş açığa çıkınca imam nikahı diyenler samimimisiniz imam nikahlı eşinizin olduğunu sizi tanıyan herkes biliyormu yoksa birinden birilerinden saklıyormusunuz bildirmediğiniz duyurmadığınız varsa hergece birbaşka kadınla yattığını magazinlerden öğrenilen hollywood film yıldızları kadar islami değilsiniz... eş sevgisinden yoksun nefisperver cinsellik dünyalılar... geçmişle hesaplaşma geleceğe adımlamada geleceğe yürümede pranga olacaksa olmasın, geçmişle hesaplaşma daha içinden çıkılmaz yaralara meydan vermemeli, bireyleri koruycaz diye bireyleri ilgilendiren kurumların iflasına yokolmasına neden olacak işlemler yanlıştır deprem olmuş devletten belediyeden iflas ettirircesine tazminat yollarına dikkat... bireyin hakkı diye 2 bireyin hakkı yenme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şılaştırım kıyaslayım aklın ilk yanlışıdır herşey birbirinden farklı aynı olamaz aynı olmaya oldurmaya çalışmak seni senden alır sen sen olamazsın sen sen olamazsan kamilleşim merdiveninin ilk basamağına bile girmemiş olursun üretim verim olmaz barışıklık olmaz faydalılık olmaz kıralcılık yönetimcilik herkesi tek yapmaya çalışmamalı inanç sistemide herkesi tek yapmamalı herkes farklı ve farklılıklarının durumuna göre nasipleri yazılmış. hz ömer ile kırılmış fitne kapılarıyla tektipci ayniyetci sadece benim yorumum anlayışım dindir, tek benimki doğrudur, islamın dinin patenti kendilerindeymiş tekelcilik hakları varmış patronuymuş gibi davrananlar kendi anlayışları ve yorumları islam diniymiş addeden imalayan, orjinal din islam kitabını ve hadisleri yerinden edip yerine kendinin bunlardan anladığını yorumladığını koyan ve diğer anlayış ve yorumlara tahammülü olmayan farklılıkları fitneyle, kinle, öfkeyle, nefretle, ötekinisuçlamayla, somutşeytanuydurup tüm günahlarını suçlarını hatalarını yanlışlarını eksikliklerini beceremediklerini ona yüklemeyle, dedikoduyla iftirayla didişmeyle birbirini yemeyle savaşla bilimselsiz demokrasisiz hissiyat ve hareketlerle tepkileyen bir coğrafya... doğru yanlış yorumladıkları anlayışları inandıklarının tümünü din anlayışlarına fetvalatan onaylatan destekleten payandalatan din anlayışlarını orijinal kitap hadis yapıp kutsayan dokunulmazlık veren mentalit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zanırmı kazanabilirmi kazanacakmı... kazanmayı nasıl tanımladığına bağlı... bir olayın sonsuz yönü bağlantısı alakası ilişkisi vardır neyin fazlalığına göre tanımlıyorsan neyin fazlalıklarını en fazlasına birinci kazanma diyorsan... ve kazanmanın karşıtına kaybetme koyarsan ya hep ya hiç aşırı mentalitecilerin mentalitesiyle düşünmüş olursun cennette bile olsan mutlu olamaz mutlu edemezsin ... itfaiyeciler 365 günlük yılda çıkan 5 , 6 yangın haricinde ne yapar? günde 8 saat çalışarak nasıl maaşlarını daha doğru alabilrler? ağaç dikmeliler toplumsal alan park bahçe bakımlarına bakıp ev bacalarını temizlemeliler sulama kanallarıyla uğraşmalılar... istenirse yapılcak iş var çok bulunur ama yangelyat sistemli atmosferlerde işleri başkası yapsın bize hizmet etsin esasadır...müftü kütüphanede çalışsın bir camide imamlıkda yapsın müftülük binası masraflarından kurtulun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sini iyiye değiştirecek herşeye kötü gözüyle bakan güvensiz gruplar değiştikten sonrada hiç değişmemiş tavırlarıyla devam edegelenler muhafazakar addedilenlerin liberal uçlu muhafazakarlı değişimi dini muhafazakarizm akımı basamaklı kademeli olarak organik evolve oluyor idealizmi adına değişmesi gerekenlerine takılanlar bu basamak geçişlerinde savruluyor depresif oluyor ya değişimi sancılı yaşıyor ya dalgalara tamamen kendini bırakıyor yada reddiyeci reaksiyoner fanusunda yaşamaya çalışıyor, teknoloji globalizmle tirbülasyonları dinmiyor geleceğin zeminlerine kaymalarını zemin kaybettik algılıyorlar kendilerini ne kadar izolasyon fanuslamasına tabi tutarlarsa türbilasyon o derece şiddet biriktiriyor... mevlanasızlara yunussuzlara talabanlık kalıyor, sözüm onların iyiliği için. kendi tarihlerinde kendi islamik faşistleriyle talabanilikleriyle mücadele etmişler bugün bunu dille bile yapamıyorlar... ateş ateştir bugün onu yarın seni yakabilir kontrollenmezs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n iyiysen yaratıcıda iyi sen kötüysen yaratıcı da... içindeki yaratıcı... kainatı bilmediklerimizi yaratan yaratıcı bilinmeyendir bilinmezdir kavranamazdır sanılanın ötesinde tariflenemeyendir... her insanın yaratıcı; kendisine yaratıcı tarafından kainatın en büyük hediyesi olarak kalbine konmuş 'yaratıcı aynasıdır' isanın dualarını gene insana yansıtan iyi niyetlerini kötü niyetlerini insana yansıtan... bana bakıp bana kızma bana bakıp kendinede kızma bana bakıp kendine bakım yap... din su gibi boşaltıldığı kabın aklın mentalitenin yaşamın kültürün şeklini rengini alır ruhsuyu hissuyu gönülsuyu akılsuyu hayatsuyu... madde hamuru evrende sevginin gölgesi nefrettir iyinin gölgesi kötülüktür sıcağın gölgesi soğuktur yaşamın gölgesi ölümdür gündüzün gölgesi gecedir uyanıklığın gölgesi uyumakdır güzelliğin gölgesi çirkinliktir ve bu spektrumda yaratılanlar serpiştirilmişlerdir yaratıcıdan başka hiçbirşeyden korkulmaması esaslı dinde allah adına herşeyden korkutanlar... erkeklerin çoğu midesini dolduracak şeyini boşaltacak bir karşı cins arıyor mutfak yatak yaratıcı sevdirmek dini sevdirmek için zamanın doğrularıyla süslediler ama bu doğrular zaman geçtikçe soldu buruştu doğruları azaldı kalmadı hatta yanlış oldu... zamanında bir memlekette bir kral vardır doğrusu bugün yanlıştır iyilik yapmak zengin eder başarılı eder bugün lüx bir harcamadır... inancın ruhunu zirvelere taşımak... kültür üretenler kültür tüketenler teknoloji üretenler teknoloji tüketenler medeniyetler çatışması küçük süpermarketlerin kapanması yönetime kabiliyetleri olmayanlar yönetemeycek olanlar yönetmeye ehil kadroları yetiştirememiş ülkelerde isimleri ne olursa olsun dikta sıkırejim tekelci diktatör renkler vardır suçlayan bir mentalitededirler beceriye kelepçe vurmuş toplumlar global kültürden faydalanmayı reddedenler kültürlerini putlaştırmış olanlardır bir gezegen yaratıkların ayakları yokmuş dua ederlermiş yiyecekleri onların ayaklarına gidermiş bir yaratık doğmuş ayakları varmış oda dua edermiş ama yiyecekler ona gelmezmiş duasına cevap doğarken verilmiş ayaklarını kullanmayı yapmalıyken... bazı dualarına kendin ulaşabilirsin... 4 asırdır medeniyete katkısız müslümanlar Müslümanlığı medeniyet kuranlara götürecek müslümanlığı onlardan öğrenecek medeniyete katkılayacaklar yada inanmalarını sürdürecekler gavurlar dünyayı tamire müslümanlar ise ahirete yaratılmışlar... heryönüyle güçlü bir insan zincirin tüm halkalarının güçlü olduğu her yönlü çok yönlü eksiksiz tuğlalı... ümit ümit diyenler aşırı ümitlerden eksik yanlış ümitlerden bahsetmeyerek eksik yetiştirdiler her dönemde misyonlayan insanlar kendi mentalitelerine göre haram ve helallerin alanlarını arttırıyorlar azaltıyorlar bu hep böyle olmuş bu geçişim dönemleri sancılı savurucu kökten yıkıcı kısırlayıcı oluyor bir dinin en kötü dönemi ruhun mananın gönlün hissin kalbin liberalliğin kaybolduğu sadece şekilcilerin cesedcilerin muhafazakarların elinde kaldığı dönemdir ölmüş kuru ağaçlar gövdeler 4 asırdır can sularını bekliyorlar global ormanda yapraklanıp gelişime katılmak için kuralsızlara karşı kurallı oynamak genellikle kaybetmektir tüm inançların şemsiyesi altında abd deki gibi kult lerin oluşurluğu vardır oluşmaması için şemsiye altındakilerin ne yaptığı önemli... ümitlere ümidin kalma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üpheci eleştirici sorgulayan bilimsel düşünceliği attık yasakladık ve durağan gerileyen patinajlayan papağanlayan halle sonuçtada fetret devrine girdik (bilim dışlanırsa dinde fetret devrine girer) inancını imanını islamı yaşamak anlayışını canlandırmanı hergün hergün şüpheci eleştirici sorgulayıcı bilimsel düşünümlükle dna sarmalı gibi yeni kökler yeni nefesler yeni bakışlar anlayışlar oluşturmayı terketmeseydik bugün islam 16yy bırakılan haliyle olmazdı dinamizmli kabuk bağlamayan bir din müslümanlık inanç islam olacaktı (imani inanci müslümani islami dinin canlandırılması rollen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man yaratılmış varlığın öbür yapışık yüzüdür. zamanın donduğu anlar hızlandığı anlar vardır. Zamanın hızının sıfıra yakın olduğu anlar yerler sonsuza yakın olduğu yerler 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ha iyi bir dünya oluşturmak için evlen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e çevrene mental sözel fiziksel zarar vermede neye nasıl inanırsan inan. inancının süper üstün inanç olduğuna kendi iç dünyanda inanmış olabilirsin ama bunu tartışma konusu diğerleni aşalama konusu yarıştırma konusu yap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insan inandığı dini kendi aklına görede anlama yorumlama cüziirade özgürlüğündedir. Tanımlama yorumlama afarozlama otoritesi ben böyle anlıyorum biz böyle anlıyoruzda kalabilir. bunun ötesi çatışmadır savaştır en hassas inanci alanda (mutlak yorumlama yetkisi afarozlama yetkisi ideolojik sahiplik makam sahipliliği din adına inanç adına savaşların çekişmelerin kaynağı maddi manevi makam ve güç arayışları vermeyişlerini bırakma yy. inançlar dinler felsefeler idealler selbest pazar ekonomilerine hoşgelmişlerdir. inanışlar yorumlar anlayışlar borsasında patronajcılara mülkiyetçilere mirasçılara tekbenbilirimcilere iş azalm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neye nasıl inanırsan inan yeterki kendine başkalarına sözen fiilen zarar verme kötüleme yarıştırma savaştırma dünya pazarında özgür seçecek cüzi iradelere aç sergini gelen gel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rörizm denen şeyi yılarcada köklenmiş köklenen üç şey üretir yanlış politikalar, yanlış inanışlar bilişler söylemler, haksız yolda hak aramalar herhepsi kin nefret öfke hınç çekememezlik hepötekinisuçlama sularıyla beslen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n farklılığı tekte çoğu çokta teki görebilmesidir çoklukta biri görebilmek birde çokluğu görebil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azlarımız ideolojik moleküllü kalplere nüfuz edemiyor ideolojiden kaybetmişlik duygusundan üstünlük duygusundan elden gidiyor endişelerinden saldırılıyor panikliğinden fobyalardan korkulardan kurtularak insan olarak insani iyiliklerden güzelliklerden bahse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yanuslarda boğulmakta olanın diliyle kalbiyle dua etmek. gerdeğe girecek arzuyla dua e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dini ideoloji atomlarıyla karıştırarak vaazetmekten vazgeç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lmışlıklardaki döngü birşeyin herşeye herşeyin birşeye akışı döngüsü. birşeyden herşey yaratılıyor herşeyden birşey yaratılıyor. varlık birşeyden herşey yaratılış herşeyden birşey yaratılış döngü yürüyüşünü dönüşüm devirdaymı içinde sürdürülüyor. yaratıcı yaratan ise çok değil Tek. birşeyi yoktan yaratan Tek herşeyi birşeyden yaratan Tek döngüyü zamanı mekanı yaratan Tek zamansız mekansız bilinmez. varlıktaki herşeyden birşeyden 'TEK'i anlamak. varlıktaki döngüden zamanlılıktan yaratılmaklıktan mekanlılıktan zamansızlığı mekansızlığı anlamak...bilinen bilinmeyen bilinecek bilinmeycek yaratılmışlıklardan yaratılmaktalard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şeyi mekanı döngüyü yaratmak süregidecek bir otomasyonu yaratmakmıdır? hiçbirşey onsuz varlığını yaratılmışlığını biran bile sürdüremeyeceğine göre yaratmak sıfatı sadece onda ise tüm yaratılmışlıklar yokluk bilinen bilinecek bilinmeycek heran yaratılmakta yaratılım heran olmakta sürdürülmekte zaman mekan birşey herşey yokluk heran yaratılmakta. ölüm yokluğun gölgesimi? yakınımı? varlıkta hiçbirşey kaybolmuyor dönüşüyorsa atomlar quarklar zerrecikler ilk zerrecik? ilk zerrecik birşeyden herşey yaratılıyor. yaratılmışlıktaki ilk birşeyden döngü zaman mekan ile çok şey yaratılıyor? varlıktaki kanunlar kuvvetler 1birşey 2döngü zaman mekan 3çokşey yaratılışının doğası gereği sonucu kuralı varlık çoklamasının 3lü işlerlik kurallarımıdır? 4cü şey yaratılışı yada 2cinin içindeki birşeymi? 1birşey 2döngü zaman mekan kanunlar kuvvetler 3çokşey varlıktaki herşey bu döngüde değişim yokoluş mudur? ölümmüdür? ölmüş insanın maddelerinde döngü sürüyor şuur bilmişlik döngüye aitmidir? ruh? ruh yaşlanmaz isimleyen birşeyde çok şeyi çokşeyde birşeyi gören. ruh mekana bağlanmış zamandan etkilenmeyendir? göbek kordonuyla mekana bağlanmış 1 birşey 2döngü zaman mekan kanunlar güçler 3çokşey tekrar1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de kumar neden yoktur? çünki geleceğe ait cüzi iradeni iptal ediyorsun birşeye veriyorsun cüzi iradeni biran bile elinden bırakman iptal etmen doğru değil yasaklanm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gün insanlığın seçimleriylede bugündür. senin şartların insanların seçimlerinin sonucundadır da annenin babanın seçimi geçmiştekilerin seçimlerinin sonuçları yeni seçimler insanlık tarihince seçimler silsilesi. geçmişin insanlığın seçimlerinde anne baba seçimleriyle doğduk insanlığın seçimleriyle boyanan bir portr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dünya varlıkların yaratılmışların dereceli seçim dereceli cüzi irade matematiğidir portresidir. portrede biryerdesiniz seçimleriniz gelecek. geleceği seçiyor boyuyo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kemmel iyininde düşman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ım beni bana faydalı e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dünyayı sevmeycende ahiret tohumlarını nasıl ekecen? dünyayı sev yeterki dengeli ölçülü sev. kölesi olacak kadar sevme. kendini harcayacak yokedecek derecede sevme. dünyadakiler için sev ahiret için sev kendin için sev.</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üzi iradeler denizinde cüzi iradelerle kürek çekiyoruz doğru bildiklerimize doğru. rabbim doğruları doğru bildiklerimiz etsin. doğru bildiklerimizde yanlışlar olmasın duadır yoksa doğruları doğru bilmek yanlışları doğru bilmemek cüzi iradenin imtihanlarından biridir. dualarla cüzi irade berraklaşır resetlenir. geçmişin tüm cüzi iradeleri bugünün buanın tüm cüzi iradelerinni portrelediği oluşturduğu denizdeyiz. tüm sıkıntılar dertler zorluklar acılar ızdıraplar isyan ettiricilerin bu cüzi iradeler denizinden çıkıyor. allahı bu işe karıştırma ahirette haklarını bu cüzi iradeler denizindekilerden alacaksın vereceksin. evren ve evrenötesi resimde kaderde allahın rolü vardır yoktur nedir nedeğildir cüzi iradenin konusu değildir. işi değildir. cevapların doğru yanlışlığı ahirette belli olacak bir sınavdadır cüzi irade. cevapları biliyoz doğrular bunlardır cetvelleriyle şablonlarıyla herkesi ölçenler tanrılaşmış olan aşırıcılardır. radikallerdir. şiddet fitne üretici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b/>
                <w:b/>
                <w:color w:val="FF0000"/>
                <w:sz w:val="28"/>
                <w:szCs w:val="28"/>
              </w:rPr>
            </w:pPr>
            <w:r>
              <w:rPr>
                <w:rFonts w:eastAsia="Century" w:cs="Century" w:ascii="Century" w:hAnsi="Century"/>
                <w:b/>
                <w:color w:val="FF0000"/>
                <w:sz w:val="28"/>
                <w:szCs w:val="28"/>
              </w:rPr>
              <w:t xml:space="preserve"> </w:t>
            </w:r>
            <w:r>
              <w:rPr>
                <w:rFonts w:cs="Century" w:ascii="Century" w:hAnsi="Century"/>
                <w:b/>
                <w:color w:val="FF0000"/>
                <w:sz w:val="28"/>
                <w:szCs w:val="28"/>
              </w:rPr>
              <w:t>ne olursan ol ama doğru cetvel ve şablonunla başkasını ölçme.</w:t>
            </w:r>
          </w:p>
          <w:p>
            <w:pPr>
              <w:pStyle w:val="Normal"/>
              <w:spacing w:lineRule="auto" w:line="240" w:before="0" w:after="0"/>
              <w:rPr>
                <w:rFonts w:ascii="Century" w:hAnsi="Century" w:cs="Century"/>
                <w:b/>
                <w:b/>
                <w:color w:val="FF0000"/>
                <w:sz w:val="28"/>
                <w:szCs w:val="28"/>
              </w:rPr>
            </w:pPr>
            <w:r>
              <w:rPr>
                <w:rFonts w:cs="Century" w:ascii="Century" w:hAnsi="Century"/>
                <w:b/>
                <w:color w:val="FF0000"/>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larla cüzi irade berraklaşır resetlen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olursan ol ama doğru cetvel ve şablonunla başkasını ölçm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i  Sen den uzaklaştıran ne varsa al, bizi San a yaklıştıracak ne varsa v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gılayımsı Hüküm verimsi söylemlerden uzak kalmalı, Mutlak yargılayan hüküm veren rolüyle karıştırılabilinir, şirk mayınına basma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güçlüyken dengede ölçüde kalabilmek, güçsüzken dengede ölçüde kalabil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kes heran herşartlarıyla herkesle imtihanlanmaktadır. niyetiniz, söyleminiz, tavrınız, haliniz, fiiliyat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şarttakiler için ümit o günün anın tadlandırıcıları iştah açıcıları enerji kaynakları... 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nu kötüleyen kendini kötü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 nu nasıl görüyorsan kendin öyle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 bir kainatsınız ve bu kainata cenneti cehennemi getirmek sizin iş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diğimiz gerçeklerle elimizdeki  gerçeklerle yeni gerçekleri aramaktır yarış imtih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 gelecek gecenizin fen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lik gözlüklerinizi çıkartırsanız realiteleri gerçekleri isabetlilikleri daha iyi keskin detaylı kapsamlı gelecekli milimimiline görebilirsiniz daha isabetli kararlar rotalar tahminler çizebil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ritik ölümcül sorular sormayanlar sorularla kalpbeyin sancılatmayanlar hazırlıksızdırlar realitesizdirler karanlıkta yürürler plansız programsız isabetsiz fanustadırlar ölmüşlüğü bitmişliği kabullenmiş gibid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gür gazete tv kimden gelirse gelsin doğruya doğru yanlışa yanlış demek övgüyü ve eleştiriyi isabetli yerli yerinde ekinmeden yapmak hele hele smimi olarak doğru bildiklerinin yanlışlığı oluşunca samimi içten yanlışmış kabullenimini açıklamasını yapabilmekyanlış bildiklerinin doğruluğu olşunca samimice içten doğruymuş kabullenimini yap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omayı roma yapan sistemleriydi, mısırı ısır yapan sistemleriydi, cengizhanları cengizhan yapan sistemleriydi, amerikayı amerika yapan sistemleridir, japonyayı japonya yapan sistemleridir, almanyayı almanya yapan sistemleridir, yoksa insanlar heryerde hertarihte çeşitçeşitleriyle türtürleriyle aynı insandır sistem iklimleri bulunca fiziğe maddeye somuta realiteye dönüş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renin manası yaratılışındaki amaç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ın arayışı kaliteli ve zamani çoklukla sevmektir sevilmektir. hayat probleminin sonucu sevmek sevilmektir ne kadar sevdin? ne kadar sevildin? hayat yolunda bir sürü formülller yollar yöntemler kullanarak sevmek ve sevilmenin kalitesini sıklığını çokluğunu arttırabilmek. herşey araç formü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doğrunun realitenin isabetliliğin aşıkları, doğru realite nerede ne kılıkta etikette olursa olsun tanırlar kaynaş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teş nereye düşerse düşsün sana düşmüşt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iddiyet ve mantıklılığın zehirlediği zehirleyeceği anlar dönemler vardır hayatta insan ciddiyete mantıklılığa mutlak liman olarak bakma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run sorunlar sorunları üreten oluşturan çimleyen tohumlayan mentaliteyle düşünüm tarzıyla metodla usulle sorun sorunları çözemezsiniz. dıştan bakış için dıştan farklılardan ötekilerden öğrenimlemelisiniz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ki somut katılar, akışkan sıvılar, uçuşan gazlar, mikrodan makroya herşeyde kosmozun kutupları fakülteleri en küçük parçaya bölsen gene aynı kutuplar fakülteler,  insanın katısı fiziğidir(şiddet&gt;yasak&gt;baskı&gt;zorlama&gt;yönlendirme) aklı sıvısıdır(&gt;yönlendirim&gt;ispat&gt;gerçekler&gt;ikna&gt;) kalbi niyeti gazıdır(&gt;ikna&gt;sevgi&gt;gönül&gt;aşk&gt;dua&gt;) ruhu yaratılışlaki kordonudur yani emir alemiyle bağlantısıdır (dua&g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k güçtedir güçlü haklıdır güç temelli demokrasisiyiz yani sandık demokrasi getiriyor, güç haktadır haklı güçlüdür değerler ilkeler prensipler temelli demokrasi yani demokrasi sandık getirtiyor olamadık. demokrasi farklılıkları yönetme sanatıdır dövüştürmeden çatıştırmadan yönetme yeni yeni çözüm yolları bulma sanatıdır. bizde ferklılıkları kasaplama buldozerleme yoketmeyemi dönd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zananları(yandaşlar bizdenler) ve kaybedenleri(karşıtlar hainler) oluşturan demokrasisini yaşıyoruz, oysa demokrasi kazananlar ve kazananlar altarnatiflerini bulm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hirette cüzi aradeni nasıl kullandığının sorgulanmasını 'ÖZGÜRLÜĞÜ nasıl kulandın' sorgulanması olarak görüyorum zaman mekan şartlar kader portresinde borsa gibi değişen içinde olduğun bulunduğun sana bırakılan kalan verilen özgürlüğü nasıl kulland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herşey herşeyi etkiler herşey herşeyden etkilenir, biz herşeyle biziz, müslüman olmaktan evvel insanız insan olmaktan evvel yaratılmışız, yaratılmışlık ortak paydamız var 'yaratılmış hakları beyannamesi' insanlık ortak paydamız var 'insan hakları beyannamesi' inanış ortak paydamız var 'din inanç hakları beyanna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az eziyet çekme yeridir dünya mutlu olabilme y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ım bu müslümanlara insanlığı öğret sevmeyi öğr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bür tarafa düşmanlıklarınızla nefretlerinizle öfkelerinizle burukluklarınızla göçetmeyin aşırılaştırılmış sevgilerinizle de göçetmeyin ölçü denge sıhha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ünya yeme üreme füzesi ateşiyle ilerliyor dönüşüyor sürüyor devirdaymlanıyor değişiyo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teşin bilinmeyen nüanslarını görebilseydik cinleri görürdü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şikten mezara masallarda hikayelerde romanlarda çizgifilmlerde filmlerde 'iyilerin kötülerle savaşı' kurgularıyla savaşlar meşrulaştırmanın bile ötesine taşınıyor. oysa savaşan mücadele eden taraflarda iyiler kötüler hep var vardı, insan yapısı itibariyle hem kötü hem iyidir ve bunun anlık tezahürleri iyidirde kötüdürde olabiliyor, bir an iyi bir an kötü, bir an çok iyi bir an az iyi, bir an za kötü bir an çok kötü ve çatışmalar anlaşmazlıklar kararlar çok iyi ile çok kötü arasındaki termometre derecelenmesinden seçim halleridir ve bu borsa gibi değişkendirde, çok iyiyi az iyiye çok kötüyü az kötüye seçmek bu bile yorum meal dir bireyin aklına vicdanına hislerine ruhuna cüzi iradesine göre değişkenlik arzeder, çoğunluklada şahlar vezirler filler atlar savaşır gerikalanlar mecburen tarafa katıldırılmış piyon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im bunlarla yoğrulmamız gerkekiyormuş yoğrulacak görünüyor napalım neyapılabilinirki hangi kaderden hangi kadere göç edelim değişir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en herşey kendinden büyük değişmeyene işaret e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yle mentaliteler varkin cennete koysan oradakileri iyiler kötüler diye iki kutba ayrıştır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rı dua dua değildir, aşırı inanç inaç değildir, aşırı ümit ümit değildir, aşırı sevgi sevgi değildir. herşeyde denge ölçü fıtra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nlışları kadar hoşlanma doğruları kadar da sev</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pahasına olursa olsun savaş değil ne pahasına olursa olsun bar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nun için ölürüm değil onun için ona hizmet için yaşar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coğrafyalarda nasıl barış kazanılır kavramı mentalitesi yoktur zaferler kazanılmış barışlar kazanılmamış ve yaşanmaz yerler olu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çoğrafyası 1335 yıllık sunni-şi çıkar politik mezhep renkli bitmemiş savaşlarına uzlaşmalı kapsamlı dengeli barış anlaşması mühendislemeli barış kazanı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rap dünyası arap israil barışını dengeli uzlaşmalı planlamak mecburiyetindedir, barış kazanılmalıdı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 must marry with a bird for my hearts sak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ir nefes için bile olsa yaratılmak birşey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 ruhun bu dünyada eldivenidir  kalbi inkişaf ettirek saflaştırmak için herşey bahanelerden ibarettir. tüm sorunlar bahaneleri tanrılamakla kutsallamakla başl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kirlik atmosferinde ahlak lüxtür yerine getirilmesi zor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sorunlu tartışmalı şeylere olabilirde olmayabilirde ya öyleyse ya böyleyse ile geleceğe büyümesine izin verin. kesin hüküm koymayın bıdamayın sonlandırmayı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lge varlıksızlıktır gölge vardır değil ışık vardırdır ışık. varlıkta yaratılışta tek gölgeli vardır oda insandır. ben ego i benlik gölgedir.insandaki ben gölgesi. yokluktan geldik gölgenin varlık hali gibi? yokluğa hiçliğe dönmek? yaratandan gelip ona dön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sevgilerinizin nefretlerinizin korkularınızın güvenlerinizin kuklası olmayı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üşüncenin özgürlüğünü öldürmek fikir özgürlüğü demokrasi insan hakları özgürl olmak ifade etmek DÜŞÜNNÜŞÜN ÖZGÜRLÜĞÜNÜN KANATLARININ DOĞDURULMADIĞI ATMOSFERDE COĞRAFYALARDA...??? 11yy beri heran öldüren zehirleyen doğdurmayan kanatlaymayan doğmasına izin vermeyen akal bile getirtmeyen sistemler kültürler coğrafyalar dini anlayışlar atmosferler... herşey özgür olsa ne olur düşüncenin özgürlüğü olmadıkça düşünmeyi bilmedikçe düşünemedikçe??? freedom of thought kesin ifadeler bilimselliksizlikler ötekin farklıyı diğerini birlikharicini tektipsizliği aykırılığı  zenciyi yaşatmayan (yaratan BİR deki biri herşeye yayan mentalite kültür akım patronlar) doğdurmayan boğduran kısırlayan kısırlamış hadımlamışların atmosferi coğrafyası... batı 4yy aynı atmosferli kültürlü ortaçağından kurtuluş prensibi düşünümün özgürleştirilimidir </w:t>
            </w:r>
          </w:p>
          <w:p>
            <w:pPr>
              <w:pStyle w:val="Normal"/>
              <w:spacing w:lineRule="auto" w:line="240" w:before="0" w:after="0"/>
              <w:rPr>
                <w:rFonts w:ascii="Century" w:hAnsi="Century" w:cs="Century"/>
                <w:sz w:val="28"/>
                <w:szCs w:val="28"/>
              </w:rPr>
            </w:pPr>
            <w:r>
              <w:rPr>
                <w:rFonts w:cs="Century" w:ascii="Century" w:hAnsi="Century"/>
                <w:sz w:val="28"/>
                <w:szCs w:val="28"/>
              </w:rPr>
              <w:t xml:space="preserve">(insanın değil düşüncenin düşünümün kesinlik ifadelerinden kurtuluş işta buna bilimsel yaklaşım bilimsel araştırma ifade deniliyo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bessümü gülümsemeyi bilmiyoruz tebessüm gülümseyiş sadakadır. bununla kültürlenmeliyiz. güzel görünmek göze hitap etmek sadak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uluk kalesini mutsuzluk kapıları kapatmıştır kapalı kapılara bakıp ağlama mutlu olabileceğin bir bahane bir açık kapı bulman yeter bir elma bir tebessüm bir masumiyet bir berraklık bir netlik bir renk bir dokunuş bir düşünüş bir hisleniş bir ağlay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üzi iradeye insana dayatan herşey şirktir cüzi iradeye pazar misali olmalı, din serbest pazarda sergi açmalı selbest pazar ekonomisine geçmeli, tüm görüşler düşünceler mealler yorumlar tezgah açmalı cüzi iradelerde kendilerine en uygunlarını seçmeli hepimizin anasıda babasıda hidrojen atomu olsa ney, varlık kainat kader yokun OL enerji dalgalamasıyla bu yolculukta... ilk yaratılan elle tutulan alt alt alt parçacıklar sonra hidrojen atomu diğerleri ondan yaratıldıysa ilk maddeniz nedir? dinde aşırılık katılık sabitlik keskinlik mutlaklık özgürlüksüzlük dinden öte dincilerin kıraldan öte kıralcıların dine insana verdiği en büyük günahlardandır, namaz kılma emrinden çok nasıl namaz kılınacağını propagandalamak öncelik sapmasıdır. kuranı alt tabaka insanlığın anlaması zordur bir kitaptır haline getiren aşırı din sektörleşmesi kurumlaşması bir sapmadır. islam dünyası bu din sektörlerinin oluşturduğu din zehirlenmesi ile insanlık değerlerinde tökezliyor zıttına tekabül etmiş durum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varlık yokluğa uygulanmış bir enerji dalgalanmasıdır. yokluğuda kapsayan birşey tarafından uygulanmıştır, kaderin öbür yüzü varlık evreninde insan suni zeka gibidir, insan varlık olarak sınırımız ancak yokluğa kadardır orada sıfırlanırız anlayamayız kapsayamayız, bu nedenle insana bilime göre sonsuzdan geen bir varedilişlik yolculuğundayız ve sonsuza giden bir yokediliş potansiyelindeyiz. OLun başlangıcı-kaderin zamanın başlangıcı-yokluk-enerji-dalga-zerrecikler-atom-elementler-möleküller-hücreler-canlılar kanaviçesi dinamizmi hepside yokluk ipliğiyle örülmektedir en küçük parçacık zerre ene aslen hiç yoktur sonsuza kadar takiplesek sıfıra hiçe varırız sayı cetvelinde 1 ila iki arası sonsuz kadar sonsuza giden boşok nokta vardır, hammaddelerde tüm varlığın atası atomdur hücr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ızda olan inanmak organınızı beslemede ilk temeliniz akıl mantık bilimsellik insanlık vede dinler din kaynakları olsun, insanlık dini manipule edebiliyor öncelik önem sıralarını değiştirebiliyor katmalar çıkartmalar yapabiliyor o kapasitede, bilimselliğin manipulesi daha az oluyor, inanış gıdanızın kaynaklarını daha sağlam yerlere kurunuz temellendiriniz, dinlerde dinde aklınıza yatmayan kapalı gördüğünüz kapılara bakıp inanma organınızı dağlamayınız niyetiniz üzüm yemektir bir açık kapı bulup güzelleri faydalıları bulup alınız kullan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cü eline alınca tanrılaşmayı şımarıklaşmayı güç zehirlenmesine din zehirlenmesine kayan insan hakikati var tarihte, tarihte dinler din bu güç tutucularca yöneticilerce hep araca çıkara yamultulmuş boyanmış şekillenmiş bozulmuş derece derece... en masum iyi niyetli şekilleme boyamanın ürünü büyük tıknışlar buhranlar patinajlar savaşlar olmuş, insanlık tarihindeki çok dinlilikler güçlülerce tek dine yamanmış güç paylaşımlarıdır, bugün tek dinlerde masum maskelerle boyalaral bu güç paylaşımları sürüyor, halkı dine rağbetlemek gibi masum niyetlerle bile butür yamalar sürmektedir, muhalefetmi? aykırı düşüncemi? günümüzde bile bu işin ne zorlu bedel ödemeli olduğuna bakarsak tarihte muhalefet için yanlışsınız demek için işkenceli ölümü sevdiklerinizin mahvoluşunu görmeniz gerekirdi reklam amaçlı göstermelikleri saymazsak insanlık diktatörlüklerden tanrı kırallıklardan tanrının gölgesi din makamlarından demokrasiye liberalliğe yolculukluyor, gücün tek insandan gruptan gruplardan sıradan insanlara yayılması mücadele yürüyüşü... kadınlar çocuklar güçsüzler zayıflar güç zehirlenmeli güçlünün insafı kadarla yetinmekte... dinler yollara konmuş trafik işaretleri gibidirler ve bu işaretleri tahrif edip illaki bu tahrife inanacan dayatmalı insanlar gruplar din patronları hep olmuştur en korktuklarıda dini serbest pazar ekonomisidir DİNİ TAHRİFTEN BİN BETERİ İLLA BUNA İNANACAN DAYATMASIDIR. din din patronlarına hitap ediyor onlarda bana hitap ediyor din bana hitap etmiyormuydu? gir din yorumları selbest pazar ekonomisine sergini aç o kad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sistemler dinler kendilerini asilmiş asılmış gibi koltuğa oturup propaganda yapıp sen insanı araç ikincil yedekmiş gibi gene sana sözde hizmet etmeye faydalı olmaya çalışıyor bu yanlış UNUTMA ASIL SENSİN ESAS SENSİN bu sınav dünyasına gönderilmiş dünya futbol sahasında maçı oynayan top koşturan sırtında yumurta küfesi taşıyan sensin asıl esas sensin, bu dünya sınavını dünya maçını sana en iyi oynamak için HERŞEY AMA HERŞEY ARAÇTIR İKİNCİLDİR karar veren verici sensin bu sınavı bu maçı oynayan sensin bu sınavında maçında sana en iyi geleceğine inandığın araçları al kullan kullanma herkes kendine özel özgün herkesin sınavı maçı farklı olabiliyor. yaratan akıl vermiş ve aklın diğer yüzü seçim gücüdür dinlerdede bahsedilen iyi doğru güzel makul seçimleridir, dinler trafik işaretleridir suni zeka aklımız şoför ise trafik işaretleri tahrif olmuş yolda ilerlenemezmi? temel doğruları yapmak için akıl çok çok yeter yani, din dinler propagandacıları trafik işaretlerini herşeymiş gibi yolu arabayı unutturacak derecede herşeymiş gibi yolun arabanın önemine yerine koyan anlayışa sapmışlardır. insan bu dünyaya gönderilmiş isimleri hafızalayabilen ilişkilendirebilen suni yapay zeka gibidir seçme gücü vardır, varlık ilk yolculuğa OL ile başlamış ve son halinedek planlanmış bir yaratılışlılıktır bu kümede hiçbirşey kaybolmaz bir halden diğerine dönüşür zerre kadar güzel seçimler kaybolmaz zerre kadar yakışıksız seçimler kaybolmaz seçimlerimiz kaybolmaz ve ölen suni zekada dönüşülen dünyaya gidince kaybolmamış seçimleriyle buluşac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 kainat madde herşey yokluktan varoldu geldi türedi yokluk bildiğimiz o sıfır gibi birşey değil bilinen sıfırda sıfırın yeri yurdu hali var yokluğun yoktur olmaması düşünülür yokluk sonra 1 2 3 ve herşeye ulaşdı ve sürüyor canlı ayetler sürüyor tekrar yokluğa gidilirmi? belki karadeliklerde o saykılda işliyordur kimbilir? tüm canlılar bir hücreden gelmişte olsa yaratıcı yaratıcıdır eser ortadadır malzeme budur artificial intelligence suni zeka gibi yaratılmışinsan ne yapar? ne yapmaz? olabilir olmalı olmamalı? tüm maddeyi inceleyip ancak yokluk görülürbir varlık bulunamaz, bizden tamamen izale olmuş hiçbir sensörümüzün algılamayacağı kaç alem vardır? paralel dünyalarda bir insanın sonsuz sayıda dünyada sonsuz halde olması? bir yaratılmışlıkki olmaz yok edilmiş varedilmem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nnetini istiyoruz dünyadaki cennet misali güzellikleri istediğimiz sığındığımız gibi allahım, cehenneminden sakınıyoruz dünyada cehennem misali şeylerden kaçındığımız uzaklaştığımız gibi allah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 kara siyah beyaz cennet cehennem mutlaklığı mentalitesinde bakışında olanlar insanın en küçük bir iyiliğini sevmeyi öğrenerek insanla ilişkiye başlasınlar insanı insanlığı sevmek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krar tekrar okunan yazılan yeni yeni inen kainat ayetlerine bakın izleyin gözlemleyin yaşayın yüzün aklınıza kalbinize duygularınıza umudunuza iyilik edin inanış organınızı inanç midenizi besleyin çiçekteki tebessüm neşe siz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k bulutunuz saksıdaki çiçek içinmidir? ...SEVGİLİ SEVGİLİ SANA GELDİM B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ım beni varlığa faydalı eyle, herşey bahane, bul inan güven şükret sev</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ın en zengini Allahın verdiklerine razı olabil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tatistikler iradenizi hayallerinizi umutlarınızı esir alma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insan=istek istemeklik isteyen seçen istekler istekleri=seçen seçmegücü=niy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istediğini bil bu hayat için bu dünya için o ahiret için yaratıcıyla ilişkin için, isteklerini bu isteğe göre yönlendirquantum fiziğinin newton fiziğine tarlalı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renin sahibi yaratılışın sahibib sevgili sana geldim b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tüm bu evrenin yaratılmışlığın maddenin ortasında altında ötesinde mana ruh yazılım var kozmik enerjinin arkasında, ruh yazılım mana enerji dalga madde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htiyaç duyulan olmak bir işe yaramak hayatın neş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enginlik varlardan yoklardan öteye tatminlik tatminsizlik razılık razısızlıktır, en zengin verilmişliklere razı duyabil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e yardım edene kader yardım e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güzel olan öpmen değildir öpme isteğine sevkeden duygularındı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slerinizin duygularınızın korkularınızın size işkence yaptırmasına izin ver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ıl oyunlarınızın size işkence ettirmesine izin verm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nin nefretin olduğu kalpte iman kalabilir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anlık mağarada doğan büyüyen balık gözsüz yukarı aşağı kavramı yok, beyin hücreleri çevreye uyum örümünde potansiyeli oluşturmuyor, balığın potansiyeli belli ama çevre şartları sınırlamalarına göre örgüleniyor, çevre şartları full kapasitesine ulaşmasını beyin mimarisini his mimarisini sınırlıyor, hele insan bu dünya tamamıyla onu sınırlıyor, en uygun dünya şartlarında dünya sınırlamalarında ulaşabileceği full kapasiteye ulaşıyor, varlığınızdaki inanış fakültesini örgüleyin vartutun büyütün ki yaşamın sonraki aşamasında kör olarak sürmemiş ola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evremizdeki herşey beynindedir beyin örgülemesindedir bu örgülemenin temel direkleri olanlardır bunlar yokolursa ayrılıkla ölümle yıkıcı oluyor örgülemeniz çöküyor yeni dengelemelere taşıması acılı ızdıraplı oluyor budistler bu örgülemeyi olduğunca gideceklere öleceklere bağlamamayı den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zla ümit verip az sonuç almak inandırıcılığınızı azaltır, ümit ümitsizlik arası sevgi korku arası cennet cehennem arası en güçlü fıtrat haliniz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cillikte iman felsefesine vicdan felsefesine insan oluş felsefesine ihtiyaç var demokrasi sonra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çıkarlar menfeatler iskelet hisler et deri böyle işliyor bunun harici rol yapmalar geçici katlanış saplantı teslimiyet esirl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kimseye hiçbirşeye bel bağlama dayanak yapma fazla güvenme ne millete ne en güçlüye nede imtihan dünyasında yaratıcıya (sınavda torpil olmaz) sevgilerin aşırı vazgeçilmez olmasın hiçbirşeyin hiçbit duygunun kuklası esiri ol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diselerin zaman denizinde surf yapmak için vazgeçemeyeceğiniz eski şeyleriniz kabul etmeyeceğiniz yeni şeyleriniz olamsın hakem akıl ve vicdanınız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deki teslimiyeti biz esirlik kölelik beyaz bayrakla teslim olarak alğıladık hiç ama hiçde böyle değil... güvenlik emniyet eminlik inanış olduğum gibi rahatlığı enndişesizl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ne yardım edene kader yardım e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varlık denilen yokluğa uygulanan bir enerji dalgalanmasıdır, sonsuz küçüklükteki zamancıklarda varlık yokluğa gidiyor ve varediliyor dans halinde varlıkla yokluk arasında bir enerji ile paralele dünyalarda buralarda, yokluğa uygulanmış yokluğuda kapasyan birşey tarafından uygulanan bir enerji dalgalanması, biz varlık olarak insan olarak sınırımız ancak yokluğa kadardır orada sıfırlanırız anlamaz oluruz kapsayamayız, yokluk enerji dalga sonsuzluktan gelen bir yokluk enerji dalga zerre atom element molekül hücre canlı kanaviçesidir yazılımıdır hepside yokluk ipiyle örülmeektedir en küçük parçacık zerre ene aslen hiç yoktur sonsuza kadar takiplesek sıfıra hiçe varırız sayı cetvelinde 1 ila 2 arasında sonsuz kadar sonsuza giden boşluklar var, hammaddede tüm valığın atası ilk atomdur ilk hücre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mızda olan inanma organımızı beslemede ilk temelimiz akıl mantık bilimsellik insanlık akıl vede dinler din kaynakları takip edilsin çünkü insanlık dini dini kaynakları manipule edebiliyor ama bilimselliği daha az manipule edebiliyor inanış gıdanızın kaynaklarını daha sağlam yerlere kurunuz, dinlerde dinde aklınıza yatmayan kapalı gördüğünüz kapılara bakıp inanış organınızı dağlamayınız niyetiniz üzüm yemektir bir açık kapı bulup güzelleri size faydalıları alınız kullan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krar tekrar okunan ve yeni yeni inen kainat ayetlerine bakın izleyin gözlemleyin yaşayın yüzün inanış organınızı inanç midenizi besl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 xml:space="preserve">bu süreçten nasıl yoğruluyoruz? neler öğreniyoruz? nasıl şekilleniyoruz? hertürlü zarar karşısında neler öğrenmeli kazanmalıyız şekillenmeliyiz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oğrulmalıyız? hangi hislerde mentalitelerde ol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çocuklar ümittir insanlık böyle ilerliyor ümit konumundadır ümit yerinde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bir hayat çok kısa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nin sevgiye sevilmeye ihtiyacın yok olabilir ama benim sevmeye ihtiyacım var (parçalanmış ail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lerin dinin özü ötekilerinin başkalarının diğerinin içindeki iyiliği ortaya çıkartmaktır ön plana çıkartmaktır fırsatlarını oluşturtmaktır. düşmanını sev yardım et hırsıza maddi yardım et bunun içindir, bir yüze tokata diğerini dön espirisinde bu vardır, sövene elsiz dövene dilsizde bu vardır, tarih bunlarla doludur. onlarki cehennemden çıkmak için bu prensibi değiştokuş etmezler cennette kalmak için bu prensibi değiştokuş etmezler...</w:t>
              <w:br/>
            </w:r>
          </w:p>
          <w:p>
            <w:pPr>
              <w:pStyle w:val="Normal"/>
              <w:spacing w:lineRule="auto" w:line="240" w:before="0" w:after="0"/>
              <w:rPr>
                <w:rFonts w:ascii="Century" w:hAnsi="Century" w:cs="Century"/>
                <w:sz w:val="28"/>
                <w:szCs w:val="28"/>
              </w:rPr>
            </w:pPr>
            <w:r>
              <w:rPr>
                <w:rFonts w:cs="Century" w:ascii="Century" w:hAnsi="Century"/>
                <w:sz w:val="28"/>
                <w:szCs w:val="28"/>
              </w:rPr>
              <w:t>karşınızdaki düşmanın içindeki iyiyi dışarı getirmek için uğraşın kötüyü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şmanınıza rakibinize bu konuda yanlışsınızı bulduracak şekilde yada belirterek içindeki iyiliği ortaya çıkartmak öne getirtmek metodoloji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oşgörü seeing the goodness in others  ötekindekinin içindeki iyiyi gör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nefretleriniz peygamberlerini bile öldürenlerin derecesine varmasın, sevgileriniz peygamberlerini tanrılaştıranların derecesine varmasın, sevgileri ve nefretleri herikisine vardıran asla ama asla olm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yapıniz haliniz itibariyle kendinize ait doğru münasip yer neresiyse orada durun o gruba bu grub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Allaha inanmak (birlik) başka tanrılara şirklere inanmamak (çokluk) (varlıkta birlikte çokluk çoklukta birlik prensibi hakim) Allahdan başka tanrı yokturun gerekliliğidirki nedir bu başkalar? nedir bu tanrı kılıklılar? kimlerdir bu tanrıyı oynayanlar? nelerdir bu başka şirkler? ÇOĞULCULUĞU doğurur gerektirir ve felsefeye yorumlara çeşitliliğe yer vermeyi gerektirir, eğer bu toplumda grupta barış yoksa birileri Allahı oynuyor demektir. Allah konumuna geçip O rolü insanlıkta ülkede toplumda grupta oynuyor demektir. dinde birlik ve çoğulculuk vardır kültürümüzle geleneklerimizle yorumlarımızla birliği çoğulculuğa saldırtıp yedirttik, bugünkü islam Allah birdir den öteye gitmiyor oysa islam  Allah birdir ve başka tanrı yoktur orjinalliğiyle inmişti. birlik ve çokluk spektrumuydu, herşeyi tekliğe indirgeyerek yapılan bir başka şirktir Allahın tekliğine birliği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mel doktora mideme bastıryom acıyo alnıma bastırıyom acıyo kalbime bastırıyom acıyo ölcemmi sorunu kırık parmak oluşu gibi sorun o ülke bu ülke o grup bu grup değil sorun kinleriniz öfkeleriniz nefretleriniz çekememezlikleriniz... nefretleriniz peygamber öldürtecek şeytanlaştıracak seviyede sevgileriniz tanrılaştıracak seviye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insan her grup her ülke iki yüze sahiptir bunları görmek için dostlarına nasıl davrandığına düşmanlarına nasıl davrandığına bakınız inceley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şeyler vardır cennetle değişilmez cehennemle değişilmez mirac espiri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hayat hertürlü şartlarla iklimlerle araçlarla içindeki iyilikleri dışarı çıkartma fırsatları oluşturan testler silsilesidir geçişidir yürüyüşüd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ndeki iyi şeyleri cennetleri dışa çıkarmaya çal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birbakıma kalitekontrol diyarıdır  gençlikle yaşlılıkla zorlukla kolaylıkla kıtlıkla bollukla zayıflıkla güçlülükle çeşit çeşit değişik değişik ortamlarla araçlarla davranışlarımız tepkilerimiz yaşantılarımız duruşumuz sürüşümüz değişimlerimiz neler oluyorun testle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şinizin içindeki en iyileri dışarı çıkartmak için davranınız çocuğunuzun içindeki en iyiyi dışarı çıkartmak için uğraşınız toplumun dünyanın tüm çevrenizin canlı cansız içindeki en iyiyi dışarı çıkartmak derdiniz pusulanız olsun bunun için yaşay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çoğunlukla insanın yöneticinin ne zaman kimlere ne kadar kötü olduğudur ne zaman kimlerene kadar iyi olduğudur, iyi insan olma işin hikayesi aldatmacası hangi şartlarda kimlere ne kadar kötü oluyor ne kadar iyi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sellik bilim yaratılışın evren kutsal kitabının kainat ayetlerinin en iyi tefsirleyen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adelikler blackholes madde değil dalgadır bingbangın fırtına hortumlarıdır herşeyi emiyor burguluyor hortumluyor başka yerlere, herşey varlanıyor yoklanıyor biryerlere karadelikler hala bingbang enerjisinin en yoğğun yaşandığı yerler, zaman parale meridyen gibi insan beyninin yakıştırması varlık olarak zaman diye birşey yok emrin mananın enerjinin dalganın maddelenmesi interaktifleşmesi var, diğerini tüketerek yaşamını sürdürmek yaratılışta var, akışların evren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lümler ruhları yutan karadelikleridir yangınlar maddeleri yutan, kış yazı yutan, fikirlerin yutulduğu karadelik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anlık varoluş büyük nimettir birşey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sellik bilim bugünedek bulunagelmiş en etkili doğruyu arama aracıdır' yaygın görüştür 'demokrasi bugünedek bulunmuş en az kötü yönetim aracıdır' yagın görüşt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enginlik bir hisdir duygudur varlık ölçüsü mekanıktir mutlulukta huzurda barışıklıkt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ta herşey başka alemlerden geliyor gidiyor bağlantılı kurudalın neresinde saklı gizli yaprak çiçek meyva? geliyor varoluyor gidiyor güneşin ateşi dünyada cennet cehennem sarmaşdolaş dolaşmaktadır, birbirini yeme dünyası eşzamanlı  faydalanma faydaverme dünyası, toprak çamur yiyerek sürenler, nebatat yiyerek sürenler et yiyerek sürenler, dinazorlar dönemi birçok insan türü olamazmı, tarih yapanlar yazanlar, varlığın kainat cümlesinin yüklemi nedir? insanların insanları tanrıya kurban ettiği bir insanlık tarihi var, ilahi din geçmişte insan kurban istemiş olabilirmi? sev sevme kabulet etme malzeme buysa? ne yapılınır? başka kapı yoksa? gazap ve rahmet sarmaş dolaş geziyorsa? gazabından rahmetine sevmek sığınmak, gecegündüz aklımızın yettiği yeredek gücümüzün yettiği yeredek karışıp ötesine karışmamak, karışmaya çalışmak aklımıza ruhumuza eziy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TOPLUMU DİNİ İNANCI KURTARMAK ELDEN GİDERMEMEK İÇİN MASUM DİYE BİRİLERİN FEDA KURBAN EDİLİŞİ SUÇLU DİYE BİRİLERİNİN PARÇALANMASI PORTATİF CENNETİ CEHENNEMİ DÜNYADA DAĞITMA İ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bakıma çocuklar yaşlılar cinsiyetsiz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vaş güçlülerin güçsüzleri yendiği şey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w:hAnsi="Century" w:cs="Century"/>
                <w:b/>
                <w:b/>
                <w:color w:val="FF0000"/>
                <w:sz w:val="72"/>
                <w:szCs w:val="72"/>
              </w:rPr>
            </w:pPr>
            <w:r>
              <w:rPr>
                <w:rFonts w:cs="Century" w:ascii="Century" w:hAnsi="Century"/>
                <w:b/>
                <w:color w:val="FF0000"/>
                <w:sz w:val="72"/>
                <w:szCs w:val="72"/>
              </w:rPr>
              <w:t>ŞEKLİ</w:t>
            </w:r>
          </w:p>
          <w:p>
            <w:pPr>
              <w:pStyle w:val="Normal"/>
              <w:spacing w:lineRule="auto" w:line="240" w:before="0" w:after="0"/>
              <w:rPr>
                <w:rFonts w:ascii="Century" w:hAnsi="Century" w:cs="Century"/>
                <w:b/>
                <w:b/>
                <w:color w:val="FF0000"/>
                <w:sz w:val="28"/>
                <w:szCs w:val="28"/>
              </w:rPr>
            </w:pPr>
            <w:r>
              <w:rPr>
                <w:rFonts w:cs="Century" w:ascii="Century" w:hAnsi="Century"/>
                <w:b/>
                <w:color w:val="FF0000"/>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hud ve karbela sahaba okcu tepesini terketmeyin kaybetsek bileyi anlamamıştı kazandıkla indi tepeden... ganimetin etkisindenmi kendine aşırı güvenmi kazandık gerekyok demekmi? kerbela abisi zehirlenen hüseyin en kötü ihtimali görmüşmüydü? ali sonrası zlim saltanatlık hadisleri ve günümüzedek gelen bu dinleşmiş kültür gelenek uhudla kebelayı birlikte yaş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nrıyı allahı oynayanların bulunduğu toplumlarda savaş fitne zulüm mazlum vardır. dünya bayraklarında marşlarında şiddet savaş unsuru taşıyan ülkeler hangi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sırlarca sunni sia öteki bizden şucu bucu ile birbiriyle didişen yiyen islam dünyası gerçeği var batılı batısız dış güçler doğal tabi olarak stratejilerini bu gerçeğe göre yapıyorlar kartlarını öyle oynuyorlar. bu iki yönlü iç dış sorunu nasıl aşarız? yüzyıllardır gelen asıl soru bu. yüzyıllarcada gider soruyu soru kabul etmek sorun kabul etmek çözümler aramak bulmak uygulamak olan halklara insanlara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k tarihi devletin dinin düşünülenin haricindekileri yokettiği hayathakkı tanımadığı türleri yoketmelerden geliyor dün açıkca vahşiceydi bugün gizlice sinsiceye gerilemiş durum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şamdan sabaha birşey olunmaz bazen bir ömür yürüyüş gerekir... dolaşmakla patinajlada olmayabilir müslümanlık seçilir kimilerine bir ömür yeter olmaya kimilerine bilemiyor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şkalarının tanrılarına küfretmeyin alaya hafife almayın özellikle tanrısı siyaset politika olanla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reedom of religion dinin özgürlüğü nü dini özgürlükle demogojileniyor, DİN ÖZGÜRLÜĞÜ herkesin istediği şekilde inanması inanmaması ve hiçbir dinin kişilere çevreye böyle inancan yaşaycan direk endirek baskıda bulunmaması, bizdeyse hakim yezidi sünni anlayışının herkesi kendine benzetme özgürlüğü olarak uygulanıyor. DİNİN ÖZGÜRLÜĞÜ dinin din patronlarından kurtarılmasıdır dini araç olmadan kurtarılmasıdır dinin birilerinin rehini olmadan kurtarılm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ünni değilim siada değilim olmak zorunda değilim o yolu çıkmaz sokak zarar veren olarak görüyor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8 milyarlık dünyada 6 milyarı geçik müslüman olmayan var önce insan hepsi insan herkes insan esasında birleş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ın kerbela laneti bedduası sarmış yara sarılanadek sürec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dini kullananlardan patronlayanlardan rehin alanlardan kurtar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har farklı farklı gelir bademler önce en ılık evler arasından açar sonra rüzgardakiler tepeler dağlar... insanlık illa mehdi bekliyorsa iklim gibi düşünceye adacıklara farklı farklı zaman gecikmeleriyle gelir, hıristiyanların mehdisi belkin ilkin amerikayı baharladı? islam dünyasındaki seçimler cemredir belki eğer müslümanlarda emir seçme razılık mehdi ikliminin parçasıysa? çok yüksek dağlarda bademler belki hiç açmaz karlar erimez? ırklar inançlar mehdiden kasıt ne? istenmişliklere ne zaman ulaşılmaya başlanmış? yoksa çoğu insan sezardan daha rahat yaşıyor (4mevsim meyva elektrik tv pc ulaşım zevkler imk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lerini tarihlerini pürüpak hatasız kusursuz yanlışsız mükemmel görenler tanrının rolüne geçip tanrıyı oynayan gruplardır toplumlardır ülke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ğın heryanı hernoktası çoğulculuk çeşitlilik iken tüm meyvalar farklı farklıyken kar taneleri bile birbirine benzemezken herkesi bir tekil gibi tektip birlik aynı yapmaya çalışan bunuda ötekileni yokederek öldürerek yada dayatıp baskılatıp zorlayıp münafık yaparak üreterek yapan bir islam dünyası ve alt düşünce grupları kişileri mentaliteleri kafayapısı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marı çok seviyoruz kumar mentalitesi hakim bu coğrafyalarda diğerini ötekini yiyerek kazanma savaşları hiç bitmedi ötekini yiyerek yokederek güçlenme kazan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llahtan başka tanrı korkulacak tanımamak demokrasi şiddetsiz fikir beyanıdır, islam dünyası anlamadı, herkesten korkar koyun sürüsü gütmek kolaylarına geldi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merika alofatih diyemediği ülkeleri terörü ilan eder tüccar kafalıl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udi israil amerikan ittifakı neden söylenmez gösterilmez tartıştırılmaz? saudilerin petrol zengini arap körfez ülkelerinin dikta yönetimlerini zalimliklerini insan hakları ihlallerini demokrasizliklerini ciddihiç eleştirmeyen amerika avrupa islam ülkeleri var dahası lojistik destek sağla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a güveni gizli açık isteklerimizi arzularımızı düşüncelerimizi niyetlerimizi yerine getircek hizmetçi olarak anlıyoruz allaha güven o nasıl takdirde bulunmuşsadır kader ne yazmışsadır kader ne yazacaksayı insan olarak bilemeyiz ana ilgimizde değildir, gelecek iman ve güvendir herne olacaksa barışık kalabilme enerjisidir kader fonksiyonu cüziirade fonksiyonu kapsayandır allahın iradesi cüzi iradeleri kapsay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a camileri intihar bombacılarınca patlatılıp duruyor sunni dünya neden bunları haber yapmaz? insanlık adına insana insanlığa insan olarak insanca bakmalı, sizin inandığınız tüm insanların hayvan olarak yartıldığımıdır? bazılarının hayvan olarak yaratıldığımıdır? bunu şeytan iddia etmişti!!! ben onları insanlıktan çıkarırım demişti şeytanın haklılıklarımı var? canlılar canlı insanlar insan yaratılır ve öyledirler öyle kal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kerbeladanberi birbirini az çok zaman zaman yiyor bunu sorun olarak görmüyoruzki çözüm üreten dertliler dimağlar olsun, hatta hiç olmadığı yalanı söyleniyor bize birbirimizi yediren dış güçler üst akıllar uyşturucusuy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yöneticileri camiyi imamı hocayı tanrılaştırırsanız allahlaştırırsanız yunan tanrıları dönemini yaşarsınızda farkında bile olmazsınız sıfatlara ayrı ayrı tanrılık otonom verm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uriyedeki ilk barışcıl gösteriler samimi çoğunlukluydu fırsatçı cia mi6 suriye siayı yıkmaya hazır saudiler turkiye qatar silah patlama ateşni yaktılar büyüttüler (bosnada bile dünya kamuoyunu yanlarına çekmek için bosnalı kalabalığı bomba atan radikal bosnacılar için savaşanlar vardı aşırıcıla) savaşta ilkin gerçekler öldürül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 gördük ne öğrendik iranda seçim var saudilerde yok saudi körfez zenginleri israil amerika avrupa hep anlaşıklarmış stratejik ortakmışlar birlikte hareket ediyorlarmış saudi sülalesinden bazıları 11 eylül finansmanlığı belgelenmişken bile durum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ıristiyanlar akın akın amerikaya göç ederken müslüman coğrafyadan göç olmamış anadoludan göç olmamış nedendir? kerbeladan beri  tanrı devlet anlayışı kültürü mentalitesi ilikleredek ruhlaradek işlemiş, dinlerini kırallardan patronlardan güçsahiplerinden kuklalıktan rehinelikten kurtaramamoş bir islam coğrafy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ı dünyaya kan revan gösterenler sunni radikaller olmuş hep zorunluluktan müslüman olan süfyanın oğlu muviye ve yezidi ruhun dimdik sünnilikte yaşatılan yaşayan ha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ni sahiplenilmesi gereken kaybedilmemesi gereken güç olarak gören zihniyetler bilimi düşman gördüler din ne sahiplenilmesi gerekn nede kaybedi,lmemesi gerekn güç değildir, bireylerle değil bireyin kalbiyle ilgili özeldir, dini kurumlar bu esas asliyeti tahtından ediyorlar münafık üretme kurumlarınada dönüşmüş oluyorla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tını altınlaştıranlar altın değil insanlardır asırlarca yerleşik beslenen kültürdür, altının madde değerinin ötesinde değere taşıyan insanlardaki değerleme fakültesi bu yönde kullanılagelmiş kullanılmaktadır, insanlarda varolan inanma fakültesi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sel araştırma bilimsel çalışma bilimsellik insanlığın ortak aklıdır zekasıdır bilimselliğe düşman olanlar akla düşmandırlar bilimselliğe karşı olanlar akla karşı olanlardır bilimselliği önemsemeyenler aklı önemsemeyenlerdir aklı olmayanın dini yoktur dini yorumlatmak istemeyenler bilme düşman kesilenlerdir bilimselliğe karşı olanlardır bilmi dine rakip düşman görenlerdir din patronluklarının biteceğinden korkan refklesli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er seni allahtan insanlıktan uzaklaştıran soğutan nefret ettiren dinse kendi iç dünyanda al o dini çöpe at, allaha insanlığa yeniden yelken aç</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rin din imparatortorları vezirleri patronları güçtutanları tarih boyunca insanları hizalamak inanmalarını sıkılaştırmak perçinlemek için türlü türlü araçlar kullanmışlardır heryolu helal görmüşlerdir (inançlara perçinlemek kendi imparatorluklarının devamıyla eş) halkın toplumun inancı perçinlensin diye 300 500 insanı birden tanrıya tanrılara kurban etme ayinlerinden geliyoruz bugünlere??? inanma ihtiyacı inanç sistemlerine dadanan patronlar inançlara bağlılığı sağlamlaştırmak devam kılmak adına din inanç elden gitmesin adına halka topluma bu ciddidir oyuncak değildir adına insanları kurban etmişler genç kızları kurban etmişler inançlarına kurban ederek inançlarının sağlamlığını göstermek için sağlamlamak için sürekliliğini sağlamlamak (içten sağlamlamak)  için kurban etmeye hep başvurmuşlar aylık yıllık ayin haline getirmişlerdir, diğer zıt yandanda gene inançlara dine bağlılığı sağlamlaştırmak süreklilemek için beslemek için (dıştan zıt kutuptan sağlamlaştırmak) birilerini bulup bu yanbaktı zıtlık yaptı karşı dışgüç öteki fitneci hain lanetlenmiş cadı yaftaları bahaneleriyle meydanlarda halka topluma algı operasyonlarıyla yakmışlar diri diri yakmışlar derisini soymuşlar gözlerini oymuşlar ciğerlerini çıkartmışlar kalplerini sökmüşler kellelerini kesmişler halkların toplumun ürkme korkma fakültelerini kullanarak onlara inaç inanma din ciddi iş sakın ha sakın ha yan bakman aklınızı kesin gene şüphe gelmesin haaaaa! mesajı vermişler, BİR TOPLUMU DİNİ İNANCI KURTARMAK ELDEN GİDERMEMEK İÇİN MASUM DİYE BİRİLERİN FEDA KURBAN EDİLİŞİ SUÇLU DİYE BİRİLERİNİN PARÇALANMASI PORTATİF CENNETİ CEHENNEMİ DÜNYADA DAĞITMA İ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TOPLUMU DİNİ İNANCI KURTARMAK ELDEN GİDERMEMEK İÇİN MASUM DİYE BİRİLERİN FEDA KURBAN EDİLİŞİ SUÇL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an evrensel pusuladır hadis kültür giydirilmiş ha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eneklerini kültürlerini din putu yap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yameti hesap gününü kurup kendilerini tanrı yerine koyup yargılayan dinc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da radikalizm ses getiren olarak hakim ve moderate çogunluğun ciddi onaysızlığı tarihen de yok kabulleniciler hal ve duruşundadırlar dengeler değiş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daki bu durum marstan gelmedi oradaki atmosferlerde yetişiyor hepsinin sorumluluk payı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rap dünyası dini kültür olarak islam dünyasını kolonizelemiştir dini kültürden ayıkl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ı kelime kelime okuyorlar niyet pusula olarak bakamıyorlar ve niyete tam aykırı sonuçlara pratiklere varıyorlar . hırsızlara maddi yardım yaparak ellerini hırsızlık yapmaktan kesin, ellerinin hırsızlığa gitmesini engelleyin, hırsızlığa gerek duymasınlar... zina yapanların problemlerini çözecek yollarla zinayı öldürün yokedin zina olayını gerekçelerini taşlayarak öldür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ırsızlara maddi yardım yaparak ellerini hırsızlık yapmaktan kesin, ellerinin hırsızlığa gitmesini engelleyin, hırsızlığa gerek duyması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andan neyi seçip alıp nereye vardığın önemli hangi niyetle hangi ayetleri seçip aldın? ve bu sizi nereye götürür? götürdü? gizli acendalarmı var n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nin selefileşmesi seyyid kutuplaşması saudileşmesi milli güvenlik sorunu oluştururm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toplum yönetimi realite yönetimi her olayı bu iki gözlükle bakıp yorumlamalı toplum çoğunluğunun anlayışı dille yönetilir, realite yönetimi tücca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mentaliteyle yapılır, dost düşman etik gayrietik ötesinde kar zarar esası geçerlidir, takiyye tedbirin diğer adıdır günahçıkartım tevbenin, 12 s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ahanesiyle rus uçağı neden düşürüldü? paris isid çok tehlikeli hemen yokedilmeli dünya toplum anlayışını gölgelemek şaşırtmak yönetmek için, bakı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ünya savaşı geliyorkorku atmosferi (7haz 1ka arası tutan işlem) (ısid olayı sünni olaydır kar gelir getiren olaydır sünni petrolcülerde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zenginlerden) isidi derin dünya devletleri cia mi5 kontrollü izin vermiştir (bu potansiyel kerbeladan beri hepvar)  kontrol bazen kaybolsada sürmesi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gereken bir araçtır (rusya fransa dünya kamuoyuyla yoketme tehlikesi belirince başrol değişimi? uçak olayı isidin işine yaramıştır kırım ukrayna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rcista selamdır) hem dünya toplumu hem realite yönetimi yapılmıştır derin dünya güçlü devletleri olayı ödüllendirmiş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irana düşman sünniler koskoca bir iran milleti sizin dininize katılmayı seçmiş dinlerini bırakıp sizin dininizi seçmiş din kardeşisiniz aynı kura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ynı kabe aynı peygamber... bu çok önemsiz birşeymi??? yoksa siz biz zorla iranı müslüman yaptık müslüman olmalarına zorladık mahkum ettik korkuda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ldular diyen dinihitler mentalitedenmi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deniyetlerine tehdit olarak 2ci dünya savaşı ırkçı faşizmi gördüler, sonra 3cü dünya nükleersiz soğuk savaşı kominizmi gördüler, öncü provaları görülen 4cü dünya savaşı dinci radikal islam faşizmini görüyorlar, medeniyetler savaşı öngörüdür tüm devletlerin yezidi şeytani yüzleride vardır ve bu yüzleri bu öngörüyü biryandanda kontrollü gerçekleştirme çalışmalarındadırlar. dünyada kaynak bölgelerini yeniden poker karışı paylaşımı oyunun resetlenerek yeniden kurulumu, islam dünyasında medeniyetler savaşı öncüleri radikal olarak siyasipolitik olarak zaten var, 300 yıldır son 100 yıldır kendilerine batıya haçlı! seferlerinin kinini öfkesini nefretini dikip duruyorlar ve bu kültürleşmiş  sistemleşmiş bir vaziyete geldi, dikenlerini açma döneminde... şu dönem kendi içlerinde aşırıcılar siyasipolitikler ılımlılar arasında soğuk sıcak savaş halindedir sonuçlara göre bu medeniyetler savaşının fırtınasının kopma dönemini belirleyec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zid dünyasını kazandı sülalesine kabilesine kazandırdı ve sünnilere bugünedek gelen kıyametedek gidecek yezidi yönetim sistemlerini rejimlerini kültürlerini geleneklerini siyasetlerini politikalarını derin devleti kazandır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nleri nefretleri öfkeleri esadı (saddam gaddafi israil amerikan batı çağdaş düşmanlığı) bile gölgede bırakacak bir islam coğrafyası unsurları var. kinlerinizi nefretlerinizi öfkelerinizi tekrar tekrar kontrol edinakıl realitelerinizden geçi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lik olmak ama nerede birlik? hangi zeminde noktada birlik? kendi noktanızda birlik istemek birliksizli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ığın tanımını islamın tanımını allahın tanımını yapıp onlar müslümandır değildir demek çıkmaz sokaktır benim islamım müslümanlığım dinim allahım bu böyle anlıyorum algılıyorum demek pazardaki ürününü tezgaha çıkart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tluluk kalesini mutsuzluk kapıları kapatmıştır kapalılara kapalılara bakıp ağlama mutlu olabileceğin bir bahane açık kapı bulman yeter bir elma bir tebessüm bir masumiyet bir berraklık bir netlik bir renk bir dokunuş bir düşünüş bir hisleniş bir ağlay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nlerin doğuşunu ne kadar yanlış anlamışız? radikalizm gözlüğüyle mentalitesiyle öğrenmişiz öğrenmekteyiz? insanlık tarihi ötekine hiç tahammülün olmadığı bir yapıdır ordan geliyor aykırı düşünce muhalefetin olamayacağı bir tarih aykırı düşünenin muhalefet edenin hertürlü suçlamanın yapıldığı ateşlere atıldığı diri diri yakıldığı testerelerle doğrandığı tüm sülalesinin köyünün işkencelerle yokedildiği bir tarihten geliyoruz 1 3 5 kişi Allah vardır tektir cennet cehennem vardır diyerek yeni bir sistem din için yola çıkarken bu ötekilere azlara aykırılara vahşi insanlık tarihinde tek diktatörden tanrının dolaylı direk gölgesi fillerini yapan kişi gruplar menfeatler çıkarlar tek mutlak anlayışlardan tek mutlak kültürlerden tek mutlak ırkçılardan  mutlak dincilerden ne istenmiştir?  bizde biz olarak yaşama hakkına sahip olalım, bizde biz olarak kendi düşünce inanç seçmelerimiz olabilsin, sonra bu insanlık dünya çarşısında pazarında bir kıyıda kenarda bizde yer alalım, peygamberler kıyas edilmezler ilk hıristiyan </w:t>
            </w:r>
          </w:p>
          <w:p>
            <w:pPr>
              <w:pStyle w:val="Normal"/>
              <w:spacing w:lineRule="auto" w:line="240" w:before="0" w:after="0"/>
              <w:rPr>
                <w:rFonts w:ascii="Century" w:hAnsi="Century" w:cs="Century"/>
                <w:sz w:val="28"/>
                <w:szCs w:val="28"/>
              </w:rPr>
            </w:pPr>
            <w:r>
              <w:rPr>
                <w:rFonts w:cs="Century" w:ascii="Century" w:hAnsi="Century"/>
                <w:sz w:val="28"/>
                <w:szCs w:val="28"/>
              </w:rPr>
              <w:t>inanaları tamamen çatışmasız tokat atana öbür yüzünü dönen bu felsefenin sövene dilsiz olan bu felsefenin takipçileri yakılmışlar kesilmişler doğrnamışlar aslanlara yem diye atılmışlar, mesajı düşmanını bile sev olan bu felsefenin düşmanlarının bunlara yaptıklarına bir bakın, hz bilal başkaldırdığı içinmi kızgın taşlarla eziyetlendi? isyanmı çıkardı? resmi çekti? ötekilere siz kötüsünüz fitnecisinizmi dedi? hayır tek dediği tek dediği (ben böyle inanıyorum) Allah birdir (ey sizler ben sizi Allah birdire inandıracam mahalle baskısı kuracam kılıç zoruyla başeğdirecem asla demedi ima etmedi ey radikaller islamcılar politikac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üzi iradeye insana dayatan herşey şirktir cüzi iradeye pazar misali olmalı tüm düşünceler mealler yorumlar tezgah açmalı cüzi iradelerde kendilerine uygunları seçmeli pazarını yapmalı, hepsinin anasıda babasıda hidrojen atomudur varlık kainat yoktan bu hale geldi ve gidiyor ilk yaratılanlardan elle tutulan hidrojen atomuysa diğerleri ondan yaratılmışsa dinde aşırılık sabitlik keskinlik mutlaklık özgürlüksüzlük dine zarar verm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gücü eline alınca tanrılaşmış şımarıklaşmış güç zehirlenmişler tarih böyle, tarihimizde muhalefet kavramımız yok ya devletcisin tam teslimiyettesin yada hainsin, insanlıksa liberalliğe devlet gücü kontrolüne demokrasi inceliklerine yelken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sas güç güçlü öz hakikat sizsiniz tüm kurumlarınız tarumar edilebilir cana gelmesin mal yenilenir hatalar insanları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sağlıklı kavga etmesini beceremiyoruz sağlıklı aykırı düşünmesini beceremiyoruz sağlıklı iktidar olmayı muhalefet olmayı beremiyoruz sağlıklı memur olmayı yönetici müdür olmayı beceremiyoruz sağlıklı taraf olmasını sağlıklı karşıt olmasını beceremiyoruz ölçülü dengeli sağlıklı sevemiyoruz nefret edemiyoruz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önetimler derin devletler yezididir fıransanın etkilediği amerikanın bağımsızlık bildirgesine bakın 200 yıl sonra siyahilere hala yaptıklarına bakın bugün bile sadece perde arkasından çekilir yezidi zulümlük, yezidilik çizgisi saudilerdir qatardır aşırı sünnici ülkelerdir isis dir, amerika israil %80 avrupa saudilerle hep iş tutar sunni ülkelerle birlikte iştutar onların tetikçiliğini düşman ülke söylemlerini yaparlar (israil irana dostumun düşmanı düşmanımdırla yakınlaşmak) tırlarla silah mi5 cia mit saudi qatar paralı amerikan silahları operasyonuydu bayan clintona komisyonlarında bu soru soruldu oda yalan söyledi, üst akıldı iranın petrolünü aldırıp altın gönderten üst akıldı dünyaya vahhabizmi yaydıran saudilermidir okulları kapattıran? tüm devlet madalyonlarının bir yüzü melektir diğer yüzü şeytandır tüm dış ülkeler insan hakları demokrasi hak hukuk vb konuları poker masasında pazarlık için kullanılacak kart toplama olarak görü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in inandığınız allah mentalitenizde aslanların kaplanların sırtlanların yırtıcıların ceylanları yemesine neden müdahale etmiyor? benim inandığım allah mentalitemde bunlar pekala olabilir peygamberlerini katleden toplumlar olabilir ilk halifelerden ikisini katletmiş müslüman toplumlar olabilir peygamber torunlarını sülalesiyle çoluk çocuk katletmiş kafalarını mızraklarda taşıyıp 50 elli yıl camilerde lanet küfür etmiş müslümanlarında akın akın bu camilere gidip dinlediği müslüman dünya o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müslüman dünya saudi parasıyla amerikanın yardımıyla afganistanı sovyet istilasından kurtardı, sovyet istilasındaki tüm ülkeler bugün kurtuldu ama afganistan hala bir devlete kavuşamadı aşırı dinci içsavaşlarının savaş lordlarının uyuşturucu lordlarının insafında inleyen insanla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hp devletleşmiş bir partiydi akp ise partileşmiş bir devlet, %65 sağ %35 sol sıhhatli bir denge değil demokratik kurumsuz kültürsüz bir ülke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büyük siyaset siyasetsizlik dövene elsiz sövene dilsiz siyaset yalandır şerdir 1400 yıl evvel modellemesinde mücadele safhası hatası? çıkartılacak dersler? imtihan dünyasında öğretmene inanın ama güvenmeyintopluma güvenilmez? dış güçlerin insancıl yaklaşımlarına güvenilmez? güven statik değil dinamik olmalı, kerbelada kim kime güvendi sonuç ne oldu? islam dünyası hala kerbela kanamasını çözemedi yol oldu kanayan islam dünyası kerbeladan beri ha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rbela bir savaş değil bir katliam günümüzedek kanamakta olan islamın kan kaybettiği alan felsefe, büyük suç sünnilerdedir katliam sonrası 50 yıl sünnilerin gittiği camilerde ehli beyte lanet küfür okunuşu??? şia ları öteki aşırı uca itmekte dolaylı gene sünnilerin günah hanesindedir günümüzedekte bu böyledir, islam dünyasının %85 oluşturduğu söylenen sünniler bu günümüzedek kanamasını sürdürmekte olan bu islam probleminin çözümünden sorumlu başaktördür ama nafile hala problemin ta kendisi olmayı sürdür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ülkelerinde geçmiş 100 yıl göstermiştirki toplumun %60 otokratik yönetime devlet din adına zalimliğe evet diyebliyor, tunus gibi ülkenin %50 sini kemikleşmiş laik çağdaş yapmadıkça demokrasi yapmacıktır göstermeliktir boy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vaşlarmı heriki tarafta heriki tarafta en kötü şeyleri yapar gizli açık yaptırır tarih şahittir acı çekenler heriki tarafında heriki tarafında alt tabakalarıdır, heriki tarafta alt tabaka insanları savaşı kazanabilmek için yakıt gibi kullanır, savaşı kaybeden tarafın alt tabakalarıda ikinci bir kez daha fatura acılarla ö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şehvet spermlerin yumurtaların beyne haykırışıdır etkilemesidir açlıkta bedebndeki tirilyonlarca canlının beyne haykırışıdır beyin kontrolünü yap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yanlar hissi addedip şahitliğini yarım saymak günümüzde ne kadar doğr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a son yıllar aşırı siyaset yüklenmesi yapıldı siyaset zehirlenmesi o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rtadoğu ülkelerinde çoğunluk islam coğradyalarında en güçlü yönetenler tüm devlet kurumlarını fethedip muhalifleri ortadan kaldırıp havuçla safdeğiştirtip sopayla safdeğiştirtip sistemle rejimle tüm devlet aygıtlarıyla yekpare tekparça oluyorsonrada toplumsal halksal muhalifleri ortadan kaldırıyor nihayette tüm toplum tek bire mecbur kalıyor atarnatif muhalefetsiz düşüncesiz toplumun ümitlerini korkularını kuklavari kullanm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te tüm derin devletler isthibaratlar yezidi yönetimdir topluma rağmen yönlendirir zorlar zor kullanır, devletler tarihi devletle halk arasındaki mücadeleden iarettirde mesele esad değildi en başından cia mi5 mit kıvılcımlarıyla suriyeden rusyayı atmak şiayı atmaktı avd ab saudi qatar biz buna oynadık sovyetlere karşı yakılan el kaide ateşi gibi işid ateşi yaktık ateşi kontrol ederekte aya fırlatılan füze ateşi gibi derin işlerimizi gördürecektik zamana yayarakta kontrolümüzdeki yanan ateşle ötekileri yakıyorduk, işid ateşi bir taraftan kamuoyuna mücadele savaşma gösterisi soğutma yapılırken perde arkasından petrolünü yağmalarını alarak militan kazanım ve geçiilerini sağlayarak yakmayı sürdürüyorduk, maaşlı lejyonerlerle doldurduk, sırplanlar sofrasında saudilerin zengin petrol müslüman ülkelerin almadığı mültecilerin avrupaya salınması oyunda yoktu poker kartları oynanıp durdu paris katliamına gizli ab istihbaratları kapı açtı oyuna yeni kart dağıtımıyla girebilmek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zidi yönetimin siyaset bilgisi Aliden üstündü ali yönetme? bilgisine sahip değildi diyen sünniler şunu söylüyor aslen dini doğrularıyla yönetim yapılamaz derin devletli yezidi kuralsızlıklı devlet devlettir? yalana hileye aldatmaya kandırmaya iftiraya boğdurmaya patişahın çocuk boğdurması olmalı? kerbelada neler kazanıldı neler kaybedildi? peygamber sülalesi kadınların yağmalan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te toplumlar medeniyetler hastalıklara yakalanır atlatır ölürler, batı hıristiyan medeniyeti ortaçağda en kötü virüse kapıldı 4 asırda atlattı bağışıklıkta oluşturdu islam medeniyeti coğrafyası bu virüsle 4 asırdır başedemiyorbağışıklık oluşturamadı virüse dini mentalite sosyal mentalite yönetimsel mentalite hayat mentalitesi bilimsellik mentelitesi bağışıklıkları oluşturamadık, 2 asırdır bilim almak nasıl almak kaosu kavgası direnci yaşadık bilimsel cihazları aldık bilim dersleni okuttuk ama bilimsel mentaliteyi birtürlü kuramadık, virüslü mentalitemiziz bilimsellik mentalitesiyle değiştiremiyoruz, çıkarlar çıkarcılar korkular endişeler yönetim nefis din kültür ümit engellerim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canlılar çevre şartlarına göre şekilleniyorlar bir ülkenin toplumun şehrin canlılarına bakın oradaki kültürü medeniyeti insanlığı nefisleri görürsünüz, doğanlarda çevre şartlarına uyma durumunda birsüre sonra çocukluklarını kaybediyorlar zorluklara şekilleniyorlar güvensizliklere şekilleniyorlar vefasızlığa aldatılmaya şekillen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av dünyasında inanma inanmama %50 dir sorularla testlerle başabaşasınız aslen öğretmen yok gibidir yoktur siz ve sorular var, maçta antranör yok gibidir bu sınav dünyasında dine böyle bak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dindarlar çoğunlukla iyi insanlar ama gücü ele geçirdiklerinde zalimleşebiliyorlar tanrılaşabil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rlıkta ol emrine zorlamasına karşı çıkan tek nokta suicidem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şeyler madde ile dalga arasındadır madde olarak bakın madde görürsünüz dalga olarak bakın dalga görürsünüz iki tarafta ayakları olan köprü bazı insanlar kitaplarda böyledirinsan malı dersen öyle görürsün ilahi dersen ö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asla suçlanamaz ya onlarda islam ya taa kendileri ya ozaman herşeyde herhalukarda kendileri hariç herkes suçlu suçluyorlar suçluyorlar suçluyorlar herşeyde başkalarını suçluyorlar kendileri akkaşık politik islamcılar. yok tarihte ibni sinalar varmış farabiler varmış da cumhuriyet bunları nesillere öğretmemiş behey yobazlar bilmi yokettiniz bilmi düşünceyi yokettinizkezzapladınız bilmi hep rakip düşman gördünüz insanların mutlak imanına engel gördünüz insanların mutlak biatına engel gördünüz siz yokettiniz kasdi olarak unutturdunuz ibni sina zmanında ona kafir dediniz aforozladınız kendisinide düşüncesini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ia camilerini bombalayan sözde dinci teröristler mentaliteler hangi iklimlerde yetişiyor yer buluyor? sünniler kendilerine mentalitelerine dini anlayışlarına söylemlerine sevgilerine nefretlerine bir baksınlar... isid taliban sünni topraklarında yetişti yetişiyor sünni basın yayın haberleri olayları gerçekleri gerçekci vermiyor sünnilik gözlüğüyle sünniliğe asla zarar gelmeycek şekilde veriyor vermiyor.</w:t>
            </w:r>
          </w:p>
          <w:p>
            <w:pPr>
              <w:pStyle w:val="Normal"/>
              <w:spacing w:lineRule="auto" w:line="240" w:before="0" w:after="0"/>
              <w:rPr>
                <w:rFonts w:ascii="Century" w:hAnsi="Century" w:cs="Century"/>
                <w:sz w:val="28"/>
                <w:szCs w:val="28"/>
              </w:rPr>
            </w:pPr>
            <w:r>
              <w:rPr>
                <w:rFonts w:eastAsia="Century" w:cs="Century" w:ascii="Century" w:hAnsi="Century"/>
                <w:sz w:val="28"/>
                <w:szCs w:val="28"/>
              </w:rPr>
              <w:t xml:space="preserve"> </w:t>
            </w:r>
            <w:r>
              <w:rPr>
                <w:rFonts w:cs="Century" w:ascii="Century" w:hAnsi="Century"/>
                <w:sz w:val="28"/>
                <w:szCs w:val="28"/>
              </w:rPr>
              <w:t>bilimsel yaklaşmıyor dersiminiz cizreniz gazanız bilimsel yaklaşmıyorsunuz çarpıtıyorsunuz nefretlerinizin sevgilerinizin kuklası oluyorsunuz yaıyorsunuz. hakkı yerliyerine koymamak kimseye fayda getirmez er geç kimseye fayda getir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ünnisaudiler siayemeni bombalıyor birsürü sivil halk ölüyor sünniler görmezden geliyorlar sünni basında yer almıyor suriyede arap baharı galayanıyla iç savaş başlattınız üç günde halepte ikindi kılacaktınız iç savaş çıkardınız iç savaş olduğunu kabul etmediniz ülkenin şiasını yok sayan sünnidincisiyasiislamcılar tarihte sünnicilik tutmuş olabilir ama at devri bitti bugün tutmaz. karaçarşafa erkek suikastçıları intihar bombacılarını saklaterör yap terör örtüsü yap sonrada bunu çok masummuş gibi tersinden kullan önce anasına sövmeki anana sövdürtmemiş olasın... sünniciler insanları çok iyi dindarlığa çekecem söylemlerinizin bazılarını radikalizme attığını görünüz. insanlık alanında bilimsel alanda nötral laiklik alanında buluşmak görünen makul çözüm  yol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ünniliğin kalesi saudi tam bir demokrasizlik dktatörlük ülke petrol zengini ikinci büyük gelir kalemi hac turizmi! kaç suriyeli mülteci aldı? hac gelirleri yemen müslümanlarını bombalamaya gidiyor! hac global ortaklıkla yönetilmeli gelirleride tüm müslümanlara git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kke putperestlerin putları gök yaratıcısına ARACI olarak sunuyorlardı, islam bu aracılar puttur kaldırın tavsiyesidir, ogün cansız aracılar vardı bugün canlıları olabilir, avrupalı bunu ortaçağ dinleri yöneticilerinde gördü, dindede kıraldan çok kralcı pekçoktur herdönemde bu kapalı kapılara bakıp din bahçesinden uzaklaşma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k tarihi insanın insanların güce taptığını güçleri ilahladığının sergisidir bugün din örtüsü altında hala güce tapılmadığını nasıl söyleyebiliriz? güç konumundakiler idareler kurumlar gruplar olduğundan daha güçlü görünme güce taptırma biatlama sürdürülmekt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er OL madolyonunun öbür yüzüdür, erkeklerin beyinlerinde cinsellik düşünümü yüzde 65 imiş tarihteki savaşları öldürmeleri tecavüzleri erkekler yapıyor suç günah cehennem istatistikleri nasıldır? cadı hikayelerindekilerin hep kadın olması ortaçağ din yobazlarının iş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ol gıdayı ürünü mahsülü yiyeceği bulan ırklar çabuk çoğalmış üremiş bugünki nufuslana ulaşmış hastalıklar savaşlar mirasların üremeyi hızlandırmasyla kompanze edilm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inselliği kapsayın içinde boğulm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ını mundar anlayışından kurtulmalıyız kadınlar başlatmalı bunu abdestinizi alın ibadetinizi yap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vaşta atlar insanlardan daha değerli olurmuş bir askerin kullandığı silah kadar değeri olmazmış on sivilin bir asker kadar değeri olmazmış savaşlar alt tabaka için bu nedenle facia kötü yönetenler zenginler güçlüler savaş açar çıkarır alt tabaka savaşır ö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çlü çoğu zaman kazanır haklı pekçok zaman kazanmaz yada çokgeç kazanır güçlü olan kazanır haklı olan kazanmayabilir güçlü haksız olabilir haklı çoğu zaman güçsüzd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 çizgi filmlerine kinlerimizi nefretlerimizi yansıtıyoruz birtaraf mükemmel iyi diğer taraf mükemmel kötü, böyle bir dünya yok herkesin iyileri kötüleri var ve an an değişiyor bu, ey allahım kendimi kurban etmek isterdim çizgi filmdeyse şuuraltına intiharı sokar bu, yollarda kazalara kurban gidenler hacda çignemelere kurban gidenler 6 milyar diğer dünya nasıl görüyor sizi islamı? din böylemi emred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boyu insan varlığının güçlü zayıf dönem akıl merceği nefis merceği bozma yanıltma eğilimleri araştırılmalı bilimselleştirilmeli tarihe dinlere geleceğe bu verilerle bakılmalı akıl ve nefis merceğinin yanlışlama yönü ve katsayı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lik oluş ayakta kalıştır olmayış birtarafın yokoluşu diğerinin çöküşüdür, soru senin noktandamı birlik olucaz benim noktamdamı? demokrasi herkesin az çok kabul edebileceği birlik noktasıdır alanıdır zeminidir, herkes kendi noktasında birlik istemesi birliksizlikle savaşla eşdeğ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deolojidir son 30 yıl islamda terör yoktur batı istibarat oyunu diye ninnilendi yeşil kuşak... gerçeklere değil engizisyonlar gibi ideolojiye bakılacak tabiki. veda haccında 100 000 sıffında savaşında 70 000 öldü ve bu savaşanların hepsi müslümandı ne israil ne abd ne avrupa ne batı... kızıldeniziin ortasından geçip buzağıya tapmada din değiştirdiklerinemi denizi geçiren dinlerini redmi vardı? hayır aynı dine daha sıkı sıkı sıkı sarıldıklarına inanış vardı insan heryerde herzaman insan bugünkü islam dünyasıda kızıldenizi geçip dinlerine daha sıkı sarılan buzağıya tapan olmadıklarını sorgulatmıyorlar bile fren nedir sorgulama pusula nedir bu medeniyett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anlayışımızı yeniden düşünmek islam anlayışımızı yeniden düşün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ünni şi savaşı ali ve karşısındakiler savaşıydı aliyi hasanı hüseyini katledenler sünni tarafında savaşanlardı ve bugünde ö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afgirlikleri öyle allahlaşmışkin meleğe şeytan şeytana melek demenin ötesine geçm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n öyle ataerkil erkek anlayışına sokulmuşkin cennette huriler erkeler içinse kadınlar için huri yokmu? gereksizmi?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tarihinde tüm kontrol insandadır insanlardadır ve bu insan herşeyi kullanma özelliğine sahiptir dinide kullanır ırkıda kullanıriyiliğide kullanır kötülüğüde kullanır tarih şahittirki insan dini kullanarak çok güzel dönemler oluşturmuştur ve gene dini kullanarak en vahşi katliamlar ölümler acılar zalimlikler zülümler savaşlar yapmıştır, din pasiftir insan aktiftir aldatabilir aldatılabilir kızıldenizi geçip buzağıya tapanlar aynı dinlerine daha sıkı sarılma derdinde olduklarını sanıyorlardı inandığı dinin yanlış olmasını sorgulamayı iptal ettiler akıl vicdan pusulalarını ayetlerini okumayı iptalled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an oldum bitti birşey değil hergün heran sulanması gereken birşey işte sınav bu dini çürütenler çürüdüğünü farkettirmeyenler dine yapışan sorgulamayan diştaşlar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ytan şeytani mentalite zihniyet fitne mantığı kendi tür cins yaratılmışlığını diğer yaratılmışa üstün akletme yorumlama tevilleme haşiyeleme meallemedir. şeytan ben ateşten o topraktan dedi ve bu mentaliteyi erkek milleti kadına karşı yaptı. yok ben adem olarak erken yaratılmışım havva benden sonra yaratılmış hem benim kürek kemiğimden yaratılmış aklı kıt saçı uzun erkek cadı olmaz kadınlardır cadı yakın sus otur evinde içinde şeytan var kucağında şeytan var cehennemin çoğunluğu kadın? (tüm savaşları öldürmeleri katliamları tecavüzleri kin nefret öfkeleri günah unsurlarını erkek yaparken kadının cinselliğini bile sünnet adıyla yokederken...) cahiliye dönemi kadını mal gören değersiz gören zillet görüp diri diri toprağa gömen şeytani zihniyet aliyi hasanı hüseyini katletti dini siyasallaştırdı islamcılıklaştırdı dini kalplerden vicdanlardan alıp  kullanmak için sarayda göstermelik taç giydirerek hapsetti kurumsallaştırdı mekanıkleştirdi robotlaştırdı kabuklaştırdı şekilleştiridi ruhsuzlaştırdı kadını ikinci sınıf yaptı (insanlar tüm dinleri benzer şekilde bozuyor en feceatlisi katolizmin başına getirildi 200 yıl süren din haclı seferlerin başkomutanıydı kadını mundar adededendi) ve bu zihniyet islam coğrafyasına hakim olan zihniyettir. (şeytani düşünce karşısındakine şeytani düşünce diyerek şeytani düşünce saltanatını sürdürebiliyor, vicdan akıl pusula ayetlerinizi kullanınız lütf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eyazEV {"kanun kanundur hiçbirkimse kanunun üzerinde değildir başakan cumhurbaşkanu bile değilidir. </w:t>
            </w:r>
          </w:p>
          <w:p>
            <w:pPr>
              <w:pStyle w:val="Normal"/>
              <w:spacing w:lineRule="auto" w:line="240" w:before="0" w:after="0"/>
              <w:rPr>
                <w:rFonts w:ascii="Century" w:hAnsi="Century" w:cs="Century"/>
                <w:sz w:val="28"/>
                <w:szCs w:val="28"/>
              </w:rPr>
            </w:pPr>
            <w:r>
              <w:rPr>
                <w:rFonts w:cs="Century" w:ascii="Century" w:hAnsi="Century"/>
                <w:sz w:val="28"/>
                <w:szCs w:val="28"/>
              </w:rPr>
              <w:t xml:space="preserve">oyunun ortasında lider kanunları kuralları değiştirmeye kalkarsa değiştirirse ülkenin dengesini bozar kaosa gerilime atar. </w:t>
            </w:r>
          </w:p>
          <w:p>
            <w:pPr>
              <w:pStyle w:val="Normal"/>
              <w:spacing w:lineRule="auto" w:line="240" w:before="0" w:after="0"/>
              <w:rPr>
                <w:rFonts w:ascii="Century" w:hAnsi="Century" w:cs="Century"/>
                <w:sz w:val="28"/>
                <w:szCs w:val="28"/>
              </w:rPr>
            </w:pPr>
            <w:r>
              <w:rPr>
                <w:rFonts w:cs="Century" w:ascii="Century" w:hAnsi="Century"/>
                <w:sz w:val="28"/>
                <w:szCs w:val="28"/>
              </w:rPr>
              <w:t>eğer sizsiz bir ülke olmuyorsa siz hep yanlış yapmışsınız siz size bağımlı yürüyemez bir ülke yapmışsınız demektir ülkenler böyle inşa edilmez (diktatörlükler edilir).</w:t>
            </w:r>
          </w:p>
          <w:p>
            <w:pPr>
              <w:pStyle w:val="Normal"/>
              <w:spacing w:lineRule="auto" w:line="240" w:before="0" w:after="0"/>
              <w:rPr>
                <w:rFonts w:ascii="Century" w:hAnsi="Century" w:cs="Century"/>
                <w:sz w:val="28"/>
                <w:szCs w:val="28"/>
              </w:rPr>
            </w:pPr>
            <w:r>
              <w:rPr>
                <w:rFonts w:cs="Century" w:ascii="Century" w:hAnsi="Century"/>
                <w:sz w:val="28"/>
                <w:szCs w:val="28"/>
              </w:rPr>
              <w:t>hele birsürü para edindikten sonra neden liderliği yönetimi verip kenara çekilmediklerini anlamıyorum.</w:t>
            </w:r>
          </w:p>
          <w:p>
            <w:pPr>
              <w:pStyle w:val="Normal"/>
              <w:spacing w:lineRule="auto" w:line="240" w:before="0" w:after="0"/>
              <w:rPr>
                <w:rFonts w:ascii="Century" w:hAnsi="Century" w:cs="Century"/>
                <w:sz w:val="28"/>
                <w:szCs w:val="28"/>
              </w:rPr>
            </w:pPr>
            <w:r>
              <w:rPr>
                <w:rFonts w:cs="Century" w:ascii="Century" w:hAnsi="Century"/>
                <w:sz w:val="28"/>
                <w:szCs w:val="28"/>
              </w:rPr>
              <w:t>yönetimi barışcılca yenilere devretmek ülkenin en önemli geleneği olmalıdır.</w:t>
            </w:r>
          </w:p>
          <w:p>
            <w:pPr>
              <w:pStyle w:val="Normal"/>
              <w:spacing w:lineRule="auto" w:line="240" w:before="0" w:after="0"/>
              <w:rPr>
                <w:rFonts w:ascii="Century" w:hAnsi="Century" w:cs="Century"/>
                <w:sz w:val="28"/>
                <w:szCs w:val="28"/>
              </w:rPr>
            </w:pPr>
            <w:r>
              <w:rPr>
                <w:rFonts w:cs="Century" w:ascii="Century" w:hAnsi="Century"/>
                <w:sz w:val="28"/>
                <w:szCs w:val="28"/>
              </w:rPr>
              <w:t>(illegalite yolsuzluk kanserdir (bumerangdır) gençlerin iş edinmesine yatırımlanmalıdır ortadoğuya bakın işsiz gençler ve seslerin baskılanması kısılması kaosa benzin oluyor.</w:t>
            </w:r>
          </w:p>
          <w:p>
            <w:pPr>
              <w:pStyle w:val="Normal"/>
              <w:spacing w:lineRule="auto" w:line="240" w:before="0" w:after="0"/>
              <w:rPr>
                <w:rFonts w:ascii="Century" w:hAnsi="Century" w:cs="Century"/>
                <w:sz w:val="28"/>
                <w:szCs w:val="28"/>
              </w:rPr>
            </w:pPr>
            <w:r>
              <w:rPr>
                <w:rFonts w:cs="Century" w:ascii="Century" w:hAnsi="Century"/>
                <w:sz w:val="28"/>
                <w:szCs w:val="28"/>
              </w:rPr>
              <w:t>kimse hayatboyu başkan cumhurbaşkanı başbakan olmamalı.</w:t>
            </w:r>
          </w:p>
          <w:p>
            <w:pPr>
              <w:pStyle w:val="Normal"/>
              <w:spacing w:lineRule="auto" w:line="240" w:before="0" w:after="0"/>
              <w:rPr>
                <w:rFonts w:ascii="Century" w:hAnsi="Century" w:cs="Century"/>
                <w:sz w:val="28"/>
                <w:szCs w:val="28"/>
              </w:rPr>
            </w:pPr>
            <w:r>
              <w:rPr>
                <w:rFonts w:cs="Century" w:ascii="Century" w:hAnsi="Century"/>
                <w:sz w:val="28"/>
                <w:szCs w:val="28"/>
              </w:rPr>
              <w:t>ülkenin geleceği bir partiye iki partiye değil tüm topluma aittir. (sorunlarınızı ötekilerde dışodaklarda aramayın anlaşamamanızda arayın çözümlere becerilenmeyi anlaşmada becerilenmede arayın)</w:t>
            </w:r>
          </w:p>
          <w:p>
            <w:pPr>
              <w:pStyle w:val="Normal"/>
              <w:spacing w:lineRule="auto" w:line="240" w:before="0" w:after="0"/>
              <w:rPr>
                <w:rFonts w:ascii="Century" w:hAnsi="Century" w:cs="Century"/>
                <w:sz w:val="28"/>
                <w:szCs w:val="28"/>
              </w:rPr>
            </w:pPr>
            <w:r>
              <w:rPr>
                <w:rFonts w:cs="Century" w:ascii="Century" w:hAnsi="Century"/>
                <w:sz w:val="28"/>
                <w:szCs w:val="28"/>
              </w:rPr>
              <w:t>(siz kanunlara uyacaksınız kanunları size uydurursanız  bunun için değiştirmedik kanun bırakmazsanız sosyal barışı dinamitlerisiniz hergelende bunu yapsın geleneği oluşturmuş olursunuz)</w:t>
            </w:r>
          </w:p>
          <w:p>
            <w:pPr>
              <w:pStyle w:val="Normal"/>
              <w:spacing w:lineRule="auto" w:line="240" w:before="0" w:after="0"/>
              <w:rPr>
                <w:rFonts w:ascii="Century" w:hAnsi="Century" w:cs="Century"/>
                <w:sz w:val="28"/>
                <w:szCs w:val="28"/>
              </w:rPr>
            </w:pPr>
            <w:r>
              <w:rPr>
                <w:rFonts w:cs="Century" w:ascii="Century" w:hAnsi="Century"/>
                <w:sz w:val="28"/>
                <w:szCs w:val="28"/>
              </w:rPr>
              <w:t>tüm dünyada yolsuzluk vardır ve bununla kurumsal mücadele esastır iyi yönetimle şeffaflıkla ve kanunların bayraklaştırılmasıyladır.</w:t>
            </w:r>
          </w:p>
          <w:p>
            <w:pPr>
              <w:pStyle w:val="Normal"/>
              <w:spacing w:lineRule="auto" w:line="240" w:before="0" w:after="0"/>
              <w:rPr>
                <w:rFonts w:ascii="Century" w:hAnsi="Century" w:cs="Century"/>
                <w:sz w:val="28"/>
                <w:szCs w:val="28"/>
              </w:rPr>
            </w:pPr>
            <w:r>
              <w:rPr>
                <w:rFonts w:cs="Century" w:ascii="Century" w:hAnsi="Century"/>
                <w:sz w:val="28"/>
                <w:szCs w:val="28"/>
              </w:rPr>
              <w:t xml:space="preserve">gençlere iş varsa ülke hızlı kalkınır yoksa ülke aşırıcıların terörün kaosu olur. </w:t>
            </w:r>
          </w:p>
          <w:p>
            <w:pPr>
              <w:pStyle w:val="Normal"/>
              <w:spacing w:lineRule="auto" w:line="240" w:before="0" w:after="0"/>
              <w:rPr>
                <w:rFonts w:ascii="Century" w:hAnsi="Century" w:cs="Century"/>
                <w:sz w:val="28"/>
                <w:szCs w:val="28"/>
              </w:rPr>
            </w:pPr>
            <w:r>
              <w:rPr>
                <w:rFonts w:cs="Century" w:ascii="Century" w:hAnsi="Century"/>
                <w:sz w:val="28"/>
                <w:szCs w:val="28"/>
              </w:rPr>
              <w:t xml:space="preserve">globalizmde iş nerede kendini yetiştirmişler donatmışlar azimliler varsa oraya kayar eğitim önemli. </w:t>
            </w:r>
          </w:p>
          <w:p>
            <w:pPr>
              <w:pStyle w:val="Normal"/>
              <w:spacing w:lineRule="auto" w:line="240" w:before="0" w:after="0"/>
              <w:rPr>
                <w:rFonts w:ascii="Century" w:hAnsi="Century" w:cs="Century"/>
                <w:sz w:val="28"/>
                <w:szCs w:val="28"/>
              </w:rPr>
            </w:pPr>
            <w:r>
              <w:rPr>
                <w:rFonts w:cs="Century" w:ascii="Century" w:hAnsi="Century"/>
                <w:sz w:val="28"/>
                <w:szCs w:val="28"/>
              </w:rPr>
              <w:t>demokrasiye bağlılığımız adanmışlğımız derin gerçekte olmalıdır lafta değil konuşma özgürlüğü yayın özgürlüğü toplanma özgürlüğü demokrasinin içeriğidir buna kavuşmamış milletler bağımsız ögür hala olamamışlardır.</w:t>
            </w:r>
          </w:p>
          <w:p>
            <w:pPr>
              <w:pStyle w:val="Normal"/>
              <w:spacing w:lineRule="auto" w:line="240" w:before="0" w:after="0"/>
              <w:rPr>
                <w:rFonts w:ascii="Century" w:hAnsi="Century" w:cs="Century"/>
                <w:sz w:val="28"/>
                <w:szCs w:val="28"/>
              </w:rPr>
            </w:pPr>
            <w:r>
              <w:rPr>
                <w:rFonts w:cs="Century" w:ascii="Century" w:hAnsi="Century"/>
                <w:sz w:val="28"/>
                <w:szCs w:val="28"/>
              </w:rPr>
              <w:t>demokrasi sadece seçimler değildir gazetecilik hapisteyse aktivizm gözaltında kelepçeliyse sizil toplum hareketleri potansiyel suçluysa ismen demokrasi dersiniz ama içerik değildir.</w:t>
            </w:r>
          </w:p>
          <w:p>
            <w:pPr>
              <w:pStyle w:val="Normal"/>
              <w:spacing w:lineRule="auto" w:line="240" w:before="0" w:after="0"/>
              <w:rPr>
                <w:rFonts w:ascii="Century" w:hAnsi="Century" w:cs="Century"/>
                <w:sz w:val="28"/>
                <w:szCs w:val="28"/>
              </w:rPr>
            </w:pPr>
            <w:r>
              <w:rPr>
                <w:rFonts w:cs="Century" w:ascii="Century" w:hAnsi="Century"/>
                <w:sz w:val="28"/>
                <w:szCs w:val="28"/>
              </w:rPr>
              <w:t>demeokrasi mükemmel değildir sürekli gözlemlemek seslenmek daha samimice realistce iyiye revize etmek gücünüzdür.</w:t>
            </w:r>
          </w:p>
          <w:p>
            <w:pPr>
              <w:pStyle w:val="Normal"/>
              <w:spacing w:lineRule="auto" w:line="240" w:before="0" w:after="0"/>
              <w:rPr>
                <w:rFonts w:ascii="Century" w:hAnsi="Century" w:cs="Century"/>
                <w:sz w:val="28"/>
                <w:szCs w:val="28"/>
              </w:rPr>
            </w:pPr>
            <w:r>
              <w:rPr>
                <w:rFonts w:cs="Century" w:ascii="Century" w:hAnsi="Century"/>
                <w:sz w:val="28"/>
                <w:szCs w:val="28"/>
              </w:rPr>
              <w:t>herkişi değerlidir önemlidir resimdedir saygındır adamdır tarih bunların mücadeleleriyle doludur ve nesiller bunları kanun kurumlarıyla kültürlemeye geleneklemeye koymaya çalıştılar.</w:t>
            </w:r>
          </w:p>
          <w:p>
            <w:pPr>
              <w:pStyle w:val="Normal"/>
              <w:spacing w:lineRule="auto" w:line="240" w:before="0" w:after="0"/>
              <w:rPr>
                <w:rFonts w:ascii="Century" w:hAnsi="Century" w:cs="Century"/>
                <w:sz w:val="28"/>
                <w:szCs w:val="28"/>
              </w:rPr>
            </w:pPr>
            <w:r>
              <w:rPr>
                <w:rFonts w:cs="Century" w:ascii="Century" w:hAnsi="Century"/>
                <w:sz w:val="28"/>
                <w:szCs w:val="28"/>
              </w:rPr>
              <w:t>terörizme ve kaosa en iyi silah iyi yönetimdir halklararası güvenmedir kanunların bayraklaştırılmasıdır haklı arzulara cevaplardır.</w:t>
            </w:r>
          </w:p>
          <w:p>
            <w:pPr>
              <w:pStyle w:val="Normal"/>
              <w:spacing w:lineRule="auto" w:line="240" w:before="0" w:after="0"/>
              <w:rPr>
                <w:rFonts w:ascii="Century" w:hAnsi="Century" w:cs="Century"/>
                <w:sz w:val="28"/>
                <w:szCs w:val="28"/>
              </w:rPr>
            </w:pPr>
            <w:r>
              <w:rPr>
                <w:rFonts w:cs="Century" w:ascii="Century" w:hAnsi="Century"/>
                <w:sz w:val="28"/>
                <w:szCs w:val="28"/>
              </w:rPr>
              <w:t>ilerleme güvenlik ve barışa bağlıdır güvenlik için özgürlüğü feda ederseniz ikisinide kaybedersiniz.</w:t>
            </w:r>
          </w:p>
          <w:p>
            <w:pPr>
              <w:pStyle w:val="Normal"/>
              <w:spacing w:lineRule="auto" w:line="240" w:before="0" w:after="0"/>
              <w:rPr>
                <w:rFonts w:ascii="Century" w:hAnsi="Century" w:cs="Century"/>
                <w:sz w:val="28"/>
                <w:szCs w:val="28"/>
              </w:rPr>
            </w:pPr>
            <w:r>
              <w:rPr>
                <w:rFonts w:cs="Century" w:ascii="Century" w:hAnsi="Century"/>
                <w:sz w:val="28"/>
                <w:szCs w:val="28"/>
              </w:rPr>
              <w:t>geçmiş benim ben olmamı dünyayı nasıl okumamı şekillendirmiştir.</w:t>
            </w:r>
          </w:p>
          <w:p>
            <w:pPr>
              <w:pStyle w:val="Normal"/>
              <w:spacing w:lineRule="auto" w:line="240" w:before="0" w:after="0"/>
              <w:rPr>
                <w:rFonts w:ascii="Century" w:hAnsi="Century" w:cs="Century"/>
                <w:sz w:val="28"/>
                <w:szCs w:val="28"/>
              </w:rPr>
            </w:pPr>
            <w:r>
              <w:rPr>
                <w:rFonts w:cs="Century" w:ascii="Century" w:hAnsi="Century"/>
                <w:sz w:val="28"/>
                <w:szCs w:val="28"/>
              </w:rPr>
              <w:t>özgür olmak başkalarını esir almak değildir. eşitiz değerliyiz gerekliyiz.</w:t>
            </w:r>
          </w:p>
          <w:p>
            <w:pPr>
              <w:pStyle w:val="Normal"/>
              <w:spacing w:lineRule="auto" w:line="240" w:before="0" w:after="0"/>
              <w:rPr>
                <w:rFonts w:ascii="Century" w:hAnsi="Century" w:cs="Century"/>
                <w:sz w:val="28"/>
                <w:szCs w:val="28"/>
              </w:rPr>
            </w:pPr>
            <w:r>
              <w:rPr>
                <w:rFonts w:cs="Century" w:ascii="Century" w:hAnsi="Century"/>
                <w:sz w:val="28"/>
                <w:szCs w:val="28"/>
              </w:rPr>
              <w:t>sizin saygınlığınız benim saygınlığıma bağlıdır benim saygınlığım sizin saygınlığınıza bağlıdır. ötekini aşalayarak yükselemeyiz.</w:t>
            </w:r>
          </w:p>
          <w:p>
            <w:pPr>
              <w:pStyle w:val="Normal"/>
              <w:spacing w:lineRule="auto" w:line="240" w:before="0" w:after="0"/>
              <w:rPr>
                <w:rFonts w:ascii="Century" w:hAnsi="Century" w:cs="Century"/>
                <w:sz w:val="28"/>
                <w:szCs w:val="28"/>
              </w:rPr>
            </w:pPr>
            <w:r>
              <w:rPr>
                <w:rFonts w:cs="Century" w:ascii="Century" w:hAnsi="Century"/>
                <w:sz w:val="28"/>
                <w:szCs w:val="28"/>
              </w:rPr>
              <w:t>ötekini kendimizden az görüyorsak kaosu ekiyoruz demektir.</w:t>
            </w:r>
          </w:p>
          <w:p>
            <w:pPr>
              <w:pStyle w:val="Normal"/>
              <w:spacing w:lineRule="auto" w:line="240" w:before="0" w:after="0"/>
              <w:rPr>
                <w:rFonts w:ascii="Century" w:hAnsi="Century" w:cs="Century"/>
                <w:sz w:val="28"/>
                <w:szCs w:val="28"/>
              </w:rPr>
            </w:pPr>
            <w:r>
              <w:rPr>
                <w:rFonts w:cs="Century" w:ascii="Century" w:hAnsi="Century"/>
                <w:sz w:val="28"/>
                <w:szCs w:val="28"/>
              </w:rPr>
              <w:t xml:space="preserve">geleneklerinde sürdürülmeli iyisi terkedilmesi kötüsü vardır. </w:t>
            </w:r>
          </w:p>
          <w:p>
            <w:pPr>
              <w:pStyle w:val="Normal"/>
              <w:spacing w:lineRule="auto" w:line="240" w:before="0" w:after="0"/>
              <w:rPr>
                <w:rFonts w:ascii="Century" w:hAnsi="Century" w:cs="Century"/>
                <w:sz w:val="28"/>
                <w:szCs w:val="28"/>
              </w:rPr>
            </w:pPr>
            <w:r>
              <w:rPr>
                <w:rFonts w:cs="Century" w:ascii="Century" w:hAnsi="Century"/>
                <w:sz w:val="28"/>
                <w:szCs w:val="28"/>
              </w:rPr>
              <w:t>kaderimizin ustası bizizdir (yaratan yaratıcı).</w:t>
            </w:r>
          </w:p>
          <w:p>
            <w:pPr>
              <w:pStyle w:val="Normal"/>
              <w:spacing w:lineRule="auto" w:line="240" w:before="0" w:after="0"/>
              <w:rPr>
                <w:rFonts w:ascii="Century" w:hAnsi="Century" w:cs="Century"/>
                <w:sz w:val="28"/>
                <w:szCs w:val="28"/>
              </w:rPr>
            </w:pPr>
            <w:r>
              <w:rPr>
                <w:rFonts w:cs="Century" w:ascii="Century" w:hAnsi="Century"/>
                <w:sz w:val="28"/>
                <w:szCs w:val="28"/>
              </w:rPr>
              <w:t xml:space="preserve">herkes için saygınlığı bayraklaştırmalıyız. </w:t>
            </w:r>
          </w:p>
          <w:p>
            <w:pPr>
              <w:pStyle w:val="Normal"/>
              <w:spacing w:lineRule="auto" w:line="240" w:before="0" w:after="0"/>
              <w:rPr>
                <w:rFonts w:ascii="Century" w:hAnsi="Century" w:cs="Century"/>
                <w:sz w:val="28"/>
                <w:szCs w:val="28"/>
              </w:rPr>
            </w:pPr>
            <w:r>
              <w:rPr>
                <w:rFonts w:cs="Century" w:ascii="Century" w:hAnsi="Century"/>
                <w:sz w:val="28"/>
                <w:szCs w:val="28"/>
              </w:rPr>
              <w:t>insan onuru özgür ve korkulardan arınmış olmasınıda içerir.</w:t>
            </w:r>
          </w:p>
          <w:p>
            <w:pPr>
              <w:pStyle w:val="Normal"/>
              <w:spacing w:lineRule="auto" w:line="240" w:before="0" w:after="0"/>
              <w:rPr>
                <w:rFonts w:ascii="Century" w:hAnsi="Century" w:cs="Century"/>
                <w:sz w:val="28"/>
                <w:szCs w:val="28"/>
              </w:rPr>
            </w:pPr>
            <w:r>
              <w:rPr>
                <w:rFonts w:cs="Century" w:ascii="Century" w:hAnsi="Century"/>
                <w:sz w:val="28"/>
                <w:szCs w:val="28"/>
              </w:rPr>
              <w:t>ülkeniz daha iyi olur eğer yeni kan fikir yeni kişiler olursa.</w:t>
            </w:r>
          </w:p>
          <w:p>
            <w:pPr>
              <w:pStyle w:val="Normal"/>
              <w:spacing w:lineRule="auto" w:line="240" w:before="0" w:after="0"/>
              <w:rPr>
                <w:rFonts w:ascii="Century" w:hAnsi="Century" w:cs="Century"/>
                <w:sz w:val="28"/>
                <w:szCs w:val="28"/>
              </w:rPr>
            </w:pPr>
            <w:r>
              <w:rPr>
                <w:rFonts w:cs="Century" w:ascii="Century" w:hAnsi="Century"/>
                <w:sz w:val="28"/>
                <w:szCs w:val="28"/>
              </w:rPr>
              <w:t>ülkenin güçlü insanlara değil güçlü kurumlara kültüre kalıcı evrensel kanunlara ihtiyacı vardır.</w:t>
            </w:r>
          </w:p>
          <w:p>
            <w:pPr>
              <w:pStyle w:val="Normal"/>
              <w:spacing w:lineRule="auto" w:line="240" w:before="0" w:after="0"/>
              <w:rPr>
                <w:rFonts w:ascii="Century" w:hAnsi="Century" w:cs="Century"/>
                <w:sz w:val="28"/>
                <w:szCs w:val="28"/>
              </w:rPr>
            </w:pPr>
            <w:r>
              <w:rPr>
                <w:rFonts w:cs="Century" w:ascii="Century" w:hAnsi="Century"/>
                <w:sz w:val="28"/>
                <w:szCs w:val="28"/>
              </w:rPr>
              <w:t>ülkenin gelişmişmesi kadınlara tutumunuzla direk bağlantı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dalet istiyom derken bile sembolik kalıyoruz zarar veren zararı ödesin sonra  suça kalkışmışlık cezasını ödesin. iki şey var burada. bu yoksa barış yoktur. tüm toplumsal barışıksızlıklar burdan beslenir. adaletsizlik savaştır. adaletsizlikle barış gelmez. dünyada kötülerin sayısını arttıracak bir adalet sistemi var. adam öldüren hapiste 5 10 yıl yatıp çıkıyorsa kötülük meyilleri artıyor cesaretleniyor. </w:t>
            </w:r>
          </w:p>
          <w:p>
            <w:pPr>
              <w:pStyle w:val="Normal"/>
              <w:spacing w:lineRule="auto" w:line="240" w:before="0" w:after="0"/>
              <w:rPr>
                <w:rFonts w:ascii="Century" w:hAnsi="Century" w:cs="Century"/>
                <w:sz w:val="28"/>
                <w:szCs w:val="28"/>
              </w:rPr>
            </w:pPr>
            <w:r>
              <w:rPr>
                <w:rFonts w:cs="Century" w:ascii="Century" w:hAnsi="Century"/>
                <w:sz w:val="28"/>
                <w:szCs w:val="28"/>
              </w:rPr>
              <w:t xml:space="preserve">kötülüğü koruma adaletinde: suç işleyen karşılığını görmeden göstermelik yatar çıkar. </w:t>
            </w:r>
          </w:p>
          <w:p>
            <w:pPr>
              <w:pStyle w:val="Normal"/>
              <w:spacing w:lineRule="auto" w:line="240" w:before="0" w:after="0"/>
              <w:rPr>
                <w:rFonts w:ascii="Century" w:hAnsi="Century" w:cs="Century"/>
                <w:sz w:val="28"/>
                <w:szCs w:val="28"/>
              </w:rPr>
            </w:pPr>
            <w:r>
              <w:rPr>
                <w:rFonts w:cs="Century" w:ascii="Century" w:hAnsi="Century"/>
                <w:sz w:val="28"/>
                <w:szCs w:val="28"/>
              </w:rPr>
              <w:t xml:space="preserve">nötral tarfsız adalette: öldüreni öldürmektir göze göz dişe diş. </w:t>
            </w:r>
          </w:p>
          <w:p>
            <w:pPr>
              <w:pStyle w:val="Normal"/>
              <w:spacing w:lineRule="auto" w:line="240" w:before="0" w:after="0"/>
              <w:rPr>
                <w:rFonts w:ascii="Century" w:hAnsi="Century" w:cs="Century"/>
                <w:sz w:val="28"/>
                <w:szCs w:val="28"/>
              </w:rPr>
            </w:pPr>
            <w:r>
              <w:rPr>
                <w:rFonts w:cs="Century" w:ascii="Century" w:hAnsi="Century"/>
                <w:sz w:val="28"/>
                <w:szCs w:val="28"/>
              </w:rPr>
              <w:t>iyilikten yana olma adaletinde: ise bir zarar veren iki zarar faturası öder.</w:t>
            </w:r>
          </w:p>
          <w:p>
            <w:pPr>
              <w:pStyle w:val="Normal"/>
              <w:spacing w:lineRule="auto" w:line="240" w:before="0" w:after="0"/>
              <w:rPr>
                <w:rFonts w:ascii="Century" w:hAnsi="Century" w:cs="Century"/>
                <w:sz w:val="28"/>
                <w:szCs w:val="28"/>
              </w:rPr>
            </w:pPr>
            <w:r>
              <w:rPr>
                <w:rFonts w:cs="Century" w:ascii="Century" w:hAnsi="Century"/>
                <w:sz w:val="28"/>
                <w:szCs w:val="28"/>
              </w:rPr>
              <w:t>SUÇ İŞLEYEN: 1. SUÇUN FATURASINI MALİYETİNİ ZARARINI ÖDEMELİ, 2. SUÇA KALKIŞMIŞ OLMANIN CEZASINI ÖDE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asılsanız öyle yönetilirsiniz diktatör kültürlü coğrafyalarda en demokratı yönetici yapın ya yönetimi kontrol edemez yapılır yada diktatör yapıl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toplumda gereksiz abartılı önceden yerleştirilmiş kin nefret öfke duygularını beyin hücrelerini kukla gibi çıkarları doğrultusunda oynatan kullanan devşiren politikacılar cemaatler dinciler derin devletçiler fitnecile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ile devleti ayırmışmıyız? bugün? tarihte? hayır dini devletin emrine vermişiz devletide dinin emrine vermişiz iki kanaldan gücü tutan kişiler nefsi ideolojik kaprislerinide yansıtmışlar. dinle devleti ayırıp herkes inandığı kadar fedakarlıkla dinini öğrensin yaşasın devlette bunları evrensel kurallar prensipleriyle kontrolünü yap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 ve dış düşman herzaman olur olacaktır sorun kim kimler belirleyecektir bu iç düşmanı? asker ve meclis seçilmişler birlikte belirle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akistanlaşıyoruz mısırlaşıyoruz arap baharı ne oldu? radikalleşme nefret kin öfke garez fitne kusma oldu (4 yıl evvel yazdığım en kötü seçeneği seçt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mdeki soğuk kavgalar zehirlenen atmosfer artık herkes gerçekleri öldürülüyorsa savaş sıcaklaşma eğiliminde çok yaz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kpyi ikiye bölmeyi birbiriyle vuruşturmayı en başından isteyen türlü türlü bubi tuzaklarını yıllara döşeyenler kısmiulgucu kısmiuliselci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ten derinden kalpten kuş sevenler doğal olarak aynı benzer özellikleri gösterip birbirini çekip yaklaşıp kuşseverler1 derneği kurup bir akım hareket oluşturmuşlar bunların çoğalmasından korkanlar bunlar herkesi kuşsever yapacak diye korku endişe engelleme kıskanma haset ile kuşseverler2 derneği kurmuşlar kuruluş özü niyeti farklı olunca başaramamışlar ve kuşseverler1 derneğini kapatmışlar. sınav kazanabilecek özü bilgi ilerleme bilgi ders okuma olanlar dersanelere gidiyordu birbirleriyle ileri tekniklerini arttırıyorlardı, yoksa dersaneler onları kanatlandırmıyor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sülale varmış yapılarında hava durumunu bir gün evvelden hissetme durumları varmış sülale tüm işlerini bu önbilgi hislerine göre yapıp başarı kazanırmış zararlardan kurtulurmuş, düşman kaset nefret kin öfke suçlu arayan fitneci zihinliler her taşın altından şeytanlaştıracağı insansızlaştıracağı yaratılmışlıksızlaştıracağı birilerini arayan zihinler tüm havayı atmosferi bu sülalenin bozduğunu yönettiğini kontrol ettiğini tüm şimşeklerin yıldırımların sellerin kuraklıkların bu sülale tarafından yapıldığı propagandasını yaparlarmış. ey be fitneci illa başını gemideki yunus örsüne vuracağına git kader örsüne vur, yahudi örsüne vuracağına git kader örsüne vur, belki aklın hislen dengeye gelirde allaha şirksiz inanmayı, aşırı sevgiden nefretten kurtulmayı, suçlamaçılık çözümsüzlüğünden çalışmaya ulaşırsın. am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riz dönemlerinde suçlayacak şeytanlaştıracak öfkelenilecek kinlenilecekler oluşturulumu, ortaçağ katolizmi 4 asır bu krizi patinajı yaşadı ve cadı avlarını hep yaptı hitlerdede stalindede bu kriz dönemlerinde milyonlar yakıldı yokedild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ırsızsanız yolsuzsanız zalimseniz dolandırıcıysanız yalancıysanız iftiracıysanız alavere dalavereciyseniz korkun bizden korkun hepsini ortaya çıkaracağız bu mikrop sıfatlarının ortalıkta yaşamasına millete musallat kalmasına izin vermeyeceğiz, korkun el kaideden öldürmek için ölenden korkmuyor fiiliyatındasınız, bizden korkun biz yaşatmak için yaşayanlardanız kork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inisi siyaseti dini sosyal alanlardan ortak alanlardan konuşma tartışmalardan uzak tut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tıya abd ye dünyaya islam böyle değildir değildir diyen islamcılar bi kezde dönüp aşırıcılara bunu anlatsalarya? kendi coğrafyalarındaki kendi içlerindeki aşırıcılar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ünyada ülkelerin dine yaptığı yatırım harcama kadro gayrimenkul zaman yatırım istatistikleri nedir? kişi başına tüm din harcamaları payı nedir? kişi başına düşen dini varlıklar payı nedir? kişi başına düşen kadrolu kadrosuz görev yapan sayısı nedir? ve hangi ülkeler dine çok yatırım yapıyor az sonuç alıyor? dindar olamıyor? dindar kalamıyor? dini yolsuzluk olayları derecelemeleri? dinden çıkar üretenler toksin üretenler? dinin araç olarak kullanılma dereceleri?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içindeki aykırı farklı düşünceleri boğduğundan eş haklarla hukuklarla yaşama hakkı vermediğinden farabilerden ibni sinalardan beri birşey yetiştiremiyor mevlanalardan beri çorak kurak şekilcilere akılcıları ruhcuları yedirdiler yem ettiler halada öyle türü tükenmiş türler coğrafya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 özgürlük özgürlük diyen islamcılar bugün özgürlüğünde bir sınırı var demeye başladılar. dünyayı öğreneceksiniz yani dini özgürlüklerinde sınırı vardırı birey karşısında toplumsal alan karşısında devlet karşısında dünyada...</w:t>
            </w:r>
          </w:p>
          <w:p>
            <w:pPr>
              <w:pStyle w:val="Normal"/>
              <w:spacing w:lineRule="auto" w:line="240" w:before="0" w:after="0"/>
              <w:rPr>
                <w:rFonts w:ascii="Century" w:hAnsi="Century" w:cs="Century"/>
                <w:sz w:val="28"/>
                <w:szCs w:val="28"/>
              </w:rPr>
            </w:pPr>
            <w:r>
              <w:rPr>
                <w:rFonts w:cs="Century" w:ascii="Century" w:hAnsi="Century"/>
                <w:sz w:val="28"/>
                <w:szCs w:val="28"/>
              </w:rPr>
              <w:t>insan sınırlarını bilemediğimiz özgürlüklerde dolaşan beslenen şeylerle yaratılmış sınırlarını bilemediğimiz özgürlüklere ait unsurlar duygular techizatlar araç gereçlere sahip insanın bu yönlerini hadım etmek doğrum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gün praktikal realiteyi birtürlü kabul etmeyen gaza filistini sorunu vardır 1westbank filistinlileri ile 2israil filistinlileri hudeybiye barışını yapmışlardır ama 3gaza filistinlileri idealizmle yanmakta islam dünyasınıda yakmaktadır. sanki dünyada işgal edilmiş bi onların toprakları var bir onlar çilede yoksunluktaçıkarınız yeni mogollarla pratik barışla yaşamaktır. 12 milyon dünya yahudi nüfunu çekemeyen 1 milyar 600 milyon nüfus oluşturmaya ne hakkınız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da heryer ibadethanedir ibadet edilinir prensibi dini krumsallaşmaların diyanetin dini kurumların olmaması yönüne yönlenimdir. din adına dinin sırtına binip dini boğ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riat kanun politikal eğilim değildir yol yöntem metoddur, fetva kanuni hüküm değildir fikirdir yorumdur tavsiyedir cihat savaş şiddet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çınmalı, karşılıklama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hertarihte hercoğrafyada heryerde insandır sisteminizdeki denklemde 'insanda akla ruha hislere bedene şekle yüzdelikleriniz' nedir? hertürlü olaylar hadiseler (zafer-mağlubiyet övülme-iftira rahatlık-zorluk fırsatlar-terslikler...) karşısıdaki grafikleri modeliniz nedir?</w:t>
            </w:r>
          </w:p>
          <w:p>
            <w:pPr>
              <w:pStyle w:val="Normal"/>
              <w:spacing w:lineRule="auto" w:line="240" w:before="0" w:after="0"/>
              <w:rPr/>
            </w:pPr>
            <w:r>
              <w:rPr>
                <w:rFonts w:cs="Century" w:ascii="Century" w:hAnsi="Century"/>
                <w:sz w:val="28"/>
                <w:szCs w:val="28"/>
              </w:rPr>
              <w:t>islam dünyası  öyle bir mentalite düşünüm (hislere yönetim vermeli şekilleri sensörleyişli...) şeklindelerki sorunu bizatihi üreten tohumlayan bir haldeler durumdalar. ve bu düşünüm şekliyle çözüm üretrken bile sorun üretmeyi sürüdürüyor sorunlara sorun üretmesi sürüyor...</w:t>
            </w:r>
          </w:p>
          <w:p>
            <w:pPr>
              <w:pStyle w:val="Normal"/>
              <w:spacing w:lineRule="auto" w:line="240" w:before="0" w:after="0"/>
              <w:rPr>
                <w:rFonts w:ascii="Century" w:hAnsi="Century" w:cs="Century"/>
                <w:sz w:val="28"/>
                <w:szCs w:val="28"/>
              </w:rPr>
            </w:pPr>
            <w:r>
              <w:rPr>
                <w:rFonts w:cs="Century" w:ascii="Century" w:hAnsi="Century"/>
                <w:sz w:val="28"/>
                <w:szCs w:val="28"/>
              </w:rPr>
              <w:t>tarihi gerçeklerle günümüz gerçekleriyle aklen bilimsel araçları kullanarak yüzleşemeyen bir islam dünyası var. kabenin ilk inşasının kare değil dikdörtgen olduğunu ve ilk orjinal inşa edildiği yerde bulunmadığını orjinal yerinin değiştirildiğinden bahsedilmez iki kez müslümanlarca yıkıldığındanda. öyle savunmacı korkan çekimserki sanki bir kapı açılınca insanlar sovyetlerden berlin duvarından akın akın kaçacaklarmış gibi bir korku endişe savunma... inancınıza güveniniz bu denli azmı? değil bir kapı 100 kapıda açılsa ben buradayım bir yaratıcıya inanışım tüm peygamberlere inanışım son peygambere inanışım şekillerle tersine ispatlarla değişmez...</w:t>
            </w:r>
          </w:p>
          <w:p>
            <w:pPr>
              <w:pStyle w:val="Normal"/>
              <w:spacing w:lineRule="auto" w:line="240" w:before="0" w:after="0"/>
              <w:rPr>
                <w:rFonts w:ascii="Century" w:hAnsi="Century" w:cs="Century"/>
                <w:sz w:val="28"/>
                <w:szCs w:val="28"/>
              </w:rPr>
            </w:pPr>
            <w:r>
              <w:rPr>
                <w:rFonts w:cs="Century" w:ascii="Century" w:hAnsi="Century"/>
                <w:sz w:val="28"/>
                <w:szCs w:val="28"/>
              </w:rPr>
              <w:t xml:space="preserve">tarih geri çevrilemez olmuşlar olmuştur terslenemez an itibarıyla geçmişin bir olacak hali vardı ve o oldu diğerleri potansiyelde kalacakdı ve öyle oldu. tarihle kaderle savaş yapmayı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insanları kontrol altına alma cihazı olarak gören kullanan din patronları tacirleri tüm insanlık tarihinde bunlar hep olagel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ırsızlık etmek islama hakaret değilmidir? neden yüzbinler protesto etmez? tecavüz etmek islama hakaret değilmidir? neden yüzbinler protesto etmez? yalan söylemek islama hakaret değil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 eşzamanlı mısırlaşıyor pakistanlaşıyor(federal içsavaşsal terörsel) farkına varılmaycak çıkılması bile akledilemeycek soba tüp zehirlenmesi gibi bir ortama gid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mokrasi istenmez demokrasiye razı olunur diktatör ruhlu mentaliteli düşünceli yığınlardan oluşan toplumlarda tüm halkların eşzamanlı herhalde demokrasiye razı olmalarını garantileyecek bir caydırıcı güç sigorta gerekiyor pratikte. yoksa demokrasiden fırsatı görünce razı olmayan suistimal eden kendine yontan diğerini boğan aldatan cayan birileri hep çıkar. hele hele bir grup razı diğerleri razı değilse onu çiy çiy yiyerler. birtürlü demokrasiye insan haklarına evrensel hukuka razı olmayan olamayan aldatan cayan diktatör ruhlu mentaliteler coğrafyalar yazık çok yaz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islamı camiyi put haline getirmek allaha aracı bir put olarak tap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ngi düşünüm fikir buluş zirvesine vadisine ovasına kıtasına ulaşırsan ulaş bulunursan bulun daima oranın üzerinde mecazi gökyüzünde her zerresinede mikrosunada makrosunada bir güneş gibi bir yaratan fonksiyonu koy yerleştir bil in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n nefret öfke yargılama karşilaştırma yarıştırma çekememezlik suçlama iftira şeytanlaştırma günahkeçileri diken terörizm biç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rörizme karşı olmaktan ziyade terörizm ekmekten vazgeçil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politikadan siyasetten tarafgirlikten arkabahçelikten İDEOLOJİDEN  yargılama karşılaştırma öfkeleme suçlama şeytanbulma düşmanbulma araçı yapmaktan tek doğruculuk patronluğundan tek sahipliklilikten tekelcilikten dediğim mutlak doğruculuktan biben bilirimcilikten kurtarmadıkça islam coğrafyalarının atmosferi müslüman grupların atmosferi siyasi grupların atmosferi terörizm üretmeyi sürdürecektir. şeytanlaştıracağı bahaneleyeceği mutlaka birşeyler bulacağa benz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fret öfke suçlama çekememe hainleme zehirlenmesi terörizm üre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pPr>
            <w:r>
              <w:rPr>
                <w:rFonts w:cs="Century" w:ascii="Century" w:hAnsi="Century"/>
                <w:sz w:val="28"/>
                <w:szCs w:val="28"/>
              </w:rPr>
              <w:t>bir toplumun hukuki değerlere tutumu nedir etik değerlere tutumu nedir ortak alan değerlerine tutumu nedir bencillikte tutumu nedir zayıflara azlara azınlıklara güçsüzlere tutumu nedir hak güçtemidir güçdedir tutumu neye aday olduğu neye layık olduğu nere gittiğ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da cemaatleri birarada tutan sadece ve sadece israil düşmanlığıdır yahudi düşmanlığıdır batı avrupa amerika düşmanlığı nefreti karşıtlığı öfkesidir. sadece bu tutkaldır onların ortak paydası birarada tutan şey...</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hizmet fazla kilomu aldı? kilolarını atıyormu? ikiyemi bölünecek siyasi ve ruhi? her asır yenileyiciliği bittimi? liderin vefatı negetirir? kesilen yollarla yeni yollar nelerdir? traj şişirilmiş balonmu? onca kanal şişirilmiş balonmu gerçek izlenim okunum etkilenim yönlenim oranı nedir? hizmet alan toplayan biryapıyken siyasi islam veren yediren kayıran yapı ise kim kimi eritir tüketir? hizmetin hedeflerinden birkısmını siyasal islam kurumsal olarak kat kat yapıyor pazarpayı rekabet iflas? yurtdışına akan sermayeye yazık değilmi? din öğretilerine topyekün tüm kamu imkanları kaynakları kadroları normları kanunlandı cemaatlere iş kalmadı? gizli ajendaları varmı neler olabilir? devlet ülke insanlık adına kendinize iş tahsis edenler işlenenler birzaman sonra feshedilir bu ülkede? hizmet-siyaset benlik nefis yarışınamı dönüyor? kendiniz fazla güçlümü hissettiniz? neleri öngörmediniz hesapetmediniz? kanal gazete hep cemaat kanalı olarakmı kalacak merkez (övgüler ve yergiler birlikte geleceğin cevaplarını açık uçlu bırakmak) olmayacakmı? bir kısmınız siyasetleştimi? siyaset istediğini melekler şeytanlar unutuldumu? dövene elsiz sövene dilsiz tokata diğer yanak bittimi? beddua denilen duanın sonucunumu görüyorsunuz? fikir strateji algı çalışım merkeziniz akademiniz yokmu? neler bekliyordunuz neler buldunuz? gazete tv dün hükümeti savunmada ergenekonda ifratlara bugün muhalefet şekliyle tefrittemi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ünyada neden daha çok 2,5M hıristiyan var son din en büyük(büyük büyük camiler) 1,5M din olması gerekmiyormu? kin nefret öfke çekememezlik terör bundanmı oluşuyo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büyük petrol üreticisi en büyük altın rezervleri en büyük ekonomi en büyük askeri güç en büyük ekonomik güç en büyük siyasi güç en büyük dünyaya yayılan para gücü en büyük bilimsel güç en büyük her ırktan nüfuslar gücü en büyük fırsatlar özgürlükler ülkesi denilen en güzel cografya sorunsuz komşular en büyük idealler ülkesi insanlık için varolan umut dağlarından biri denilen amerika ya islam dünyası neden bu kadar düşman nefretkar öfkeli çekememezlikt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amerikaya bu denli düşman çine rusyaya hindistana gıkı çıkmıyorluğun sebebi özgürlüklere düşmanlığı otoriter diktörel tekci monarşici toplumları anlayışlarımı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M parayı veren düdüğü çalar, güçlü olanlar demokrasi sandığı gibi yönetimi vetoyu alırlar yönetirler, çok yönlü olarak ekonomi güçlülüğü siyasi güçlülüğü bilimsel güçlülük beyin güçlülüğü üretim güçlülüğü askeri güçlülük oylamalarıyla BM birleşmiş milletlerde sandıktan çıkanlar pekala yönetire siyasi islamcılar nasıl neden karşıdırlar? ülkede onlarda benzerini yapıyorlar? islam dünyasının oradaki kriterlerde en büyük gücü nüfusudur(tek ülke değil parça parça tarihten beri anlaşamayan uzlaşamayan ortak alan hukuk oluşturamamış) ve dünya nüfusunun %20 oluşturuyor</w:t>
            </w:r>
          </w:p>
          <w:p>
            <w:pPr>
              <w:pStyle w:val="Normal"/>
              <w:spacing w:lineRule="auto" w:line="240" w:before="0" w:after="0"/>
              <w:rPr>
                <w:rFonts w:ascii="Century" w:hAnsi="Century" w:eastAsia="Century" w:cs="Century"/>
                <w:sz w:val="28"/>
                <w:szCs w:val="28"/>
              </w:rPr>
            </w:pPr>
            <w:r>
              <w:rPr>
                <w:rFonts w:eastAsia="Century" w:cs="Century" w:ascii="Century" w:hAnsi="Century"/>
                <w:sz w:val="28"/>
                <w:szCs w:val="28"/>
              </w:rPr>
              <w:t xml:space="preserve"> </w:t>
            </w:r>
          </w:p>
          <w:p>
            <w:pPr>
              <w:pStyle w:val="Normal"/>
              <w:spacing w:lineRule="auto" w:line="240" w:before="0" w:after="0"/>
              <w:rPr>
                <w:rFonts w:ascii="Century" w:hAnsi="Century" w:cs="Century"/>
                <w:sz w:val="28"/>
                <w:szCs w:val="28"/>
              </w:rPr>
            </w:pPr>
            <w:r>
              <w:rPr>
                <w:rFonts w:cs="Century" w:ascii="Century" w:hAnsi="Century"/>
                <w:sz w:val="28"/>
                <w:szCs w:val="28"/>
              </w:rPr>
              <w:t>2003deki siyasete destek paktlarını dağıtmaktı hedef yıllara birsürü tuzaklar kuruldu oslo mit uludere suriye iranaltınları vb tuzaklara düşenler düştü gezi fiili ikiye ayırma vuruşuydu ve ayrılındı gelecek riskler muhtemel ödenecek bedellerden daha büyüktü ve habil kabil savaşları başl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yere cami imamhatip cami hocaların faaleştirilimi her okula din dersleri imamhatip dersleri norm kadroları imam hatip ortaokulları imamhatip liseleri kuran kursları müezzinler vaizeler kuran kursu hocaları yaz din kursları din kanalları radyoları siteleri gazeteleri dergileri seminerleri konferansları kutlamaları reklamlar topyekün heryerde din öğretimine heryerde din öğretileri en büyük diyanet bütcesi okuldan hastaneden fabrikadan çok %10 kapasiteyle çalışan cami sayısı bu ülke müslümanmı olamıyor müslümanmı kalam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yanet açık bir şekilde siyasi politik konjektürel olduğunu ve tabi olup fetvalar verebileceğini göstermiştir çok yazık. siyasi islam siyasi devlet siyasi diyanet siyasi hukuk siyasi eğitim siyasi pasta paylaşımı bizim siyasetten olmayana hakkını vermemek imkanlarını almak tarihteki köleleştirilerek toplumu refahı sürdürmenin benz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uriyelilerin içsavaşını başlatmada payı olan bugün bile hala içsavaş diyemeyen balkondan kışkırtarak içsavaşı kızıştıran sürdürten körükleyen yangına benzinle gidenler ölen ikiyüzbin suriyelinin kanı elinizde 6 milyon mülteci çoluk çocuk yaşlı hasta ızdıraplarında çilelerinde elemlerinde üzerinizde vebali var bunu hala görmeyip reddedeninki katlı günah</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ahiliye döneminde bile ortak nokta inanılan bir hakim hukuk sistemi alanı ortak yeri vardı bugün islam coğrafyasının böyle bir uzlaştığı ortak alan yeri zemini yok tek birleştikleri yahudi amerika avrupa israil düşmanlığı var bunda bile ikiyüzlülük masada başka mitingde başka, birleşmiş milletlere bile inanmay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ah keçileri çıkartıp tüm sorunların kaynağı göstermek mutlak düşman ilan etmek algılatmak ile toprağa atılarak başlar diktatörlük ve insanlardaki bu mutlak düşman nefret kin öfkeye ip bağlanıp kukla gibi oynatıla oynatıla diktör mentaliteli kitleler çoğunluklar bir sembolik diktatör seç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ktatörlük yoktur diktatör yetiştirmeye müsait toplumlar vardır toplumun mentalite düşünüm metod üslup davranış tutum toprakları daima yeniden yeni yeni diktatör yetiştiren cinstendir diktatöre karşı olmak kendini trenin önüne atmakdır sorun diktatör yetiştirme iklimidir atmosferidir toplumsal düşünüm tutum davranışlardır değiştirilimi yıllar a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yanette sünnicilik ideolizmi faşizmi vardır politikacılık siyasetçilik konjektöriyelcilik vardır şekilcilik maddecilik görüntü şatafatcılık vardır insanları kontrol etme kuklalama vardır dine tapma taptırtma vardır tüm yıl boyunca doluluk ortalama oranı %20 lerde görünen camiler israftı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toplumlarının diktatör yetiştirme diktatörlüğe izin verme diktatör oluşturmaya müsait meyyal iklimde olduğunu gördük en ılımlısı otoriterliğe tutkul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rgulama yerini biat alırsa diktatör otoriter yetiştirme iklimi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rgulamama=biat yaklaşımına yakınlaşanlar içki içip aklı iptal etmiş gibidirler akılları ceplerine toplayıp kuklalat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i islamcılar demokrasiyi gizli ajendaları için kullan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i islamcıların demokrasiden anladıkları %51 güçlü olan haklıdır güçlü haklıdır hak güçlünündür felsefeli mentaliteli düşünümlüdür ve buda insanlık tarihini kavurmuş kavuran açmazdır. haklı olan güçlüdür değil güçlü olan haklıdır? (mekke eliti güçlüydü ve haklımıydı islamın doğuşunda? lale devri güçlülerinin haksız olduğunu yıllar gösterd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i islamcıların modellemesinde bir düşman nefret edilecek kinlenecek öfkelencek şey kişi ülke iftira şeytan oluştur, tüm günahları sorunları olumsuzlukları ona yükle, kendin ak pak günahsız hatasız çık ol algılat tanrılat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al islamcılar toplumun kin nefret öfke damarlarını kullanmak ipleyip kukla gibi oynatmak yönlendirmek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al islamcılarda kendilerinin haricindeki tüm islam etiketlerini dümdüz edip yığınlarını kendilerine tabilemek katmak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al islamcılarda %49 kaybetmişlerin haklarını hukuklarını imkanlarını alıp %51 kontrol etmek için %15 vermek yedirmek vardır (tarihi mısırın enerjisi kölelelerdi ganimetlerdi dini sömürüydü azınlık %15 haklarını yönetecek %15 vermekti, romanın kölelerdi ganimetlerdi yöneten %15 zenginlemekti yeni topraklardı madenlerdi kurallar sistemiydi, sovyetler %35 iç düşman oluşturup onları diğerlerine yedirmekti(hak hukuk köle imkan çalışım kampları varlıkları) yöneten %15 zenginlemekti, amerika altın gibi coğrafyası özgürlükler amerikan haylleri idealleri rekabet altta kalanın canı çıksın ticaret bilim buluş dünya siyaseti dünya askeri gücü dünya parası istihbaratı, osmanlı savaşlar ganimetler köleler yeni topraklar kanun kural hak huku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vrupadaki müslümanların avrupa aşırıcılarınca gaddarlıklara maruziyetleri yahudilere uygulananları anlamalarını sağlar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toriterliğin yarı diktatörlüğe giden kıritik noktayı aşması budur toplu sex kasetleri çıksa ekonomi yerle bir olsa başka başka suçlu suçlular bulup yola devamlı kalabalık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yle kinler nefretler oluşturuyorlarkı kümülatif toplanıyorki önünde kimse duramaz hain düşmanlığı batı düşmanlığı sistem düşmanlığı yahudi düşmanlığı abd düşmanlığı islam düşmanlığı selefi düşmanlığı... yıllarca biriken büyüyen nefretler düşmanlar şeytanlaştırmalar... birçırpıda bitmez fiziğin eylemsizlik kanunu var, kin ve nefret düşmanlık öfke kime olursa olsun önce çevresini sonra yakınını ve kendisini yak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in kin nefret düşman atmosferleri otoritelik diktatörlük üretir ilacı demokrasidir uzlaş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htiyaç olmayan %10 kapasitedeki doluluktaki camiler islama aykırıdır israf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da cemaatleri birarada tutan sadece ve sadece israil düşmanlığıdır yahudi düşmanlığıdır batı avrupa amerika düşmanlığı nefreti karşıtlığı öfkesidir. sadece bu tutkaldır onların ortak paydası birarada tutan şey...</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hizmet fazla kilomu aldı? kilolarını atıyormu? ikiyemi bölünecek siyasi ve ruhi? her asır yenileyiciliği bittimi? liderin vefatı negetirir? kesilen yollarla yeni yollar nelerdir? traj şişirilmiş balonmu? onca kanal şişirilmiş balonmu gerçek izlenim okunum etkilenim yönlenim oranı nedir? hizmet alan toplayan biryapıyken siyasi islam veren yediren kayıran yapı ise kim kimi eritir tüketir? hizmetin hedeflerinden birkısmını siyasal islam kurumsal olarak kat kat yapıyor pazarpayı rekabet iflas? yurtdışına akan sermayeye yazık değilmi? din öğretilerine topyekün tüm kamu imkanları kaynakları kadroları normları kanunlandı cemaatlere iş kalmadı? gizli ajendaları varmı neler olabilir? devlet ülke insanlık adına kendinize iş tahsis edenler işlenenler birzaman sonra feshedilir bu ülkede? hizmet-siyaset benlik nefis yarışınamı dönüyor? kendiniz fazla güçlümü hissettiniz? neleri öngörmediniz hesapetmediniz? kanal gazete hep cemaat kanalı olarakmı kalacak merkez (övgüler ve yergiler birlikte geleceğin cevaplarını açık uçlu bırakmak) olmayacakmı? bir kısmınız siyasetleştimi? siyaset istediğini melekler şeytanlar unutuldumu? dövene elsiz sövene dilsiz tokata diğer yanak bittimi? beddua denilen duanın sonucunumu görüyorsunuz? fikir strateji algı çalışım merkeziniz akademiniz yokmu? neler bekliyordunuz neler buldunuz? gazete tv dün hükümeti savunmada ergenekonda ifratlara bugün muhalefet şekliyle tefrittemi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ünyada neden daha çok 2,5M hıristiyan var son din en büyük(büyük büyük camiler) 1,5M din olması gerekmiyormu? kin nefret öfke çekememezlik terör bundanmı oluşuyo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büyük petrol üreticisi en büyük altın rezervleri en büyük ekonomi en büyük askeri güç en büyük ekonomik güç en büyük siyasi güç en büyük dünyaya yayılan para gücü en büyük bilimsel güç en büyük her ırktan nüfuslar gücü en büyük fırsatlar özgürlükler ülkesi denilen en güzel cografya sorunsuz komşular en büyük idealler ülkesi insanlık için varolan umut dağlarından biri denilen amerika ya islam dünyası neden bu kadar düşman nefretkar öfkeli çekememezlikt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amerikaya bu denli düşman çine rusyaya hindistana gıkı çıkmıyorluğun sebebi özgürlüklere düşmanlığı otoriter diktörel tekci monarşici toplumları anlayışlarımı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M parayı veren düdüğü çalar, güçlü olanlar demokrasi sandığı gibi yönetimi vetoyu alırlar yönetirler, çok yönlü olarak ekonomi güçlülüğü siyasi güçlülüğü bilimsel güçlülük beyin güçlülüğü üretim güçlülüğü askeri güçlülük oylamalarıyla BM birleşmiş milletlerde sandıktan çıkanlar pekala yönetire siyasi islamcılar nasıl neden karşıdırlar? ülkede onlarda benzerini yapıyorlar? islam dünyasının oradaki kriterlerde en büyük gücü nüfusudur(tek ülke değil parça parça tarihten beri anlaşamayan uzlaşamayan ortak alan hukuk oluşturamamış) ve dünya nüfusunun %20 oluşturuyo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2003deki siyasete destek paktlarını dağıtmaktı hedef yıllara birsürü tuzaklar kuruldu oslo mit uludere suriye iranaltınları vb tuzaklara düşenler düştü gezi fiili ikiye ayırma vuruşuydu ve ayrılındı gelecek riskler muhtemel ödenecek bedellerden daha büyüktü ve habil kabil savaşları başl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yere cami imamhatip cami hocaların faaleştirilimi her okula din dersleri imamhatip dersleri norm kadroları imam hatip ortaokulları imamhatip liseleri kuran kursları müezzinler vaizeler kuran kursu hocaları yaz din kursları din kanalları radyoları siteleri gazeteleri dergileri seminerleri konferansları kutlamaları reklamlar topyekün heryerde din öğretimine heryerde din öğretileri en büyük diyanet bütcesi okuldan hastaneden fabrikadan çok %10 kapasiteyle çalışan cami sayısı bu ülke müslümanmı olamıyor müslümanmı kalam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yanet açık bir şekilde siyasi politik konjektürel olduğunu ve tabi olup fetvalar verebileceğini göstermiştir çok yazık. siyasi islam siyasi devlet siyasi diyanet siyasi hukuk siyasi eğitim siyasi pasta paylaşımı bizim siyasetten olmayana hakkını vermemek imkanlarını almak tarihteki köleleştirilerek toplumu refahı sürdürmenin benz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uriyelilerin içsavaşını başlatmada payı olan bugün bile hala içsavaş diyemeyen balkondan kışkırtarak içsavaşı kızıştıran sürdürten körükleyen yangına benzinle gidenler ölen ikiyüzbin suriyelinin kanı elinizde 6 milyon mülteci çoluk çocuk yaşlı hasta ızdıraplarında çilelerinde elemlerinde üzerinizde vebali var bunu hala görmeyip reddedeninki katlı günah</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ahiliye döneminde bile ortak nokta inanılan bir hakim hukuk sistemi alanı ortak yeri vardı bugün islam coğrafyasının böyle bir uzlaştığı ortak alan yeri zemini yok tek birleştikleri yahudi amerika avrupa israil düşmanlığı var bunda bile ikiyüzlülük masada başka mitingde başka, birleşmiş milletlere bile inanmay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ah keçileri çıkartıp tüm sorunların kaynağı göstermek mutlak düşman ilan etmek algılatmak ile toprağa atılarak başlar diktatörlük ve insanlardaki bu mutlak düşman nefret kin öfkeye ip bağlanıp kukla gibi oynatıla oynatıla diktör mentaliteli kitleler çoğunluklar bir sembolik diktatör seç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ktatörlük yoktur diktatör yetiştirmeye müsait toplumlar vardır toplumun mentalite düşünüm metod üslup davranış tutum toprakları daima yeniden yeni yeni diktatör yetiştiren cinstendir diktatöre karşı olmak kendini trenin önüne atmakdır sorun diktatör yetiştirme iklimidir atmosferidir toplumsal düşünüm tutum davranışlardır değiştirilimi yıllar a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yanette sünnicilik ideolizmi faşizmi vardır politikacılık siyasetçilik konjektöriyelcilik vardır şekilcilik maddecilik görüntü şatafatcılık vardır insanları kontrol etme kuklalama vardır dine tapma taptırtma vardır tüm yıl boyunca doluluk ortalama oranı %20 lerde görünen camiler israftı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toplumlarının diktatör yetiştirme diktatörlüğe izin verme diktatör oluşturmaya müsait meyyal iklimde olduğunu gördük en ılımlısı otoriterliğe tutkul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rgulama yerini biat alırsa diktatör otoriter yetiştirme iklimi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rgulamama=biat yaklaşımına yakınlaşanlar içki içip aklı iptal etmiş gibidirler akılları ceplerine toplayıp kuklalat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i islamcılar demokrasiyi gizli ajendaları için kullan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i islamcıların demokrasiden anladıkları %51 güçlü olan haklıdır güçlü haklıdır hak güçlünündür felsefeli mentaliteli düşünümlüdür ve buda insanlık tarihini kavurmuş kavuran açmazdır. haklı olan güçlüdür değil güçlü olan haklıdır? (mekke eliti güçlüydü ve haklımıydı islamın doğuşunda? lale devri güçlülerinin haksız olduğunu yıllar gösterd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i islamcıların modellemesinde bir düşman nefret edilecek kinlenecek öfkelencek şey kişi ülke iftira şeytan oluştur, tüm günahları sorunları olumsuzlukları ona yükle, kendin ak pak günahsız hatasız çık ol algılat tanrılat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al islamcılar toplumun kin nefret öfke damarlarını kullanmak ipleyip kukla gibi oynatmak yönlendirmek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al islamcılarda kendilerinin haricindeki tüm islam etiketlerini dümdüz edip yığınlarını kendilerine tabilemek katmak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yasal islamcılarda %49 kaybetmişlerin haklarını hukuklarını imkanlarını alıp %51 kontrol etmek için %15 vermek yedirmek vardır (tarihi mısırın enerjisi kölelelerdi ganimetlerdi dini sömürüydü azınlık %15 haklarını yönetecek %15 vermekti, romanın kölelerdi ganimetlerdi yöneten %15 zenginlemekti yeni topraklardı madenlerdi kurallar sistemiydi, sovyetler %35 iç düşman oluşturup onları diğerlerine yedirmekti(hak hukuk köle imkan çalışım kampları varlıkları) yöneten %15 zenginlemekti, amerika altın gibi coğrafyası özgürlükler amerikan haylleri idealleri rekabet altta kalanın canı çıksın ticaret bilim buluş dünya siyaseti dünya askeri gücü dünya parası istihbaratı, osmanlı savaşlar ganimetler köleler yeni topraklar kanun kural hak huku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vrupadaki müslümanların avrupa aşırıcılarınca gaddarlıklara maruziyetleri yahudilere uygulananları anlamalarını sağlar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toriterliğin yarı diktatörlüğe giden kıritik noktayı aşması budur toplu sex kasetleri çıksa ekonomi yerle bir olsa başka başka suçlu suçlular bulup yola devamlı kalabalık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yle kinler nefretler oluşturuyorlarkı kümülatif toplanıyorki önünde kimse duramaz hain düşmanlığı batı düşmanlığı sistem düşmanlığı yahudi düşmanlığı abd düşmanlığı islam düşmanlığı selefi düşmanlığı... yıllarca biriken büyüyen nefretler düşmanlar şeytanlaştırmalar... birçırpıda bitmez fiziğin eylemsizlik kanunu var, kin ve nefret düşmanlık öfke kime olursa olsun önce çevresini sonra yakınını ve kendisini yak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in kin nefret düşman atmosferleri otoritelik diktatörlük üretir ilacı demokrasidir uzlaş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htiyaç olmayan %10 kapasitedeki doluluktaki camiler islama aykırıdır israf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vapların doğru yanlışlığı ahirette belli olacak bir sınavdadır cüzi irade. cevapları biliyoz doğrular bunlardır cetvelleriyle şablonlarıyla herkesi ölçenler tanrılaşmış olan aşırıcılardır. radikallerdir. şiddet fitne üretici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300 yıldır islam dünyası yöneticilerinde politikalarında dinpatronajcılarında soğuksavaşlar hepvardır süregelmektedir bugünde vardır bu soğuksavaşlar zaman zaman sıcak savaşa dönüşmüştür tarihte ve bugünde proxylerle sürdürülmektedir politikacılar yöneticiler güç sahipleri dinpatronajcıları zenginelitlerce sürdürülmektedir. acı çeken avam halktır. kördövüşü gibi günah keçisi keçileri oluşturulmuşturki akledip gerçekleri göremesin sorgulayamasın yorumlayamasın kukla olmayı sürdürs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amerika israile beyaz adama düşman olduğunun yarısı kadar bile çine rusyaya düşman değil? nedendir? kendini prensiplerini değerlerini felsefelerini çine rusyaya daha yakınmı görüyor? 200 yıldır avrupalılaşmak batılılaşmak isteyen ama avrupa batı düşmanı paroduks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anlar zayıftır ve allah yardımcılarıdır" bundan inananların hep galip gelecekleri kavramı çıkmamalı allah ın yardımı imtihan sırrını bozmamaya kadardır allah ın ne kadar yardım edip etmeyceğine siz karar veremezsiniz iradenizi buraya sokmayın kapitalist gözle peygamberlerin hayatlarına bakan onları kazanamamış olarak görebilir (40 yaşında dulla evlenen zevk sefa rahat görmemiş zengin olmamış doya doya yeyip içip giyinip gezememiş soyuda çile ve ızdıraplardan kurtulamamış..., tüm hayatını adamış ancak 11 inanan maddi manevi tek sermayesi olarak...) bu günümüzün ana ekseni motoru gemisi olan bu kapitalist mentalite gemisine dine bakış dini anlayış dini yorumlayış dini yaşayış nasıl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ini çok seksi bir dindir çok liberal bir dindir" misyonu neden ayıplanırkin islam dininin krallık patişahlık tekilcilik muhafazakarlık mentalitesinden ayırtedilmesi gerekir hergün imanını yenile esaslı bir dini muhafazakarların tekeliymiş gibi görme değişmeli muhafazakarlığın yan etkilerinden muhafazakarlığı tehdit eden en önemlisi kabuklaşmadır şekilleşmedir buna liberallik aspirini alınarak aşmalıyız sabit güçlü imanda kabuklaştırıyor şekilleştiriyor çevreye eşyaya şekillere mentalitelere hal diliyle düşünüş tarzıyla gizli tanrılık vermeye başlıyor. inanç inanma iman kavramı bizzat içinde karadelikler taşıyor gizli yapma tanrılara inanma sonradan yanlışlanacakları yanlışlayacakları misyonunu tamamlamışları devri geçmişleri ömrünü tamamlamışları değişmesi gerekenleri ölmüş olup gömülecekleri tanrılama uçurumunu taşıyor. imanını yenilemek neyi içeriyor nasıl anlaşılıyor aynı şeyi tekrarlayıp yerinde saymayımı imanı tekrarlamayımı yenilemeyimi?. özellikle nesillerin devrinin yaşının 10 yıla düştüğü bu zamandöneminde imanı "yenilemek" "tekrarlamak" konuları tezler boyutunda ele alınıp sunulmayı bek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e 10 yıldır dış güçlerin 1975 lerde kominizme karşın yeşil dini kuşak ekme stratejisi(nin sonunda çıkan talabanlar gibi)islam coğrafyası arab baharlarına 2002 lerden beri örnek laik ülke (az japanyalamak az almanyalamak) güçlendirmesi yapıyorlar. tabi dünyanın 5 süpergücünün kesinlikle karşısında hemfikir duracağı militanik islamcı dinci köktenci biatcı cihatcı yeni talabanlar yetiştirme stratejilerini tokatlama işlemleride global sürüyor hepsininde turnusolu israil. siyasilen vb tokatlanımları buradandır fatura topluma bireylere... ülke kimliklerine mezhep din dindar nesil soy ırk katmak öncelemek kale nazara verilmesine yolaçmak öyle iç dış politikalar izlemek global dünyada içdiş didişme getirir bunlar yakıngeçmişte imparatorluklar yıkmıştır yerinde patinaj yaparak hala o noktalarda olanlarda didişmelerden kurtulamamış komkomplo teorileriyle bunları örtme mentalitelilerdir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ffedilenilmeyecek sadece kul hakkıdır dinin ruhunda günde 8 saat çalışma haketme vardır... cami norm kadrosu gelmelidir. o kadar imamhatip okulu mezunu tabiki her kuruma her işyerine her eve bir imamhatip mezunu kadrosu atamak gerekir... toplumda bazılarını kafir din düşmanı ilan etmek hitlerik stalinik kamikazilik talabalinik fitne fesad zihniyetidir... kardeş ülke pakistan bugün müşerrefin deyişiyle bir atatürki sistemleri olmadığından aşırı dincilerin yönetici dincilerle savaşına dömüş ülkedir. dini sadece kendi tekellerinde gören ipoteklerinde görenler üzülmeyin dini vecibeleri karşılıksız yapacak cenazeleri kaldıracak gönülden kalpten inananlar hep vardır var olmuştur. dini bir ekonomik sektör haline getirenler hatadasınız islam çalışmayı emreder deyip günde 1 saat çalışarak maaşı hakettiğini düşünenler hatadasınız diğer dinlerin görevlilerine göre dünyaperest addedilme tehlikesindesiniz... vicdanın sesinin fetvaları vardır... doğa allah ın canlı ayetleridir tefekkürler bilim adamları bu ayetleri anlamaya meallemeye tefsirlemeye çalışanlard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 düşünme yap. düşünceyi iptal deyimlerimizde bilimsizlik heryerimizde aklı iptal kahramanlık müridlik takva...dinlerinin kırmızı çizgisindeler göze göz dişe diş suizan vaazlar bile öfke dışlama ötekileme aşalama suçlama korkutma alaylama kategorileme yargıla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 vaize müezzin imam günlük 8 saat eşdeğerinde çalışmalıdır... (sabah namazı akşam yatsı fazla mesai tarifesine göre hesaplanabilir =&gt; 10dk+10dk+15dk=35dk bir saat diyelim oda fazla mesainin normale dönüştürülmesiyle 1,5saat eder diğer vakit namazlarıda eklersek 30dk 2saat mesai yapıyor ve tüyü bitmedik insanların haklarının hazinesinden maaş alıyorsa devlete yani insanlara hergün 6saat borçlu hz ebubekir gibi maaşından arta kalanı bir küpe koyup iade etmelerini beklemiyoruz aldığı maaşa göre mesai saatini doldurmasını bekliyoruz islamın ruhuna aykırılığı bizzat islamı anlatanların yapmalarını istemiyoruz diğer dinlerdeki din adamlarının maaşları karşılığı çalışmalarını gören gençler soruyor allah müslüman imam vaize müezzinlere torpilmi geçer diye... (toplumsal alanların dekoru düzeni temizliği kullanımı okul hastana hapishane park yaşlılarevi vb yerlerde topluma sevap avcılıklarını öğretmeliler...) 2. görevi din olan insanların hazinesinden maaş alan din adamlarının yazın öğrenci okuturken para almaları nasıl doğru olabilirki mevlitlerde defin işlemlerinde para almaları nasıl doğru olabilir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bireyin erkek olduğu ataerkil ailelerde tersliklerde suçlamalar çoğunlukla kadınadır. 2.bireyin erkek olduğu ailede tersliklerde suçlamalarda en zayıflar kendilerinin zayıflığını bir suç olarak algılarlar 3.bireyin erkek olduğu ataerkil ailede tersliklerde yetersizliklerde erkekler ah şu kadınlarda bizim adar güçlü olsalarını hep yansıtırlar kadınlarcada bu algılanır. psikolojik işkencelenim ikliminde pramitin an altı kad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00.000.000$'a aranıyor: kültür ve inanç mentalitemizi koruyarak ve sadeleştirerek, yeniden tanımlayarak global dalgalarda sörf yaptıracak sitilleyecek kalpli gönüllü beyinlere ihtiyaç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1 eylülle başlayan negatifliklere karşın gelecek pozitif dalga rönesans ıı dir.radikalizme götüren düşünce slogan tohumlarına karşın sessiz çoğunluklar fikir düşünce slogan sıhhatliliği aktivitesinde ol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24000 peygamber 124000 din nasıl olduda din anlayışı mentalitelemesi yorumlaması anlaması bozuldu??? o dinin dindarları dinin orjinalliğinden uzaklaştı da yollarını bu orjinaldir diye yutturdular? dindarlar yanlıştaydı ve eleştirilince dine saldırı addedildi? bu hep oldu bugünde... matbaya karşıtlık arap harflerini kutsallamak aşırı sevgi iyi niyetiyle oldu radyoya tvye karşıtlık kadın hakları insan hakları elinin hamuruyla evde otursun dendi canlı ayet fıtratları keşfetmek yerine fıtratlarla savşmak yeğlendi dindarlar yanlıştaydı yanlışlarını din bayrağına sarıp bu dindir sunumunu fiilen her an yaptılar ve eleştirenleride dine saldırı addettiler karşı saldırıya stotükoya korumacılığa betonlaşmaya yöneldiler her noktalarını eleştrip değişime asla razı değiller lafını bile ettirmediler savaş açılacak kırmızı çizgi olarak davrandılar global değişimler onlarda depremli olmakta acılı ızdıraplı savrulmalı çelişkili iç savşlı kimlik bunalımlı 10 yılda bir din akımları gizli sessiz rota değiştiriyor 10 yıl evvelinkiler kalksa bu ne rezalet ne kadar kaymışsınız ödün vermişsiniz biz bunun içinmi mücadele verdik 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4 yy dan evvel bedeviler kız çocuklarını ekonomik yük görüp gömerek öldürürlermiş günümüzde nasıl kurtuluyorlar 8 9 yaşında evlendirerek (saudi 80liğin bilinmez kaçıncı imam nikahlısı kim bu nikahı yapanlar?) dini erkekergil yorumlamalar dini kültüre kurban etmek (çıkar nefsi ekonomik milli kültürel ataerkil)... özeleştiri yapmayan yapamayan sokaklarını temizleyemeyen temizlemeye yetişemeyen dışdünyadan çöpler işaret edilince bölücü kafirler diye haykırıl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4 yy sonrası hiçbir beşerin tanımladığı anlayıp anlattığı din mutlak din olamaz... her dönem vitrinlere konulanlar farklı öncelikler değişiyor değişmeli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400 yıl evvel kadına fazla hak veriyorsunuz suçlamasıyla suçlanan dinin bugunkü öndekileri kadına fazla hak veriyorsunuz endişesindeler kendisinden sonra kişi tayin etmeyen peygamber demokrasisinin bugünkü öndeleri demokrasinin bayraktarları değil karşıt düşünceleri aforozla nasıl demokrasi olursa demokraside yaşayabilecek kadar olgunlaş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1900 leredek yahudilerin göç etmesi yasaklanan amerikadaki nüfusları 15000 den 225000 olmuşken bugün galiba 5000000 olmuştur buda yaklaşık israil nüfus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2 kişiyi kazanalım diye 6 kişiyi kaybediyorsa hakları yeniyorsa, bu 2 kişiye torpil yapmaktır.derin brokrasiyi tanımak. rüşvet ve tehdit kıskaçlarıyla baş etmek. statüko ve suistimal mengeleriyle baş e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2 parçalı 4 parçalı gerçekler doğrular her parçanın hacmi yoğunluğu farklı tarihteki bölünmüşlükler bun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2 tür utanma vardır iyi utanma kötü utanma iyi utanma yanlış şeyler yapmışlıktan yapmaktan utanmadır kötü utanma ise hapşırmadan depremde çırıçıplak dışarı çıkmakdan eşiyle cinselleşme gib</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2025 de bu ülke g8 toplantılarına girer ama hiçbir grubun hayallediği zannettiği bir ülke olarak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21 yy din katı bir sembolik şekil rozet olmaktan çıkıp bir tül bir atmosfer bir ruh olarak globalde gezecek isimler etiketler gökkuşağı anlıklı olacak bilime ve reytinglilerede rakip düşman gözüyle değil yardımcı mentalitesiyle bakıl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 asırdır biz kitabımızdaki 'oku'yu okuyup durduk onlarsa bunu dinleyip varlığı kainatı doğayı okudukça okudular ve insanlık tarihinin en büyük bilimsellik imparatorluğunu kurdular dillerini anlayışlarını paralarını giyimlerini kültürlerini şarkılarını bize kabul ettirdiler biz seve seve aldık gözegözümüz diğeryanağınıdaçevir o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 asırdır fetret devrindekilerin mental zincirleri iyi kötü ben iyi traftaysam benden olmayanlar kötü tarfta doğru yanlış ben doğruysam diğerleri yanlış güzel çirkin önde arkada yukarısı aşağısı sahi dünyanın neresi yukarısı neresi aşağısıdır dünyanın içi merkezi aşağıysa atomaltına kdar küçültün hala aşağısını bulabilirmiyiz? hiç ender hiç yok ender yoktur her insanı kendi şartlarında kabullenmek kendi doğrularında kabullenmek doğal olarak gelişim yürüyüşüyle kabullenmek yargılamamak dışlamamak yaratılış gerçeklerini kendi mentalitemize yorumlayışımıza göre değiştirmeye çalışmamak... doğru bir tane değil ve doğru olmayanlar illaki yanlış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 asırdır gelişememenin nedenidir kainata konulmuş canlı ayetlerin ilimden bilime geçilemeyerek reddiyeciliği... okumadılar okumayı sabit kalmak için sandılar yanlış yorumladılar mentalitelediler ipekyolunu yeterli görüp colomb rekabetine katılmadılar matbayı radyoyu tv yi reddiyecilikle geç tanıdılar internet uydu iletişim ile belki yakalaycak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 asırdır halen süren karanlık ortaçağın tarafların savaşından kavgasından ortaya çıkan ürün hiçbirinin işine yaramıyor tasavvurladığı değil...unuttuğumuz kaybettiğimiz medeniyetin ne olduğunu onlardan öğrenmeden(medeniyet budur diyemezsin unutmuşsun unutmuş) misyonumuzu biryere götüremeyiz.evliliklere bakın 3, 5 kişi içinden seçiliyor azlık marifet. en azından 40 kşiyi görüp aralarında değerlendirime tutacak sistemi sözde aile bakanlığı hayalleyemiyor bile amerika kıtası gökten inmiştir bilinmiyordu dünyada yok kabul ediliyordu bilinince var oldu bir global salgında ırki çeşitlilikleri göe çıkartmayada adaylığını sürdürüyor dünyaya bolluk getirendir ekonomistlere göre sondin çerçeveli iseviliği ara ara gösteriyor.herkesin bir evlenme mevsimi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 asırdır ilimden bir türlü bilime geçemeyenler ilimlerini dinli bilimi dinsiz görenler bilime inanmay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 asırdır patinaj yapan islam dünyasında tek adam tek yönetim tek hakim tek fikir görünüşü imajı hakir görme varlıktaki doğadaki canlı ayetlere meydan okuma küçük faydalar için büyük zararlara girme girişimciliği cüzi iradeyi yok hiç addetme sosyalistik düşünüşü aşırı yoğunlaştırmak heralanda gizli sözsahibi yapmak sosyalistik düşünce hegemonyasında sevap avcıları yok sevabın nerelerde olduğu doğru teşhis edilemiyor sevap yoksunu bir içi bencil kapitalist sosyalistik yapı iman gücünü görülene bakıp karar veren mana ve perde arkasını okuyamayan... değişime meydan okuyan değişmeyoz diye diye değişen ve değişmedik diyerek kredi tüketen aşırı uçlara oynayan dengeyi terazileyemeyen dünyaya açılıp doğru okuyamayan kapalılığı fanusu tercihleyen kendi içinden çıkacak aşırı uçlara bir savunma mekanizması oluşturmamış ve aşırı uçlara tavırsızlığıyla 21yy güçlerinin 12 nolu hedefi olmaya çanak tutan geleceğin yahudi batı amerika düşmanlığı nesillerini yatiştirmeyi gizli görev bilmiş tüm çıkar sürtüşme anlaşmazlıklarını islam etiketiyle paketleyip satıldığı bir islam dünyası... islamı derin kalpten derin inançla kullanmak... yaratıcı ya test dünyasında taraf tutturmak deve savaşında bu sahabilerden yanmıydı öbürlerindenmi... yaratıcıya taraf tutturmak neyin nesi sanki yaratıcının kalbini biliyormuş düşüncelerini okuyormuş gibi imtihan dünyasında... yaratıcıyı kullanmak kuklamız yapmak inanç ve düşüncelerimizin maskesi yapmak... belirsizler bilinmezler test dünyasında yanlış cevap doğru cevap (yanlış cevaplardaki doğrular doğru cevaplardaki yanlışlar ancak ahiret terazisinde ölçülebilinir) ancak zanlarımızdır neyin ne olduğu ancak kıyamet sonrası belli olr bu dünyada bilinemez 4 asırdır kendilerini allah koltuğuna oturtmuş bilinir gibi davrananlarla patinaj yapıp duruyoruz rotamıs daga duvara dayalı... imanı bilime meydan okutmak yarıştırmak rakip düşman gösteren din elden gidiyor panoroyaklığıyla yatıp kalkan mentaliteler yorum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0 yıl namaz kılmış yük olmaktan öteye birşey katmamış götüremem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40 yıldır kıbrıs sorunumuz var. kıbrısı tanıyan tek ama tek arap ülkesi varmı kaç müslüman ülke kıbrsı tanımış??? 30 yıldır terör sorunumuz var pkkyı terör örgütü kabul eden kaç arap ülkesi var? (suriye2008 iran2002 ırak2004 ve 31 adet gavur ülkesi var) müslüman ülkeler terör konusunda yanımızdalarmı ne kadar yardım ediyorlar??? yaşasın hamas filistin ölürüz san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60 yıldır uygur ülkesi... %95 nüfustan %45e güney afrika gibi çiftliklerin kurulup çinlilerin yerleştirilmesi, uygurların %kaçı üniversite mezunu? kendi dillerinde yüksekokulları üniversiteleri neden yok? dünyadan soyutlanmışlıkdan kurtulmalılar, uygur petrolgaz maden yatakları zenginliği neden uygurlara hiç yansıtılmaz han çinlileri zenginleştirilir? uygur kimliği kültürü dili dini ruhu yoketme politikaları işlemleri durdurulmalı, sincan olaylarında han çinlileri yalanlarala ayaklandıran kişi gruplara neden çin ulusal tv si katılarak hep han çinlilerin maduriyetini gösterrek han çinlilerin uygurlara saldırmasını dükkanlarını tahrip etmesini sağladı? 70 000 özel anaokullu çinde uygurların bireye eğitime yatırımıyla uygur yarışcılar yetiştirilmesi sağlanmalı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7 milyarlık dünyada 14 milyon yahudi var 2 milyon arap israil vatandaşı var aşırıdinciler günah keçisi yapmış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90 yıl geçti ama hala eğitim sistemimiz dini medrese ezberciliğnden basmakalıpçılığından sorgulamayan bidat kültüründen kurtulup şüpheci sorgulayan bilimsellik yürüyüşüne başlayam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9yıl teröröle mücadele askıya alınarak kürt sorunu adlandırmalı kürt açılımıyla toplumda ayrıştırıcılık yapıldı yaranın iyileştirilmesine değil yüreklerde derinleşmesine yar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 kanunları düzen disiplin sorumluluk kanunlarıyla eşzamanlı gelmeliydi hükümet bunu yapmış görünm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 ye girince insana değer verilecekmi? uzaydan adamlarmı gelip değer verecekler? insanlar aynı insan kaldığı sürece ne değişecekde kırmızı ışıkda durulacak? insanlar gerçekten değişmeye hazırlarmı yoksa ab ile bu değişim gürültüsüyle malı götürürüz diyemi bakıyorlar? özal özelliştirmelerinin 2ci yarısında peşkeş vardı banka mevduat garantisinde banka hortumları vardı kriz değişiminde yüksek faiz hortumlaması vardı sistem kanalıyla hortumlayanlar hep değişimlerin ikinci yarılarında gelegelmişler deişimdende korkar olmak bir çıkma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d ab bugünkü terörizm dedikleri problemi 1960 lardaki zenci problemini çözme şekliyle çözümleyebil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d de batıda ilk orta seviyede eğitim aşık olma kendi madenini keşfetme o yönde ilerlemeye aşık olma üzerinedir çekirdek tohum budur.öğrencilerin hayran olacağı sayacağı kabul edeceği bir öğretmenlerinin (bir öğretmeni tüm sınıfın istinasız sevmesini eğitimi yönlendirenler mümkün şekliyle ele alıyor denkleme öğretmen idealdir tamdır ile başlandığından her hesaplama başdan yanlışla başlıyor) sayesinde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d genetiklerini değiştirebilen ülke konumundadır yada tekilci zihniyetle bakarsak 25 yılda yıkılan batan çöken bir abd ve yeniden doğan kurulan başka bir abd kendi rivayetlerine göre 2240 leredek isevi ruhuna en yakın ülke konumu sürec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d islamik ruh çerçevelerinde isevilik ruhlu ülkelerden bi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d müslüman dünyayı çinin kucağına tarafına atma gibi bir lüxü varmıdır bunu yaparmı güney korede sırf bunun için savaşmış bir strateji bu durumu düşünmez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d osmanlıyı takip etmiyor abd başarılı olmuşları takip ediyor her nerdeyse her kimse her nasılsa başarılı olmuşları takip ediyor...başarılı olabilecekleri iz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bdye 1900leredek yahudi girişi yasaktı, amerikaya zenci köle satanlar müslümanlardı, tarihte köleliği kaldırmaya savaş vermiş ülke amerikadır, bugün amerikaya gelişmiş ülkelere köle modern köle olarak giden satılan kadın çocuk insan vardır ve bunlar yaşadıkları ülkenin şarlarından kaçmaktadırlar, evliliklerin yarısıs kölelik unsurludur gelişmemiş ülkeler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cıyı acı duy diye değil çekin sakın diye verilmiş korkuyu kork diye değil çekin sakın diye...kabir ölüm cehennemden korkutma yanlış vaazediliyor.eskilerdekilerin eşleri ve cariyeleri enerji kaynaklarına benzer bir enerjileme işlemini gelişmiş ülkeler yanlış usullerle kanallarla bireylerine sunmakta ekonomik savaşların galipleri onlar, cariye ganimetleri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daletin olamadığı bir dünyada hikmetten nasıl bahsedilebilinir? adalet ve adaletsizlik hikmetin iki aracı olabilir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dli tatil parlementer tatil ne demek? her memurun 20 gün izni olur o kad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dsl internetle okullarda yasak sitelere kumar sitelerine girmeme sağlanabilecekmidir.okullarad israf toplam kalitesizlik organizesizlik uzağı görmeden yatırım zararları önlenebilecek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fganistanı sovyetler almış olsaydı dünyada dini savunanların mücahitleri gaza getirmeselerdi bugün daha iyi konumda bir afganistan olmazmıydı dini gruplar savaş kazanıyor ama devlet kurmada birbirlerinimi yiyorlar dini savunanların aklına filistinin onda biri kadarcık çindeki %94 çoğunluktan %40 azınlığa düşürülmüş uygur müslümanlar rusyadaki tataristan gibi müslümanlar gelmez neden alakadar etmez niyetleri üzümmü yemek bağcımı döv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ile yapısında şiddet didişme hepsuçlayış denksizlik iletişimsizlik sevgisizlik nefsanilik sosyal darwinizm gücü yeten yetene bencillik başkaldırım isyan tam teslimiyet sömürüyü öpmek... mazlumluk ve zalimlik kültürü hakim bir toplumuz (an azından yarısı böyle) 3 4 asırlık geriliğimizin kökleri buralarda ve bu alana el atan yok bir toplumun en önemli unsuru en denk harmonili aileler kurmak aile idaresi eğitimi vermek neden olmaz okullardaki sağlık dersi kadar önemli değilmidir aydınlar uyuyormu akademisyenler yatarken yada kıl kalınlıkları bilimsel araştırmalarıyla meşgulken yöneticilerin derin devletin çok daha önemli meşguliyetleri varken... sahi aile içi hukuk nedir kim düzenler kim monitörler kim karışır uygulanım yönü ne kadar gerçekcidir ailesinden tecavüz gören kız ne yapar gelin ne yapar bunları görmemekden gelmenin faturasının çoook daha büyük olduğunun farkına varmak için tüccar zihinlimi olunmalı kötü insan yoktur kötü denkleşme çevreleşme usulleşme metodlaşma kötü şartlar vardır (cüzi irade şartlar denizi üzerindeki bir yaprak kadardır) kötü insanları elimine etmeyi değil kötü denkleşimleri çevreleşimleri ortamları şartları usulleri metodları düşünümleri oluşturmamaya çalışılınmalı iyi denkleştirim seçimlenim ayırtedim ile herşey ehlinin yerini bulmalı lütfen insanların kainat kozmozundaki haritadaki münasip oldukları yerleri buldurup harmonik fonksiyonlaşmalarının yollarını aydınlatalım açalım köprülerini kural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ıllarını arap dincilerin ceplerine koymuşlar kukla gibi hislerindeki iplerle oynatılıyorlar toplumdaki yabancı düşmanlığı israil amerika avrupa düşmanlığı gerçekçiliğimize geleceğimize zarar vermektedir kronikleşip kurtulunmaz olunmadan tedavi başlamalıdır antimetik kanunlarla sonuçlanmak acı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ıllarını hislerinin kalplerinin emrine vermişler aptalca akılsızca üretip duruyorlar akıl bir atsa kalpler hisler ona binense atı gitmek istemediği biryere niye zorluyon içgüdü fıtratı ayeti yalanmı yani. kalbiniz akılınızın onayını alarak sürmeli onaylamadıklarında fiiliyata geçilmemeli inanç sistemlerinin mikropları akıl onayını iptal ettirerek inanç sistemine virus gibi bulaşıp tüm kontrolü ve kendilerini sildirmeyi tamamen kapatıyorlar dinin diyanetin canına okuyorlar. akıl dini sistemlere mikropların virüslerin girişini engelleyen varlıklarını ortaya çıkartan filtrelerdir süzgeçlerdir turnusollardır otokontrollerdir testleyicilerdir... dinci başkalarını din konusunda konuşturtmuyor konuşmayın diyor (tekelciliği gider) kendisi istihbarat askeriye terör savaş ülkeler dünyalar politika herşeyden konuşuyor... dincilerin öndegelenlerinin butipleri oldukça dincilere güvenmeyenler haklı. dindüşmanı ilan ettiklerini dolaylı üretenler dincilerdir. dinciler çözüm denklemlerine akıl fonksiyonlarını katıp toplumun karşısına yönlendirmeleriyle öyle çıkarlarsa bireysel toplumsal facialar azalır bu sıklıkta fıtrat toplum ülke dünya duvarlarına toslayıp durmayız. devletiyle barışık dünyayla barışık kendisiyle barışık insanlar çoğalır. dilleri önce insanız sonra müslümanız diyemiyor. önce ülkenin toplumun kuralları sonra dinin kuralları diyemiyorlar. (dinde asıl olmayan sembollerle binalarla şekillerle karaçarşafla tüm din oymuş dinin özüymüş gibi kontrolsüz sınırsız mücadele veriyorlar. herşeye kıymetince değer seviyesince yer uğraşı mücadele verin dengeli otokontrollü geleceği görerek aklada sorarak hareket edin. peçeli burkalı karaçarşaf toplumsal güvenliği tehdit edebilecek birşey haline gelmiştir toplumsal alanlara niye kamera yerleştiriliyor? karaçarşafta kimi nasıl tespit edecen görecen hertürlü teröristin bölücünün hırsızın kullanma şansı var açık... 11 eylülle başlayan yenidünyada toplumla dünyayla çelişen tehditleyen sakınca içeren otokontrolsüz akli mantıki olmayan inanç unsurlarının kültür unsurlarının felsefelerin mentalitelerin düşünümlerin arıtılması arındırılması filtrelenmesi vardır... islam dünyası da uzun sürecek bu opersyondan diğer inançlar kültürler gibi payını alacakdır ülkeler toplumlar cemaatler gruplar kişiler içlerindeki talabanik ruhları mentaliteleri unsurları dönüştürmek tasfiye etmek durumundadırlar. bu durum insanlık tarihi kadar eskidir insanlık geleceği kadarda yeni olacaktır... amerika karşıtları şakşakcıları amerika derin devleti menfaatine hizmetliyorlar israil karşıtları şakşakcılarıda ziyonistlerin menfaatine hizmetliyorlar inanan hata yapmaz yanlış yapmaz en iyisidir diyenler kimyayı saadete baksınlar o kitap o dönemin inananlarının hatalarını yanlışlarını eksiklerini düzeltmek için yazılmıştır risalelerde ö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lı olmayanın dini sorumluluğu olmaz din akılla başlar sabır kontrolü akla vermektir din akılla başlar akıldan geçer kalbe iner kalbi çeker (aklı olmayanların kalbi vardır ama din sorumluluğu yoktur) dini akıldan kaçıranlar, dini aklı iptal etme aracı yapanlar, inanmak için aklımı çiğnedim iptalledim yokettim diyenler bu işlere aklı karıştırma diyenler aklın yetmez aklımız yetmaz diyenler içinden kolay çıkılmaz karanlık ortaçağ avrupasına toplumlarını coğrafyalarını sevkederler (anlama oku anlama yap anlama biadla aklını aracıya din patronu putun cebine koy)</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klın allahıyla kalbin allahının sentezi... ortaçağda hristiyanlar 4 asırdır kısmi olarak islam dünyasının yaşadığı aklı iptal etmişlikle inanışların tehlik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adildir ama adaletini dünyada göstermez allah vefalıdır ama vefasını dünyada göstermeyebilir allah allahdır ama allahlığını dünyada tam olarak yansıtmaz kalp öncelikli hayatlar beyin öncelikli hayatlar... yaşamınıza beyin kalp dünya ahiret dengesini iyi koy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llah bu dünyada sen iyisin diye sana iyi davranmak zorunda değil davranmayabiliyor iyisin diye iyi davranılacak diye bir kural yok ama nasibine gelmiş belalara zorluklara kötülüklere karşı bir iç direnç bir iç yardım mücadele ruhu sabri yardım olabiliyo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lah korusun demek bir iyi niyet iyi dua temenni niteliğindedir bir duadır yoksa imtihan dünyasında allah kulları arasında yarattıkları arasında ayrımcılık tarafgirlikle torpil kayırmacılık yapmaz kopya vermez allah sizin hizmetçiniz değildir köleniz değildir emir kulunuz değildir buyruk verdiğiniz değildir bodyguardınız değildir kayıtsız şartsız sizin yanınızda yandaş değildir sizin yanınızda savaşan tarafgil icraatlı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lmanların faşist üstünlük zaafları japonların herşeyin yokolması pahasına herkesin ölmesi pahasına savaşım zaafları iranlıların mogol istilasına iskender istilasına mısır istilasına ve sonuçta ülkelerini ve komşularını yanmasına götüren intiharik derebeylik adımları atma zaafları var. aşırı dinci mentalitelerdede haçlı seferlerini mogol istilalarını islamfobia (%50 doğru haklı gerekçeli) oluşturulması gibi diğer ülkelerde ve direk endirek kendi ülkelerinde zararlar oluşturtma zaafları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merika arap baharını labaratuvar bizde siyasilerle başlatmışt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merika avrupaya göre daha makuldur tercih edilinir bunu seçkin tarihi liderlerimiz görüp söyle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merika güçlü ve kuvvetli değildir güçlü ve kuvvetli olan tutundukları bindikleri düşündükleri prensip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merika tarihsel ve bugünkü tüm devletler gibi kısa uzun vadeli çıkarları doğrultusunda hareket eder aksini yapmasını isteyen safdır kominist sovyetlerin çıkarları neydi çinin çıkarları nedir kendi sistemlerinin dünyaya yayılması böylece kendi sistemlerindeki yönetim becerileriyle dünyayı yönetsinler etkin etkili anlama ve kontrolde bulunsunlar. çinin sistemi yönetimi halkına karşı nasıl? amerikanın sistemi yönetimi halkına karşı nasıl? amerika kominizmle kominist mentalite ve anlayışıyla neden savaştı? amerika melek değil şeytanda değil süpermenlerle dolu bir ülkede değil sıradan sistematik çalışna insanların olduğu bir yer. çıkarları doğrultusunda ülkelerin güçlü akımlarıyla (sayısal güç siyasi güç konjöktürel güç ...) anlaşmaya ortak çıkarlarda işbirliği yapmaya çalışır bu güç ama diktatör ama halkın temsilcisi ama kominist ama faşist ama dinci olsun prensip aynıdır ortak çıkarlarda anlaşma zemini. dün şahla işbirliğindeydi sonra humeyniye destek verdi ve işbirliği aradı şeytan ilan edildi iki ülke arasındaki düşmanlık aslen (anakök) tek yan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merika yıkmaz amerikancılık yıkar kraldan çok kralcılık yıkar ülkemde özgürlükler malesef böyle algılanarak icraatlanıyor bu iki uç taki aşırı özgürlükçülerin ve özgürlük düşmanlarının işine geliyor geçit ikisi arasındaki yaptırımlı sorumluluklu suç ve cezalı özgürlük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merikayı hala keşfedememiş olarak amerikan düşmanlığı yapanlar abd nin işkence subayına verilen 10 yıl cezayı adalet mekanizmalarının askeriyenin guantamalasını illegal göstermesine baksınlar tarihin en güçlü dünyaya hakim olunuşunun mentalitesini çözmeye çalışsınlar abd teslimiyetçileride 11 eylülü bile görmeme istihbarat kopukluğu olarak planlamış yahudi kontrollu derin devletlerinin dünya derin devletlerini nasıl yönettiğini oyunlara getirdiğini görmeye çalışsı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ntagonistik(acımtırak reddiyecilik) yaklaşımlardan --kainatta piyango randomizasyon varmıdır? cüzi iradeye insanın seçme özgürlüğüne allah karışırmı? insanın seçme özgürlüğü sınırlı kısıtlı eksik bilgisiyle seçmesi sonsuz bilgiye göre(sonsuz bilgiyle yapılana göre) piyangodur randomizasyondur insanların seçmesinde randomluk piyango vardır insanların bu seçim piyangolarıyla(randomizasyon cüzi irade seçimleri vei tabanı kombinozomları) belalar zenginlikler mal makam aşk sevgi çocuk payları nasipleri dağıtılınır randomlu varlıklar randomluk göbek bağıyla beslenilir tanrı zar atarmı sorusu anştaynın evet insani bakışta insan boyutunda insan anlayış mentalitesinde randomluların nasipleri randomludur ilahi boyutta iş nedir onu anlamak için ilah olmak lazım. sistemin kaosa gitmemesi için cüzi irade randomluk dışındaki herşeyde ilahi kontrolun düzenlemenin iyileştirmenin normallemenin olduğu insan boyutundan görülmektedir cennetteki yasaklanan çiftleşim seçilerek dünya imtihan dünyası seçilmiş oldu ilk kavganın seçimi ilk cinayetin seçimi seçimler acı ızdırap çile bela içeriyordu yapısında bunlar vardı kaderimizde bu varmış demek bu seçimimizin piyangosunda randomunda buda varmış demektir. bu seçim randomizasyonuyla gelenlere karşı dayanabilecek yürümeyi yüzmeyi sürdürecek reçeteler gönderilmiş bunlarla bu seçim randomluğuyla gelen sıkıntılar derecesinde büyük ödülleriniz dünyada/ahirette sizi bekliyor müjdesi var risk kar dengesi var.imtihan random seçimlerinin özünde zaten ±piyangolar ±kazanımlar ±rizikolar ±belalar vardır. imtihanın özünde gece gündüz vardır yerle göğün ayrılması var.peki belalar terslikler neden hep beni bulur? dünyada bu sıkıntıyı yaşayan ilk ve tek sen değilsin niceleri yaşadı ve yaşatacak. atlattı atlatacaklar.sıkıntının kendisinden ziyade sıkıntıyı nasıl algıladığın önemli. acı ve tat izafidir en zenginide en fakirin sıkıntı hissedişini çeker. en fakiride en zenginin zevk hissedişine ulaşır.araçlar şekiller zanlar farklıdır algılamalar hissedişler aynıdır çünki kalpar gönüller algılayıcılar aynıdır.ama şu denebilinir bios ram cache davranış kalıplarınızı dünyadaki herşeye tekdüze uygularsanız benzer davranış kalıplarıyla yaptığınız seçimlerde benzer seçimlere gidersiniz benzer seçimlerde benzer randomlukları içermesi olabilir.dünyada birçok sistem vardır ve aslen herbiri kendine özel davranış kalıplarıyla davranılmasını seçimlerinin yürütülmesi umulur.evet insan boyutunda randomizasyon zar piyango vardır ve allah insan boyutuyla girişimlerinde bu randomizasyonu kullanır bu insan boyutundan bakınca randomizasyondur buna allah boyutundan bakarsak bakamayız anlayamayız kavrayamayız gerçekten allah olmalıyızki insan boyutunda randomizasyon olan şeyin allah boyutunda ne olduğunu kavrayalım. zatende insanı ilgilendirmez bir boyuttur.evliliklerdeyse randomizasyonla cüziiradenizle bir çevre bir karşılaştıklarınız vardır ve seçiciler birbirlerini seçer kavuşmanın yine garantisi yoktur geçmişden gelen randomluların mirası çevre şartları ile mevcut randomluların bunu bloke edecek konumda olmamaları gerek. .insanın dünyanın beslendiği göbek kordonundan her an randomizasyonla seçimlerle bilinmezler fuzzyler bela ve lütuflar gelir.bu bela ve lütuflar randomizasyonla zaman ve mekanlarını bulmuşlardır belalar cüzi irade seçimi randomizasyon formüllemesi sonucu kişisini grubunu bulur bununlada insanlar toplum regüleleme savunma dayanışma kompanzasyon geliştirmiştir sigortacılıkla bu eskilerin anlayışıyla yardım destek zekat hayır hasenattır.lütuf zenginlik mal makam cüzi irade seçimi randomizasyon formüllemesi sonucu kişisini grubunu bulur onada zekat düşer hayır hasenat düşer vergileme denilen umum toplum faydasına harcanan miktarın alınmasını insanlar oluşturmuşlardır. randomizasyon ve cüzi irade veri tabanı formüllemesiyle gönderilen belalar ve lütuflar sayısal ve ağırlıksal olarak simetrikdir ayna etkilidir.randomizasyonla ruhlar zaman ve mekanlarını bulurlar randomizasyonla bela ve lütuflar zaman ve mekanlarını bulurlar(bela ve lütfun şekli modeli cüzi irade veri tabanıyla değişir). dünyayı ahirete kurban etmek yanlıştır dünyanızı besleyin daha çok süt almaya bunlarla ahirete doğru yatırımları kaydırmak dünyayı kaybeden küfre deprasyona yakın oluyor deccalik kominizm dünya zenginleri zenginliği karşıtlığı mentalitesi dini mentalitelere kadar girmiş dünya ahiretin rakibi değildir ahirette dünyanın rakibi değildir birbirlerini gerektiren iki şeydir dünya ve ahiret allah ındır allah tadır isteyenlere ve şartlara uyanlardan istediklerine verir, allah dünyayı hakedenlere dünyayı verir .ahireti hakedenlere ahireti verir dünyayı haketme şartlarını yerine getirin dünyayı kazanmaya aday olun dua edin asıl olmak için. ahireti kazanma şartlarını yerine getirin aday olun ve dua edin asıl olmak için. aslen dünyayı haketmek ahireti haketmek birbirlerini gerektiren şeylerdir o mentalite herikisinide hakettirecek mentalitedir(haketmek kazanma şartlarını yerine getirmekle aday olmak ve dua ile asıl olmayı isteyip sonuçta asıl olmaktır) tekilci mentalite ya dünyayı kazanırsın ya ahireti teklemesini anayol yapmıştır ve çokları dünyayı kaybetmiş ve sabredemeyerek ahiretide kaybetmişdir. zengin ülke düşmanlıkları kıskançlıkları çekememezlikleri terör oluşturmaktadır dıştaki terör içte başlamıştır ilkin.söylenmeyen konuşulmayan yazılmayan imalanan yanlış felsefeler mentaliteler anlayışlar yorumlar zannetmeler imalar alışkanlıklar temayüller davranış kalıpları toplumsal beynimizde beyinlerimizde varlar süregidiyorlar bunlar tek tek bulunup sıhhatlileriyle yerdeğiştirilmelidir hertürlü isteklerimize ulaşma adına bu ilk şarttır... yaratan insanı her renkten her elementten polarizesiz kutuplaşmasız yaratmış bazı insanlar ise imtihan (dünya) esnasında insanları herşey bitmiş gibi gruplara ayırıyor sanki hesap günü sahibiymişler gibi insanları yargılamaya cezalamaya girişiyorlar onlar insanların kalplerini açmiş orada arapça 'allah birdir' yazmadığını (şekilci mentalite) görmüş gibi davranıyorlar aynı mentalite global sosyal hayatta her gruptan çıkıyor tüm suçları suçlulara yıkarak kutuplamak herşeyin herşeyle kontaklı olduğu evrende saf suçsuz kim olabilir(yaratılışda boynuzsuzun yaratılışda boynuzludan hakkını alması)? şehri toplum kirletir temizlikçiler tutar suç iklimini toplum oluşturur kutupsal polarizesel uçurumlar oluşturur ve işleyen (mutezile ve cebriye cetveli aralıklarında serpişmiş figuranlar olur.sizin anladığınız yorumladığınız allah 6 milyar insanın 4.5 milyarını cehennememi atacak? 6 trilyon insanlığın 4.5 trilyonu cehennememi gidecek? yanlış yorumlama salgınına yakalanan mentaliteler nereye el atsalar yanlış çarpık kahkaha korku aynaları gibi yorumluyorlar dini bile... düz aynayı bu dönemde oluşturacak tabilerin tüm global bilgi kaynaklarına ulaşarak bireysel aklıselimlerinin demokratik havuzu olacakdır.imtihan dünyasındaki bilinmezleri bilinemeycekleri bilinirmiş gibi biliyorlarmış gibi kesinmiş gibi davranarak imtihandakilere en büyük zararı veriyorlar kendi imtihanlarının daha kolay rahat (mentalite) olması için diğerlerinin imtihanlarını daha kötü sonuçlatacak davranıyorlar şekli şekilleri putlaştıran mentaliteler...etyopyaya eritreya ya gidip oradakilere yaratıcı insanları açlıktan öldürmez allah sivrisineğin midesini bile düşünür misyonu yaparmısınız? allah sadece sevgi ve rahmettir diyenler eksikteler, gazabını merkez yapanlarada yanlıştalar. evet allah ın gazabı vardır rahmeti vardır ama bunların dünyada mantığımızın çözemediği bir tecellisi vardır. toplumun çoğunlukla süreklilikle alt tabakalarını bulan bu belalar gazaplar birinci derecede insanların kul hakkı yemeleriyle alakalı toplumsal yönetsel çarpıklıklarve bunların haklarını almaya kalkmak dünyada pahalıya mal olabilmekde topluma zarar vermeye yönelenler bu kategoriden insanlar, isyanını kadere allaha yöneltenlerin yapışabileceği mantıksa senin liyakatlılığınla yada liyakatsızlığınla suçluluğunla yada suçsuzluğunla alakası olmayan bir dağıtımdır bu belalar gazaplar atmosfere saçılmıştır oda sana denk gelmiştir gelmektedir piyangosu sana çıkmıştır çıkmakdadır.yaşam piyangosunda zenginlikler belalar hep çekilmekdedir mal makam kadın piyangolarına katılım dünya gereklerini y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ntagonistlarin söylenemeycek kadar korkunç gerçek dedikleri var olan süper dizayncının test sürecinde yokmuş gibi yok gibi davranmasıdır testin cevaplarından olan süper dizayncıyı tanımak benimsemek kabullenmek inanmak teslim olmak sevmek ile bile süper dizayncının kimseye torpil yapmaması ve bahasedilenlerin bu tercihlerinden seçimlerinden dolayı daha yıpratıcı kaybettirici bir yolu seçmiş olmalarıdır kötüye birşey olmaz kötülerin dünyası, kötüye yarar, iyiler çok yaşama hep zarar görür 9 köyden kovulur çileler ızdıraplar iyiler içindir söylemle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rkası kalın bir azınlığın menfeatleri için çoğunluğun faydası yokedilebilin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rtışlardaki intiharların tecavüzlerin uyuşturuculuğun fahişeliğin konuşulmamasının görmezden gelinmesinin en iyi metod olduğunun tartışılması gerek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sgari ücretli sosyal devlet fabrikaları kurulsup işsizlik sıkıntıları sağlık harcamaları azalsın maaşlar işsizlik oranı katsayısına göre hesaplansın iki çalışanlı ailelerin %50 maaşı işsizlik fonuna gitsin kamu kadrolarının %15i 'asgari ücretli max 1 yıllık iş bulanadek' kadrolar olsun (memur hademe ebe hemşire..vb) sağlıkta hastanın katkı payı kendi ve birinci derece akrabalarının mal varlığı miktarıyla orantılı hesaplansın ve bu pay masrafların yarısınadek olsun kamu israfları şikayet hakkı olsun (tel fax mesaj email ziyaretcidefterli...) ve bildirimler saklı kalsın il ilçe ve kurumlarda güç dengeleri oluşturulsun tek güç saltanatlığında sıfır muhalefetten, karşı denge emniyet fren gücü olması sağlanarak dengeli gelişmenin altyapısı oluşturulsun bir çizelge yapması çokmu zor toplam memur 1..12 dereceler maaşlara göre dağılımı hangi kurumda ne kadar bay bayan ... birde işsizlerin çielgesini altına tutuşturuverin... bu detaylı bilgiler açıklanırsa toplumsal huzurmu bozu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slında biz neyin olacağını yağmurun geleceğini bir an evvelden biliyoruz istesekde değiştiremeyeceğimiz şeylerin olacağını hissetmek ... külli iradeli cüzi iradeli kader bunu gerekti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rı azılı uçlu mentaliteler modayı 6 ay sabredilip değiştirilmek zorunda olunan çirkinlik olarak görü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rı sabır ifrat tefrit antagonism başlatıcısıdır aşırı doktorlatma hastaneleme ekonomiksizlikdir tozpembe atmosferlerde yaşayış antagonism potansiy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rıcılar osmanlıyı allah başarılı yaptı derler ama abdyi allah başarılı yaptı diyemezler çünki allah ı kullanıyorlar... dine ait herşeyi kullanarak dini hakim yapmak yapma dinler gölge dinler oluşturur yy geçtikc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aşırıcılara dinci solcu sağcı aşırıcılara göre tüm suçlarımızn tüm günahlarımızın tüm yanlışlarımızın tüm kötülüklerimizin sebebi yahudiler israil amerika batı... hepsi büyük şeytan irancı mentalitesindeler toplumsal mental sıhhatsizlik üreten bataklıkla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şırıcıların sloganları herşeyin cevabı islamdadır islama sarılmadığınızdan tüm bu problemler bizim ırk dünyaya bedeldir yanlışı var olan ve değişerek var olacak sorunları idealizmimize ideolojimize kazanç olarak kullanmak yanlıştır sorunlara binerek ilerlemek sorunlara bina kur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vrupa karanlık ortaçağlarını aşatanlar avrupa halkı insanları değildi avrupa halı isanları bireyleri adına karar veran din eliti patronu yöneticileriydi politik kırallık eliti idi. patinaj yapıp durarak halklarını ezdiklerine bakmadan din anlayışlarında ısraraları inatçılıkları politik kırallık güç hırsları inatçılıklarıydı. islam dünyasının gerilemesinin akaibinde gelen çöküş ve çökmüşlükte kalıştada sorun islam dünyası halkları bireyleri değildi. din eliti patronu yöneticilerinin din anlayışları ısrarı inatçılığı politik kırallık güç eliti patron yöneticilerinin hırslılığı inatçılığıydı. halkalrı insanları adına onlar düşünüyor onlar karar veriyorlardı (internet iletişim bunu yokediyor) islam dünyası insanları adına düşünen karar veren yapı bilime rasyonelliğe düşmanlığı soğukluğu rakip görüşünün nedeni batıdan ilk yenilgiyi ve sonrakilerin batının elindeki bilim rasyonellik kılıcından almış olmasından köklenmektedir. 4 asırdır halklarına bilime rasyonelliğe düşmanlık düşündürmemede ısrar ett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vrupadaki yahudikarşıtlığının kurucusu sürdürücüsü din yorumlayıcısı kilisedir amerika kıtasına yahudilerin göç etmesini bile yasaklamış bir din faşistliği dönemleri vardır köleliğin kaldırılmasında din yöneticileri din kanaat önderleri üçe bölünmüş dinde yeri yok kaldırılmalı diyenler dinde yeri var kaldırılmamalı diyenler birde nötral belirsiz tarafsız böyle birsorun yokmuş gibi davrananlar çözüm vermeyenler bu dinci güruh heryerde böyle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vrupanın geleneksel yahudi düşmanlığına yakalanmayalım rusyanın çinin amerikan düşmanlığına yakalanmayalım kominizme karşı büyümesine izin verilen yeşil kuşak abd ye de saldırınca abd çin rusya yeşili kafese al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yıkla pirincin taşını demek eskiden pirince ağır bassın diye taş karıştırmak modaym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ynaya ayna sahibine kızmak küfretmek kırılsın yokolsun kahrolsun büyük şeytan demek. oysa aynadakiler bizleriz işta insnlar yönetimler çekememezlikler dedikodular kimyayı saadet okuyunuz terapileniniz olunuz... çocukluğumda amerikan karşıtı öğretmen propagandalardı işta abd derin pulluklu traktörler satıyorki çok gübre harcasınlar ekonomik olarak onlara bağımlı kalalım diye. bugün karasbanla kalsaydık nüfusumuzun çeyrğini bile besleyebilirmiydikki kredileri yalancımumu kadar ol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z kullanılan diller çok kullanılan dilleden etkilenecek değişecek global modernizim hızıyla orantılı ilaveler katılımlar terkedimler olacak bu doğal hızlanmış süreci dil elden gidiyor diye yargılayanlar dili putlaştıran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az ye az uyu az konuş çok çalış manik yatkınlar için tam bir tuz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ağımsız nötral çıkar ilişkisiz kaygısız güdümsüz sadece gerçekleri doğruları aramanın taraftarı bir yazılıların yönetimi adil hukuk sistemi ülkeyi bilgilendiren basın sistemi realiter rasyonel ekonomi sistemi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kınız dini anlatanlara dini kuruluşu cemeatleri dernekleri anlatanlara işbortacı reklamcılar dediklerine kendileri bile inanmıyorlar abartmacılık gösterişcilik gerçekcilik ve içtenlikten noksanlıkları kişileri it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şörtüsünü bireyler kendi hayatlarında çözecekler tekli değil çoklu bilgi ile beslendiklerinde daha sağlıklı olacaktır bu bir geçişimdir ertelemeler sancıyı azaltır erteler bekarların batı usulü (çiftleşimi başörtüsüz) evlilerin klasıik islam anlayışı usulü (estetik başörtülü) bir giyimi iranda 2020 yıllarda görebili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tı abd 4 asırdırki derin devleti inandıkları israil islam savaşını ortadoğu arenasında dünyaca izlenmesini sağlıyor heriki kesimin şekilcileri bu savaşı tırmandırma dövüşme ölme icraatında inatlar kinler atılıp arınılıp barış zararınada olsa barış geleceğe yürümek karlılı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tı dünyası 1800lerden itibaren içte müslüman dışta hıristiyan dönüşümü yaşamıştır 1990larda ortadoğunun içte hıristiyan dışta müslüman dönüşümüne oynanıyor medeniyetler çatışması sıcak çatışmadan soğuk çatışmaya kayıyor rekabet donanım becerisi güçlü olan kazanmış hep. dini rekabet eder hale getirme planlarımız var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tı dünyasını hissetmeden derin tanımadan şekilcilikle hükmünü veren islam dünyası hatalam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tı insanı kurallara taneler gibi dizilme mizaçlıyken doğu insanı mistiklik arıyor dizilmek için derin devlet bunu kurumlara kanunlara bireylere vermeye çalıştı ve mistik bilinenide eritmeye çalıştı ve tartışma konulu sistem ve mistiklik herikiside zarar ett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tı medeniyeti zirve zevklerle yaşamayı sosyal darwinizm piyangosu usülüyle vaadediyor zirve zevkler zirve acılarla dolu med cezir manık depresif gelgitlerle çalkalanan ruh duygu insanlık mezbahanesi zenginliğininden bolluk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tıdaki islamfobia değildir dinfobiadır 4 asır karanlık ortaçağlarında din bağnazcılarının hakimiyetinde inim inim inlemişlerdir ve bunun bir kez akımlaşınca geridöndürülemez olduğunu bilimlemişlerdir ve bu akımlara sensör filtre olarak bilimselliği akılcılığı liberalliği toplumsallığı ortak alancılığı ikame etmiş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y bayan tüm inançların en kötü günahlarını kimler işliyor öldürmeyi savaşları çalmaları hırsızlıkları aldatmaları alışverişi yönetimi zinayı öfkeyi kızgınlığı...? tarih boyunca güçkimin elinde yönetim idare hükümetler devletler kırallıklar kimin elinde? kimler ikinci sınıf mal gibi alınır satılır atılır tecavüzlenir kötü yola düşürülür öldürülür? cehennemin çoğunluğunu sizce kimler oluştur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en 9 uğruna 1 feda edilir bazen edilmez. çoklu doğrulardandır. genelleştirmek yanl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en cüzi iradeyle veya ona rağmen biriyle evlenmeniz hatta çocuklar dünyaya getirmeniz gerekiyordur derin tatlar derin acılar çekmeniz gerekiyor olabilir belki sonra boşanmanız da olabilir unutmayın biz eşsiz bir portreye ama kaderin ördüğü kozmik evrensel portreninde bir noktası zinciri ömür mevsimleri renklerindeniz... insanın ona özel ömürboyu mevsimlerinin renklen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dincilerde kin nefret öfke fitnesi okadar ilerlemişkin her olayı birilerine (abd yahudi rejim...) bağlayıp onlara düşmanlığı suluyorlar burasıçıkmaz sok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gerçekler sokağa salınmaması fitne kapısının kırdırılmaması gerekir. dünyanın girift suç örgütleri terör örgütleri sıralamasına girmişe ırk sorunudur diyen ırka indiren, din bütünleştirir diye köklerinin kök reklamını yaparak sistemi hedefleyen, ırkdinfayhattıtla açılımlar başlatan dünya terörlerini bitirirken terörü sempatizanlarını palazlatan içinden çıkılmaz yola sokan... barış anlaşmasına destek için dini motifler söylemek hudeybiyeye benzetmek dini kullanmanın rehin almanın araçlamanın delilidir, sistem düşmanlıkları gizli gizsiz ajendalarında zirvelemişler: üzülünür eleteköpülür diyenlerin askere askereyakınlara tavrı belli? bu mentalitedir osmanlı çöküşünü hızlandıran, kurtuluşsavaşı yerine patişahlığı kurtarma ikamelemeyle uğraşan, kinlerinden nefretlerinden kurtulamayan, 4 asırdır islamcılar dinciler iç patinaj oluşturanlar akkaşık değildirler. son 80 yıldırda gizli ajendalı rejim düşmanlığındalar tüm günahları olumsuzlukları rejime malederler, iyilikleri güzellikleride tanrılaştırdıkları kendileri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guruplar müslüman etiketlerine sığınıp herşeyi yutturabileceklerini sanıyorlarcenneti rüşvet cehennemi afaroz olarak kullan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insanlar için dengeyi sağlamak dünyahaneden kendini gerçekleştirerek ayrılmak metaryalist gibi yaşamakla olurken bazılarında bu ruhani yaşamakla olur siz sizi keşfedin nerede daha iyi dengeli yaşayarak verim eldeleycekseniz orda ol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 toplumlara demokrasiyi yürütmek daha zor geliyor savaşmak kestirme kolay geliyor belkide gelişmemiş toplumlar sosyalizmle kominizmle gelişir kıritik noktayı geçincede sosyal kapitalizme oradan demokrasiye geçebilirler diktatörünü sandıkta seç</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azıları diktatöre diktatörlüğe yıkılacakken ancak diktatör diktatörlük derler bire bunu dediklerinden övünürler esas olan diktatöre diktatörlüğe en güçlü halindeyken diktatör diktatörlük dem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lediyeler kurumlar yönetimler kendilerinin reklamını halka yatırım görüyorlar vatandaşın vergi kuruşlarını kendilerine yamamayı halka yatırım görü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leş sınıf geçirme rüşvetle sınıf geçirme tehditle sınıf geçirilme meb talimatlarıyla sınıf geçme ile eğitim kalitesi sınıf ortamı baltalanıyordokunulmazlar kayrılanlar gücü oluşturuluyor az kişinin sınıf geçirilmesi uğruna çok kişinin kaliteli eğitimi feda edilin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n aile bencili kalmış bireyler toplum oluşturamaz medeniyet kuramaz toplumsallaşım medeniyetin dier adıdır göçebelerin binacılıktan şehircilikten uzaklıkları gibi insafsız bir toplumsal yaratılış acımasız bir toplum dizaynı olur olursa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yaz saray birgün müslümanların olacakdır mesih gelip islamiyeti imam yapacakdır ama o müslüman o mesih o islam bizin benim bildiğimiz türden olmayaca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yin kımyasının kontrollenmesiyle insanlık kendine daha yeni bir sayfa dönem açacaktır verimlilikten suç oranlarınadek pek çok şey kontrollenir olacaktır zevk haz çıtaları yükselecek yeni fikir düşünce zevk haz mutluluk kıtaları keşfedilec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eyin kimyası hem fiziki bedensel 5 duyu etmenlerle hemde ruhi yaşam stili felsefesi düşünüm tarzı mantık yapısı (nöronların kurulum ağlaşım biçimi) etmenlerle değiştirilebilinir maniklikte her iki yolu birlikte kullan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ırakın kanunları kuralları insanlar toplumlar kendilerine kendileri koysun. dünyanın tarihin varlığın tüm zıtları çeşitleri karşıtları dostları düşmanları sessizlikde buluş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diğini mutlak addederek ısrar eden şeytan gibi olmayınız melekler gibi olunuz... çamurdan yaratacağınız bu mahlukun genetikleri tabiatı ondan öncekiler gibi dünyada kan dökücü bozguncu zalim mazlum üretici olacağını gösteriyor dediler ama ve kendilerine emredilen secdeyide yaptılar çünki bildiklerini mutlak addetmediler hitler stalinler talabanlar bildiklerini mutlak addedenlerdir ama bilinenler sadece zandır mutlak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 allahın kainatta yaratma işletme elidir( mecazi) eldivenidir tezahürüdür dinciler bunu göremediler (400yıl)maddi dünyadaki allah ile din dünyasındaki allahı rakip gördüler düşmansılaştırdılar ve böyle tavırlanıp kültürlediler. varlık ve yokluk dünyasının sahibi allahdır tekdir birdir. iyi insan kötü insan bu imtihan dünyasında yokdur insanın iyilikleri kötülükleri vardır. terazilenmesi sıratta ortaya çıkacakdır. insan dünya sahasına inip son dakikasınadek maç oynamalıdır. son dakikayadek iyilik golleri atmaya çalışmalıdır. kötülük golleri yesede. maç skoru sıratta açıklanacaktır. dinciler iyi insan kötü insan damgalaması sıfır gol yenmesi hep iyilik golü atan doğru tekyerde iyiinsan hep doğrudur kötü insan hepyanlıştır vb ideolojik zehirlemeleri yaptılar yap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limin yavaş gelişdiği yüzyıllarda dini yorumlayanmentaliteler mentalitelerinin diktatörlüğü hegemonyasıyla hükmediyorlardı iyi niyetle din herşey enbüyük tek saltanat sahibi olmalıydı... tabi her mentalitenin zamanla yan etkileri vardı bu virajlarda birçoğu dünyaahiret savruluyordu toplam karzarar muhasebesizler bunlara istısna diyorlardı... bilimin hızlandığı dönemlerde dini mentalitelerin yorumladıkları bilimin dedikleriyle çarpışıp doğru yanlış yerdeğiştirince dini yorumlayan yeni mentaliteler dini yorumlama mentalitesinin bilim eksenli bilime bağlamlı bilimin yolundan giderek olmasını stratejiledi... hala iyi niyetiyle din için kalp ve hisleri aklının önüne geçirip akılsızca aptalca mantıksızca dini bilimsiz kendi mentalitesiyle kendi anladığıyla ego hastalıklarıyla yorumlayan var. dini mentaliteler eskiden sıcak savaştaydılar bilimle şimdi soğuk savaştalar birtürlü rakip görmekten kurtulunulam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na ve demirbaşların disiplinsizlikden korunamaması maliyet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ayeti diğeriyle rekabete sokmak birini diğerine üstün görmek kutsal kitap ayetlerini dogaya yazılmış işleyen canlı ayetlerle rekabete koymak birini diğerine üstün görmek kalbin beyne saldırtılması midenin ciğerleri ye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dinci düzgün diye hem dinciler düzgündür varsayımı yanlıştır tüm dinciler doğrudur diye bu dinci doğrudur varsayımıda yanlıştır otokontrolünüzü hakkıyla siz kuramamışsanız başkaları kur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hücrenin evrimleştirilerek bir canlının 70 çeşit farklı farklı organları uzuvları oluşturuluyor ilk canlı hücredende diğer canlıların oluşturulması gayet mantıklı darwin canlıları yanlış anlamış olabilir bari siz darwini yanlış anlamayın insanlık benliği insanı dünyayı kainatın merkezine koydu güneşi kainatı onun çevresinde dönderdi yanlış çıkdı insan dünyaya ufolarla sonradan getirilmişde olabilir getirilmemiş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insanki bir tvki bir gazeteki etiketlenmekten uzak gruplanmaktan uzak kutuplaşmaktan uzak tüm renkleri kapsatan konuşulmayanları konuşan (fıri dini etiketsiz isimsiz ruhen temsilley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sevap için günaha girmek çocukları işsizdir içi boş gösteriş camiler yapmak bir günahdan kaçmak için 9 sevabı terketmek günde bir saatle maaş almayı islam bil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şekilde inanda nasıl inanırsan inan inanmak için herşey araç ve bu araçlar çürüyen eriyen kusurlu cinsten modası geçen cinst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toplumda dini alimlerin nasıl yetişmesi tükenir mentalitelerde ruhculiberal şekilcimuhafazakar dengesi bozulursa bu mentalite coğrafyalarında değil karpuz kelek bile yetişme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ülkede din çok önemliyse tüm çözümlerde ona bakar. asker önemliyse öyle siyaset önmeliyse öyle... dini yanlış dar anlayıp din diye yutturmadan daha felaket bir senaryo yokdur insanlık tarihinde... dinci yetiştirme söylemleri düzelmeli faşist yetiştirme söylemleri düzelmeli kominist yetiştirme söylemleri düzelmeli türkiyedeki tüm renkleri üreten atmosferler mentaliteler söylemler suları güneşleri havaları hepsinin ama hepsinin kirli sorunlu...(kin öfke nefret şiddet benci otoriter diktatör tahakkümcü ötekileyici yamelek yaşeytancı bilimsizci ortakalansızcı tartışmazuzlazmazcı köletutucu tanrınefisc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ülkenin kalbi gövdesi olanlar siyasetteki hak ve özgürlüklerle kafa akıl beyin olmak istiyorlar oysa ülkenin her organına bir hücre olmak eğitim yoluyla açıktır hak ve özgürlüklerin sınırı vardır ekonomminiz kadardır hak ve özgürlüklerin hedeflemesi gereken toplumun huzuru refahı barışı verimliliği meyvedarlığı na zarar vermeyecek kadar o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 ülkenin yeni kral yapıcıları kral yıkıcıları(toplumun erken nabız ölçerleri) sevap avcıları fonksiyonelse gidiş organi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birlerinden hoşlanan iki kişi hoşlandıklarını birbirlerine belirtmeliler test etme naz sonraki aşamaların araçlar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eyin mısır köleleri kadar yoğun çalışması roma yöneticileri gibi zevkle yaşaması bugünkü globalliğin felsef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eysel misyonda tokat atana öbür yüzünü dön kötüye direnme(pasıf direniş) şeytan şeytanlıkla sürülmez hata hatayla düzeltilmez kötülük kötülükle yokedilmez kötülüğe karşı en büyük direniş direnişsizlikdir (pasıf direniş) kötülüklerin kalplerden sökülüp atılmasının yoludur karşı koymanın direnmenin vereceği zarar daha büyükdür tüm felsefelerin embriyonik doğum bebeklik çocokluk dönemleri böyledir . ne zaman felsefe kurumsallaştı toplumlaştı devletleşti o zaman toplum adına göze göz dişe diş felsefesini ancak ve ancak kurumsallaşmışlık uygular yine birey kendisi uygulayamaz. pasif direnişin özü boyu aşan konularda cüzi irade iptal diğerlerinde çalıştır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i güzel yaratılmış biri çirkin yaratılmış dünyada aynı yarışa konulmuş ahirette aynı terazidemi tartılacaklar... birisi hızlı koşucu diğeri topal yaratılmış dünyada aynı yarışa konmuş ahirette aynı terazidemi tartılacaklar... biri 14 yy gelmiş diğeri 2 dünya savaşında... biri fonksiyonlu mutlu ailenin çocuğu diğeri sorunlu alkolik ailenin... hızlı koşucu yaratılanın bitirme terazisi 100 km ise topalın 1 km gibi... kimin ne olduğunu kalpleri ancak allah 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i topal yaratılmış diğeri hızlı koşucu dünya sınav sahasına konmuşlar ahirette hangi terazide tartılacaklar... birisinin bitiş çizgisi 60 km ise diğeri 6 ol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rlikte yaşamasını bilmiyorlarki sindiremiyorlarki benimseyip özümseyemiyorlarki baskıcılardan kurtulunca bölünme geliyor yeni baskıcı gelmemişs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 inanmıştıkki, mazlumun ahı yerde kalmaz yetimin hakkı yerde kalmaz çalanın çaldığı yanına kar kalmaz soyucular dolandırıcılar belalarını bulur çalıcılar yiyiciler cezalarını bulur yalancılar ikiyüzlüler cezalarını bulur ahlaksızlar uçkurcular cezalarını bulur menfeatçiler hırslılar zengin olmaz içkiciler kumarcılar güçlü olmaz erdemsizlerin işi rast gitmez dinelakaydlar hepzirvede olamazlar çalanlar servet sahibi olamazlar paran yoksa öl anlayışıyla kıyamat kopar dine küfredenlerin dili kurur tüm iyiliklerim yardıma gelir aldanmaktan zarar gelmez öbür surata vurulan tokat acıtmaz göze göz anlayışı karakter eksikliğidir sınırsız iyilik yapmak kişiyi zayıflatmaz tevazulu kapasiteler hep üstlere çıkar hırslı üstünlük komplexliler yukarlarda kalamaz hep doğru söylemek insana zarar vermez bir kez bile yalan söylemek insanı mahveder zengin olmamaktan zarar gelmez ekmeksiz yaşanır dinsiz yaşanamaz milli piyango zenginleri hep fakir kalır hayt bir mücadele değil yardımlaşmadır dünya güllük gülistanlık kötü insansızdır ana örümcek yavrularını yemez depremler yanardağlar ikazcıklardır çok öldürmezler insanlar insanları endirekte yemeye başlasa kıyamet kopar şehvet ve arzularına direnmeyenler bu dünyada da zarar görürler tarihin ne yazacağını biliyoruz kendimizi ertelemekten bir zarar gelmez uğruna can verilir değerler vardır gerçekler tozpembedir herşeyin kara bir yönü yokdur hayati önemli dediklerimiz yetiştirdiklerimizce değiştirilmez medeniyet yarışı bizim medeniyete verdiğimiz mana platformunda olur fazla idealizasyon zehirleme etkisi yapmaz ulaşılamayacak hayaller yakıp kurutup kül etmez erdem arkadaş erdemsizlik düşman olunca yapayalnız düşmanlarla çevrili kalmayız az yemek az uyumak az konuşmakdaki azın miktarı zarar vermez başkalarının mutluluğu için kendini unutan ihmalleyen erteleyen yıkılmaz uçaktaki anne oksijen maskesini çocuğa vermeli kendisine değil yangına hortumla koşan iyi niyetinden dolayı yanmaz hep kötüler kazanmaz.... do good anyway</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i (ırkı) kutsama zihinlilere (ulusalcı kızılelma hitlerik stalinik talibanik) konjokturik derinlere diyorumki didişme dalaşma kötüleme kültürünün ana bataklığısınız bırakında siz mevlanayı dünyaya değilde dünya mevlanayı size anlat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im gibi misafirlik dost akraba ahbab sülale aşiret kabile hiz duygu kalp öncelikli toplumlarda demokrasi kanunların hükümran olduğu devlet rüşvetsizlik adam kayırmacıksızlık toplumsal fayda düşünümü olamıyor çünki samimiyet dostluk ilişkilerimiz ölümüne rüşvet alma verme çıkar adam kayırma nefis korumak beslemek tercih etmek kanunlara akla bilimselliğe değil dostluğa hislere kalbe göre oluyor... dinide öyle anlıyoruz müslümansak bize kardeş müslüman torpil geçmeliyiz? hata yanlış görmemeliyiz daha dindarı az dindarının önüne geçirmeli? dindarızya allah peygamber saidler bize torpil geçer şefaat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iziz işta kamuda kışın odayı 30 dereceyedek kaloriferi yakanyazın 16 dereceyedek kılimayı yakan tüysüz yetimin malı zaten??? dini milli yetkililer nered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oşanma helaldir ve yeniden evlenme gereklidir' mentalitesi sağlıklı işler yapılmalıdır bu alanda soğuk muhafazarlıktan liberallik katılarak akışkanlanmalıdır insanların daha sıhhatliliği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bir yarış iddia eğer insanlık şeytanın yanında yeralırsa şeytanın iddiası kazanmış olacak eğer yaratıcıın yanında yeralırsa yaratıcı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dünyada bir tek şeyin garantisi vardır oda hiçbirşeyin garantisinin olmadığıdır.bir seçicinin seçmesine mevcut seçicilerin bloke etmemesi geçmiş seçicilerin bloke edici miras bırakmamış olması ve evrenik unsurların blokelememesi gerek yada başka yöne rüzgarlamaması gerek külli irade unsurlumudur unsurları dikkate alır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 ülkede konjoktür verenlerin fakirleşmesi vermeyenlerin (hayatı cidal insanı yarı melek yarı şeytan görenler) zenginleşmesine çalıştı çalışıyorki sokakta adam kesiyorlar kimse birşey demez müdahale hakkını konjoktür aldı ve beni korumaktan aciz müdahaleleyen hep zararlı çıkıyor değişmez konjoktüre görede dindarlar din konjoktürün malıdır kendisi istediğini yapar başkası karışamaz sahiplenemez devşiremez depderinlerden gelen 28 şubat konjoktür ayarlaması bu milletin ruhunda 28 şubat fiğüranlarının bile göremedikleri mutasyon yaptı.. hadi erdemli olalım dindar olalım deniliverince olunuverilecek birşeymidir bu kalbi gönli ruhi duygusal şey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gün fonksiyonlayamama problemi dünyanın başağrısıdır bireyler fonksiyonlarını yapamamakta aile kadın kurumlar …. hepsini diyaliz merkezleriyle yaşatılımı ayakta tutulumu sürmekt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günki islamı canlandıranların ateş hatları hırsızın eli kesilmesi zinakar kadının (erkek ayrımcılıklı) taşlanması dinden çıkanı öldürmek 4 kadın almak esir cinsel köle kadının oy kullanamaması araba kullanamaması yanlız gezememmesi miras haklarının yarım oluşu şahitlikleri yarım oluşu boşolla evden atılmaları imamnikahla alınabilmeleri kölelliğin sürmesi ebeveynin çocuklara tam mutlak mal köle hakimiyeti peygamberler kızan sinirlenen beddualayan insani zaafları asla olmaz bilimsel düşünceyi dine getirememek özeleştirisizlik akli gerçekleri çiğneyip hiçsi şeyleri gerçek gibi sunmak tabu alanları oluşturmak genişleterek bireysel toplumsal alanları azaltmak islami ideolizm faşizm baskiizm şiddetizm hiç yokdur olmaz kabul ederek bir panzehir tedbir kırmızı çizgi üretmemek göze göz dişe diş kan davası ve kişisel ailesel sülalesel aşiretsel kan davaları şiddetlerine yoruluyor şefeat adam kayırma torpil geçmek rüşvet vermek almak olarak yorumlanıyor kapitalist sosyalist bilimsel düşünceli bir kişi toplum islami kabuklarla ikiyüzlü yaşamayı gelişmeyi dönüşmeyi sürdürüyor yeni düşünümlerin doğru yanlış seçimi imtihan düny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günkü hıristiyanlık propagandası sadece sevme üzerine odaklı ceza lügatlarından silinmiş sanki (ifrat tefrit luther seferleri afarozlar cadı avcılığı çarmıhlamalar yakmalar aşırı cezalamalardan nereye..) bugünkü islam etiketlilerdeyse mükafat - ceza, sevgi - acı tedavi sertlik kurumlarının uyumlu yürüyememesi sonucu kaostadır. birbiriyle çekişmeye mücadeleye başlamalarını soğuk savaşa girmelerini şartlar ve entrikalar sağlamaktadır.acı tedavi sertlik mizaçlıların ölçülerinin tekrardan hatırlatılması faşizm kominizm sloganlarından prensiplerinden uçluklarından en ücra beyin hücresinedek ayrıştırılması elzem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günün müslümanları 40 yıl evvelki tarihlerine gidip bugünkü gibi yaşasalar afaroz edilirlerdi talibanla öğrendikki islamın birçok versiyonu var birçok yorumu ictihadı var ve islamın özünde kalbinde var olan cüzi iradeyi seçim gücünü aklı iptal etmek din patronlarının yöneticilerinin cebine koymak değil işletmek varm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günün müslümanları tüm bildiklerini unutup global dağlara çıkıp dine bakarak kelimeleri özneleri yeniden tanımlamalılar adalet rahmet kadın cüziirade kader ilahi yardım cinsellik imtihan aşk kural başarı gönül... aciz yavruyu yuvadan atan kuş ceylanı parçalayan sırtlan rahmet tanımlamasının neresindedir varlıktan çok varlıkçı kesilmek rahmetten çok rahmetçi kesilmek fıtratı ezercesine kuralcı çıkmak yerküreyi toprağı nötr addetmemek kalpden aşk çıkınca sorulur insanın yaratanı üzerinde hakkı yokmudur insanlar nankörse benmi yarattım sivrisineğin midesi nerde etyopyada açlıkdan ölenler nerde kuraklıkla yanan etyopya selle boğulan etyopya dünya savaşlarında insan eti pişiren açlar aşklarına kavuşamayıp intihar edenler... evet bir allah var ama nasıl bir allah evet bir adalet var ama nasıl bir adalet evet bir kader var ama nasıl bir kader ısı yaratılmadan soğuk ve sıcak yokdu insan yaratılmadan meleki melekler şeytani melekler yokdu melek olunmaz olmuşun insanlığı nerdedir... dini ağrı kesici olarak kullanmak allahın kainatta olmadığı yer antagonistin ateistin gönlü kalbi hayali aklı m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sh un tekrar seçilimi rusyanın çarlaşması türkiyenin ab alınımının belirsiz kalmasıyla merkezi yönetimin koyulaşması tekrar sıkı bir rejime kayılması kuvvetli muhteme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uşey bir ihtiyaçtır ve insanların çoğu bunedenle evlen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ügün dünyadaki bencillik salgını kendine hürmeti saygıyı değer vermeyi yokediyor insanlık bencil saygınsızlıklarla boğuluyor benliğini tatminleme zevkleme doyurma kasırgaları ruhu ruhları duyguları bireyi açlığa terkediyor insanlık insanlığa muhtaç</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ürokrasi yönetici idareci sultalığı diktatörlüğü demokrasizliği suistimali yaşamak vatandaşa hizmet diye vatandaşın vergisi kaynaklarını yönetimi parlatmaya yönetim odalarına kullanımlarına raklamlarına harcamak... diğer harcamalarınıda tanıdık dost akraba nüfuz edinme şekli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üyük bir hazinenin fakir bekçileri sahipleriyiz dünyaya açılımla onu keşfedecek nasıl kullanacağımızı öğreneceğ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büyük değişimlerde dün kara denilen bugün ak dendiğinde bazı bu mutlak denilenler boş olduğunda pirinç sandıklarınız taş çıktığında sözvermelerin tutulmadığında çıkmaz sokaklı sorunlarınız doğduğunda imkansız düzeltilemez sorunlarla kelepçelendiğinizde duaların cevapsızlığında yalvarışların yankısızlığında acı ve kıvranmaların ıssızlığında gözlerin kurumasında gönlün karbonlaşmasında acımasız suçlanışlarda mantıksız trajedilerdeinandığınız değerlerin değersizlendiği hiçlendiği yük ölmüş bir cesed olarak ayağınıza zincirlendiğinde inandığınız şeylerin sizi terkettiğinde kaybolduğunda buharlaştığında yokolduğunda,,, inancınızın ve sevginizin aşkınızın yüzebilirli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amilerde dua attiler 12 eylül gelsin diye, hükümet olunulunca amerikanın müttefikimiz olduğunu hatırladık, ırakta müdahaleyi eleştirirdik suriyeye neden müdahale etmiyor öfkesindeyiz, ırakı bölecekler dediğimiz abdden ırakı bölecek girişimlerde olmayın uyarsını alır konuma düştük, dincilerin u mentalitelerinden seçm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an malı makamı kendisi görüyor kaybedilmiş cennette mal makam oydu değer verilmiş oydu, mal makam o maldan gidince ondan gidiyor makamdan gidince ondan gidiyor dünyada mal makam sevgisi bu işt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hennemin çoğu kadınlar deniliyor 5 milyon kadın fahişe varasa 25 milyon erkek fahişe var zinayı yapan fahişeys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nnete denkdir kadın. kadını zincirleyenler medeniyet kuramaz çökmüş medeniyetlerini muhafaza ederler kadını zevklerinin objesi olarak görenlerde kurulu medeniyetlerini çökert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nnetteki yasak elmanın 22 kromozomu annelik duygusu 22 kromozomu şehvet... dualarınız orgazm çığlıkları kadar derin youn keskin sıkmı göklere yükse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ezayirde islamcıların terör yapmadığını geçmişte savunan bizim islamcılar cezayirdeki elkaideye ne diyorlar? hislerine göre gerçekler oluşturan bir islam dünyası gerçeklere göre hislerini oluşturmaya gelmiyor... ve dimdik ayakta realitelere gerçeklere toslayıp duruyor. gerçekleri hislerine kurban ediyor, gerçekleri çıkarlarına kurban ediyor, gerçekleri korkularına kurban ediyor, gerçekleri kaderle savaşırcasına kanla iniltilerle insanları harcamalarla yeniden oluşturma peşinde... ah bir anlasaki gerçekler kader ayetlerinin ta kendisidirler, onları kabulle barışmakla herşeye başlanır geleceğe başla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insiyetinden bahsedilemeycek adem, cennette bir kalp aynası aşk aynası yok adem iki varlık yapıldı ve birbirinin aynası oldu. aşıklık aynadakine aynadakine aynadakine ayna bir pusula sahiplenmeli değerlen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lintonu okuduğumda hissettiğim idealizmi özaldan beri hissedemiyorum hükümet genel bakanlar kurulu değişimi yapmalı getirdiği özgürlüklerle birlikte disiplini arttırmalı suç mafya çete baronlarının üzerine gitmeli brokrasiyi esnekleştirmeli çoklu denetimi arttırmalı bilinmez yöntemlerle zenginleşmişleri vergilemeye a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olonizmden communalizme ve tersine colonizm communalizm korku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ristof colombun yuvarlak dünyasını birey bazında tekrar düzenleyen globalizm ıı ile yeni düşünüm sistemleri kazanılma hızlanmıştır bu yeni düşünüm algılama anlayış yorumlayış sistemiyle herşey birbaşka olacakdır dini anlayışlar yorumlar daha yüksek mermer zeminlere kayacakdır (bu halleriyle globalizm okyanusu altında kalan akdeniz atlantisi gibi olmaları olacakdır zeminsiz asılsız gerçeksiz desteksiz ispatsız yalan zan boş söylemlerin (yenileri doğsada) ömrünü kısaltan bir iletişim hızında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cuma = dini sevmeye motive + dini yaşamaya motive -günlük politika -genel politika -dünya politikası -tarihi politika - neğatifliklerden bahsediş -yargılamak -kızış azarlayış -suçlayış -kendini yüksek görme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uma namazıyla mesaisi eksik olanlar; toplumsal alan kulhakları nedeniyle, fazla mesaiyle bunu telafi etmelid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üzi irade ilahi irade kapsamlarında tanrıyla köşe kapmaca oyn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üzi irade seçme gücü nazar gücü eşyaya kainata etkileri geleceği şekillemesi etkile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üzi iradenin alan genişletmesi ilahi iradenin bu alanı cüzi iradeye terketmesi dinamikliği önemli bir konudur dün yağmur yağarsa tevekkülü ilahi irade alanındayken bugün cizi irade barajla kanalla taşıma suyuyla hatta yağmur bombasıyla o alanında genişletme yapmıştır bu alan kaymasını görmeyenlerin ürün yetiştirememe sıkıntılara girme hali başlamaktadır inanalar allaha tevekkülde yanlışa düşebilmekteler insanlık cüzi iradesinin açtığı genişlediği yeni alanlara göçte gecikebilmekteler oysa o alan genişletmesini yapmaya çok açık bir dinleri var sürekli genç kalmadan öteye ölüme bile bir renk bulmaya kadar cüzi iradenin genişleyebileceği alanlar varken... neden utanma cinseldini öğrenmeye yaratıcıya saygı cüzi irade alanını genişletmeye engel gibi addedilirkin...cüzi iradenizle ne yaparsanız yapın kaderinizin içindedir demek cüzi iradenizle hiçbirşey yapmayın demek değildir. yaratıcı cüzi iradenize mutlak tam saygılıdır müdahale etmez cüzi iradenizin bakmadığı erişemediği bilmediği diğer alanlarda ise boşluk kalmayacak şekilde her noktasınadek ilahi iradesiyle doldurur eğer bu olmasaydı cüzi iradeler 6 ayda kıyameti kopartır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cüzi iradenizi aşırı kadercilik felsefesiyle embriyonik halde kaldırtmayın tohumken çürütmeyin yetişsin dengesini yerini bu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armıha gerilen o değildi ama çarmıha gerilmiş gibi eziyetli bir yaşamı olmuş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arpım tablosu bir inançtır alfabede bir inançtır inançlarınız olmalı bu dünya inançlarınızla yaşayabileceğiniz bir y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ekilecek çileleriniz varsa çekmekdeyseniz eski hatalarınızın arımınadek dökülümünedek sürec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eşitli derin sürekli neşeler sevinçler rahatlar huzurlar sıkıntılara dertlere hüzünlere acılara belalara bağışıklığın kaybolması savunumun unutul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iftleşim cini alaattinin lambasından 1960 larda bazı coğrafyalarda çıktı diğerlerindede hala çıkmakta dünyanın enerjisi çiftleşim dir ahiretin ibadettir ve ikisi bir madalyonun iki yüzüdür abd yi kalpleri saran porno çiftleşim yıkarmı? oradakiler çiftleşim içinmi evleniyorlar? onlar çiftleşim çocukluk cinsellikleri suistimalleri intiharları tabuluktan konuşarak açarak iyileştirebilecekleri mentalitesindeler biz örterek yokmuş gibi yaparak saklayarak konuşmayarak kapatarak iyileştirebileceğimiz mentalitesindey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in sosyalizmle kapitalizmin bir portrede nasıl buluşacağını oluşturmaktadır bakalım sonuç portresi nasıl ol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in yönetimi değişecek değişmezlerse yıkacak internettir iran yönetimi değişecek değişmezse yıkacak internettir dünyanın tüm az veya çok diktalarını değiştirecek değişmezlerse yıkacak internettir dünyanın cüzi iradeleri akılları rehin almış iptal etmiş inanç ve felsefe yöneticilerini patronlarını (dinin sahibi değiliz hizmetcisiyiz etiketi taşısalarda) değiştirecek değişmezlerse yıkacak internet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ine rusyaya nasıl yaklaşmalı... işbirliği diyalog sorunları konuşma, sempatizanlarımızın bireysel gelişimlerini ülke yarışında önlerde kılacak althizmet yatırımları girişimleri güçlendirme söz sahibi kılma azınlık haklarının gözeti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ini bile izolelememekle sağduyu yapmış dünya müslümanları izoleleme girişiminden defeatle sakınmalıdır ab ab ab</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inle amerikanın sentezlenmişliği dünyanın ikinci kutbu o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ğun ıslahına tahakkümle çalışılmaz çocuk evde eşyalardan değerli olduğunu hissetmeli sinekkanadı hatasıyla herşeyi sıfırlamış gibi cezalamaya gidilmemeli sebepsiz sevgi sebepsiz soğukluk dengesizleştirir çocuğun benliğiyle yarışma yapmayın benlik savaşına girmeyin bakım fabrikası para makinası olarak kalmayın şevkatle cezalayın tüm kin nefret öfke adavet benlik hırlama yırtma ile değil. sevgi şevkat ile cezalamamada mutlak kin nefret güvensizlik aşılarsınız.zırcehennemmiş zırşeytanmış gibi cezalamada çocuk tamamen heryönüyle kaybedilir huy karakter olarak uyuşmayan(seçicilerin seçme verileriyle buluşturulamaması) evliler boşansalar çocuklarına daha az zarar vermiş olu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 dünyaya getiren ana baba çocukların masraflarından sorumlu tutulmalı esirgeme kurumları fahişe suçlu yetiştiriyorluktan kurtarılmalı. kkişide ve toplumda madde ve din iki belirleyici. toplumda diğerlerinde kendimizi görüyoruz onlar aynam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 istsmarı çocuk cinsel tacizliği toplumda görüldürülmeyen bir irin yara ama toplumsal lügatlarda yok olamaz ana baba akraba en iyisidir ! ailede cürmü işleyenler ve cürmü saklayanlar göz yum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 sevdirmelerin yanında bazen itelemeniz bazen çekmeniz de gerek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ların en çok çocukların mutlu oluşu çocukca mutlulukta varlarla yokların rolünün en az olmasından dünyada zengin sayısı artınca mutluluğun oluşu varlara doğru kayıyor buda zengin olmayanların gerilmesine inanışların erimesine neden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ların eşsel şehvetsel sevilmeleri yanlışları artıyor sevgileri birbirine karıştırma genetik bozulum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larınızı tek etkileyen şekilleyen kral değilsiniz (demokrasi) ama en derin önemli etkileyen olmaya çalışın, yapabileceğinizin en iyisini yapar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larınızın çevreden tüm verileri (tavsiye öğüt görüş) toplayıp kendi içlerinin sesi önderliğinde kendilerinin karar vermesi ve sonuçlarını kabullenebilmesi başedebilmesi sonuçlarıyla yaşayabilmesi sonuçlarıyla sürdürebilmesi felsefelerini becerilerini sağl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cukluk döneminizde devraldığınız negatif davranış genetiklerini değiştir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gulculuk ayniyetli tekilciliği yok etmiyor kapsam alanları harmonik eşlenim oranına doru yeniden belirleniyor gelişmişliğe ulaşamamış toplumlarda üst güçler birey alanını dar tutuyor birey değerliksiz atmosferinde kalıyor ayniyetlik alanı geniş çoğulculuk alanı dar oluyor normali ikisinin dengeli olması. insanlık tarihinde globalizm hep olmuştur sadece hızlanma halindedir her asır hiçbirbirini bilmeyen kabilelerden toplumsal ayniyetliğin oluştuğu geliştiği bir hal. bir yürüyüş. toplumlar bireyler bu ayniyetlik alanının genişlemesinden ürkmemeliler bu emniyet sübabıdır çatışmaları önler ortak paydalar zeminler oluşturur doaldır varlıkda vardır. istensede herkes aynı aynı zaten yapılamaz ayniyetlik alanı çoulculuk alanıyla birlikte hep var olmuştur birbirisiz zaten yapamazlar... çoulculuk yeni alanlara göç edecekdir oluşturacakdır... ulus derin devle mentaliteleri sadece tanımlamaları değiştirecek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ğu kişi prensinin prensesinin kendisine gelmesini bekliyor ve yanlız kalıp sitemkar oluyor yaratıcı kafanızda tasarladığınız anladığınız yaratıcı değil olsaydı 1ci 2ci dünya savaşları olmazdı engel olunurdu... sınırlar nere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k biliş belirsizlii arttırıyor kendine güveni azaltıyor az bilenin kesinliği daha güçlü oluyor inancı güçlü oluyor inanaca bakan iki ters davranış kalıbı biri mutlak herşey bukadar inancıyla yaratıcıya inanırken diğeri herşeyin kontrolü bilgisi sende yarabbi inancıyla yaratıcıya inanması gerek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k dindar bilinen pakistanda müşerref zamanında askeriyece yaptırılan teftişde %20 öğretmen kadrosunda maaş alanlar öğretmenlik yapmıyormuş hayalet öğretmenmiş ekonomi yaşamak dinin hep önünde bugün darwinist kapitalizmi reddedenler 30 yıl evvelki dava bayrağını taşıyan dedelerinin ateşli reddettikleri prensiplerin %45 kabullenmiş benimsemiş prensiplemiş bir hayat sürüyorlar ey halkıyla barışmayan sistem neden alttan alarak halka yaklaşarak hedeflerine taşımadın ey devletiyle barışmayan halk madem bugünkü noktaya gelecektin neden 70 yıl ayak sürüdün direttin??? doğadaki ayetler denilenlerde ayrılması gereken pirinç taşı olabilir ama darwin etiketi var diye doğadaki ayetleri inkar etmeyelim kilise insanı dünyayı kainatın merkezi görüyordu yakın söylem bizdede imalandı kalıntılarıda var inananlar dinin aşırı dincilerin kontrolüne geçmesini önleyecek kırmızı çizgiler çizip söylemeliler doğadaki ayetlere bakarak varlıktaki sosyal yaşamdaki şevkat merhamet söylemlerini resetlemeliler(varlığı kainatı aşırı şevkat merhamet okuyuşları yaşamdakilerle çeliş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oklu sadakat birliktelikleri tırmanışda pekçoğu resmi nikahlısıyla mute nikahlı yaşıyor gönül evlilikleri başkasıyla başkalarıy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çözüm ve yönetim aşkıyla değil koltuk aşkıyla dolu entegreleşmişl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ha az için daha çok çalışılınıyorsa kanunsuzlıklar özgürlüklerimizi çalıyorsa vahşete maruz kalma korkusu sokaklarada kol geziyorsa bu nesil bu zaman bizim zamanımızdır onu kucaklamalıyız bu tıkanıklık ve sürüklenim döneminin sonlanmasına ve yeni bir yenilenim sezonunun başlamasına cesaretlice yürekden söz verelim. yoldaki ümitler çok biri ölür biri doğ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ha az maliyete daha verimli etkin çalişan sisteme dönüşmeliy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matlar gelinin soyadını almalı herkesin ve senin +ların -lerin var ve senin +özelliklerini gören önceliklemiş -özelliklerini öncelememiş bir aşığa ihtiyacın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rbelere ait...darbeler otokontrol sigorta tedbir vesayet devletsırrı mahremiyeti.... gelişmemiş ülkelerde gelişmekteki ülkelerde gruplar aralarında birlikte yaşamayı tam öğrenenedek gruplar dünyayı doğru okumasını öğrenenedek gruplar herşeyi kendilerine göre değiştirmekden vazgeçinceyedek gruplar otokontrol mekanizmalarını kuranadek vesayet altında kalacakdır otokontrolsüzleri başkaları kontrol eder etmezse dünyanın biryerinde kontrol edecek birileri mutlaka çıkar bunu kimse önleyemez. her devletin kirli çıkınları vardır ve saklar saklamalıda bazı savaşlar sadece kanunlarla kazanılamaz. olup bittikten sonra tarih geçer ve kınanır kınanmalıda ama savaşlar olmayacak inancı safdilliktir birileri kullanır ve bu yaratılış genetiklerine insan olmuşluğa ters... tekrar hitler stalinler talibanlar kamikaziciler polpotlar haşhaşcılar engizisyonlar üremesi ihtimali riski alınamaz... çok pahalıya maloluyor... grupların tümünün taş atmaktan sakındığı arka bahçeleri oldukça vesayet sürecekdir darbelere karşıyım diyen olmasın diyen sivilde herkese ulaşmaya konsensüse bireye yatırımı birlikte yaşamayı her alana noktaya yayıp güven atmosferi oluşturup öyle seslenmeli darbeler iyi kötü birçeşit sigortadır bu tür barışıksız ülkeler için... din ırk ideoloji sigortasız başıboş bırakılınca otokontrolsüz birileri alıp insanlığın başında bomba olarak patlatacak hale tırmanıyor emniyet sigorta tedbir çok daha ekonomik zarar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arwinin freudun islamik versiyonu gazalisi çıkmayınca realite ayetlerinden kopuk 4 asırlık gece körlüğü sür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ccal diyenler deccallık yolundadır kafir diyen kafirlik yolundadır her ulus multizenginini üretmek durumundadır kendi menfeati için şüpheli şeylerle bile olsa kendini donat ve yetiştiğin toplumun hizmetine kendini donanımını becerini sun dinin kalp gönül öncelikler arasında yeralışı toplumlar hala medeniyetler arenasında bizde varız diyemiyorlarsa dini yönetenlerin din patronlarının din adamlarının yetersizliğindendir tek tip olmasındandır donanımsızlığındandır ufuki düşünenleri aforoz etmelerindendir suçu hep başkalarına atmalarındandır ufuk insanlar en kötü şartlarda bile bir toplumu 25 yılda tamamen değiştirerek medeniyet fidanı oluşturmuşların örnekleri vardır tariht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l insanlığa karşı bir tehlike olarak algılanmaya başlandı iki blok arası korku ve güvensizlik arttı (2ci hitler olmayın) ilişkilerimiz ferklılıklarımızca belirlendiği sürece barış değil nefret dikenlerin anlaşma diyalog değil çatışma dikenlerin peşinde olacağız... bu şüphecilik saykılı bitmeli karşılıklı fayda karşılıklı saygı tabanlı bir yeni başlangıç için buradayım amerika ve islamın paylaştığı birsürü ortak taraf var ortak prensipler var değişim bir gecede bir konuşmayla olcak birşey değil biz bu yolda saygı ve güvenle yürümeliyiz insani yaratılmışlık ortaklılığımız birbirimizi ayıran şeylerden daha güçlüdür tarihde islam sözleriyle icraatlarıyla ırki eşitlik ve dini tolerans olabilirliğini göstermiştir (herdinin herdine herırkın herırka) amerikayı ilk tanıyan ülke müslüman morokodur amerikan müslümanları ülkeleri amerika için hertürlü vatandaşlık görevlerini yerine getirmektedirler amerikanın faydalarındanda faydalanmaktadırlar ilk müslüman kongrescimiz ülke kurucu babalarından thomes jeffirsonun kendi kütüphanesinde muhafaza ettiği kuran a el basarak yemin etmiştir önyargıcılıktan iki tarafta kurtulmalı ne tüm müslümanlar şiddet yanlısıdır nede amerika sırf kendini düşünen imparatorlukdur abd dünyanın bildiği ortak ilerlemeye yönelik en büyük kaynakdır biz bir ingiliz imparatorluğuna devrim olarak doğduk herkesin eşit yaratılmışlığı idealine kurulduk ve bunun için çile mücadele kan verdik dünyadaki her kültürce şekil verildik şekillendik şekilleniyoruz ve bir kavrama adandık: birçokda b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en ayetli kainatta dini en en detaylanadek sabitlerseniz öyle bir anlayışı insanların bioslarına koyup tüm dünyevi davranış kalıplarına yansıtırsanız çatlatırsınız birşeyleri değişen zaman sizi yalancı çıkartır faturasını siz çocuklarınız ö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im dönüşüm kültürel geçişim inanma (inanç) duygusunun uyuşmasına azalmasına neden oluyor ve islam dünyası bunun içine girmiş durumda toplumdan gruplardan aileden bireyin kalbinedek savrulmaların kaybedişlerin selini görmede bulunu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ğişimin hızına bağlı olarak sosyal depremler oluyor kalplerin ailelerin cemaatlerin toplumların savrulmasını görüyoruz değişimin yönetiminde birey aile toplum iyi sensörlenip hız ayarı yapılmalıdır değişimin değişik hızlarının sürekli oluşu fıtrata uymuyor değişim stress oluşturup inanç duygusunu zayıflatıyor inanç katsayısı=sabitler/değişkenler katsayısı kritik seviyeye inince freni kopmuş kamyon gibi değişimde hız kazanıyor değişimin insan öürlü olduğu eskiden 1 anda bir dünya vardı sonra bu iki oldu 25 yaşlıların ve 50 yaşlıların dünyası sonra üç oldu sonra dört 15 30 45 55 yaşlıların dünyası ve tek anda bu dört değişimlemiş görüşün tabakalarının depremleri toplumsal bireysel sorun olarak ortaya çıkıyor ülkede uzun yıllar ideoloji yapımı suni sabitler ajendası artık nazara verilemiyor oysa değişimlerde mutlak sabitler hep nazara verilmeli onlara sarılınmalıki savrulunma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mokrasi doğru eksiksiz fazlasız bilgilendirlimi özgür basınla başlar(saldıran terörist basın da değil yandaş he he ci basında değil yani) sistematik karakterli etikli prensipli kurallı çıkarsız bağımsız özgür sorumlu basın yayın oluşturulmalı hazineden yardım yapmalı gerekirs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mokrasi en az kötü yönetimlerden biridir birisi daha gelişmişini bulanadek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mokrasi özgürlük yoksa sıhhatli dogru bilgilenme bilgi bilgilendirme yokdur doğru isabetli istihbarat yokdur gelişmemişlerdeki kurumlardaki sıkıntı b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mokrasilerde güvenlik meselesi özgürlüğün altını oyan araçtır özgürlüğü tehlikeye atan yok edebilecek araçtır özgürlük diye güvenliği bozmak güvensizlik oluşturmak özgürlüğü yokeder okullarda sınıflarda öğretimi yokeden sorumsuz özgürlükdür sınırsız antidotsuz hak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mokrasinin en düşmanı aşırı heryöndeki uçlardır hertürlü radikallerdir demokrasiyi en az savunanlarda sessiz çoğunlıklardır. insanlık tarihinde demokratik olmayan yönetimlerde genelde bu aşırı uçlar hakimdir sessiz çoğunlukların demokrasiyi korumaları için radikallerin davranışlarını demokrasi için sergilemeleri gerkir ki bunu yapamazlar fıtratlarına ters demokrasnin temellerini koruyan bir gerçekci kanunların kanunlaması bir buna ideallenmiş ordu gerek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nkliği yakınlar evleniyor daha iyisini güzelini güçlüsünü bulunca ona gidiyor denklikler bozulunca yeni dengelere denkliklere evlen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pderinlemesine dış mihraklı 28 şubat konjoktür ayarlaması toplumun ruhunda 28 şubatcıların bile anlayamadığı mutasyon yaptı canlı dişe kanal tedavisi yapıldı diş öld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rin devleti olmayan dağıtılmış ülkeler dağılmaya yıkılmaya mahkumdur bizdeki osmanlı dincileri atatürk cumhuriyeti karşıtcıları yıkılan dağılan osmanlının anlayışı mentalite miraslarını devralmışlardır yani osmanlıyı yıkmış dağıtmış kültürü anlayışı mentaliteyi bilirler ve bunu atatürk cumhuriyetine bulaştırmak davalarının ana parçası olmuştur osmanlının son 3 yüzyılında osmanlı derin devleti özünü kaybetmiştir... osmanlı derin devleti zgürlükler haklar hukuklar azınlıklar etnik gruplar alanlarının güçlenmesiyle güçlenmemiş zayıflamıştır. amerika büyük devlettir özgürlükler haklar hukuklar azınlıklar etnik gruplar en geniş alanlarını yaşarlar ama bir o denli etkin hakim kontrolde tam güç amerikan derin devletindedir rusyada çinde de derin devlet tam ama tam hakimdir ilki özgürlükçü tam güçlü zengin derin devlettir sonrakiler baskıcı kısıtlayıcı mutlak güçlü fakir derin devlet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rin devletin kümesi toplumun sadece hislerine hitap ediyor aklını iptal ettirmeyi yeğliyor tüm bilgiler portresini gösterm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evletten çalmak tüm ülkenin kul hakkına girmektir ey cumayı kılanlar fazla mesai yap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ışınızın dallarının yapraklarının çiçeklerinin meyvalarının kokularının renklerinin kökleri kalpdedir aşırılıklarla çok sularsanız kökleri çürür kıtlıklarla sularsanız kökleri kurur denge denge deng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kta yönetimlerde içlerde memnun olmayacak insan tipleride ürüyor cennete koysan mutlu olmayacak mentaliteler halinden mutlu olma sabredme çoksa diktalık sür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ktatörler ve koyunlar koyunlar uyarılıyor bunlar diktatörlüğe gidiyor diye koyunu koyunluktan kurtarsan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ktatörlüklerde diktatör tek değildir tüm kurumlar yöneticiler diktatörd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eklenilen bir gelecek yok sadece kötü bir gelecekten kurtulmaya çalışmak...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n bir zulüm aracına dönüştürülebilinirmi? evet tarih örnekleriyle dolu. ve bu ideolojik aşırı faşizan putperest dincilerce yapılır ve ılımlılarınında gıkı bile çıkmaz. bugün kadın üzerinde vardır çocuklar üzerinde vardır ve her gelişim birilerine refah getirirken diğerlerini zorlama sömürme köleleme esasları renk tonlamasında olmuş. mısırdan babilden romaya osmanlı (gavur ganimet savaş toprak cariye devşirme esir köle) avrupa amerika (yerliler siyahiler yendi) sscb çin bugüne hep böyledir. aileymiş evlilikmiş çocukmuş... mal bölünmesin başkasına gitmesin evlilikleri erkeği eve bağlasın diye çocuk araç olarak kullanılır cinselliğe susamışlığın adı evlilikler öngörülen toplumsal sosyal kültürel dinsel tabuların baskısıyla evlilikler çocuk yapımları AİLE SAĞLAMMIŞ gülüş nefis için evlilikler sonucu çocuk esas olması gerekenler sonuç olmuş araç olmuş maske olmuş herkes yalanda bunu bilmek seni zayıflıktan kurtarır güçlendirir. bir esaretten kurtarır genelleme tekleme faşizan mentalite modelindeyiz tek bir tarih tek bir düşman tek bir doğru tek bir doğru yol tek bir esaret tek bir kurtuluş tek bir çözüm herkabarcığı tek bir güneş addediyoruz...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urmayan adımların ismidir zaman hepgider. zaman izafiyeti devlerle mikroların karşılaştırılımındadır karınca için dünya düzdür ama güneş için yuvarlaktır biz birşeye bindik bindiğimizin ruhundadır zaman ve indiğimizde belki kaderbirlikteliğimiz bitecek başka bir kaderbirlikteliğiyle sonsuz kavramı bilinmeyendir aslında sadece 1 rakamı en başta olanlar için sonsuz 1 ve sayabildiğin ondalık sayıdır. sonsuzadek saysalar 2 rakamına varamazlar yeni boyut 2 yi keşfetmedikçe...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NOKTANIN ÇİZGİYE ÇİZGİNİN KAREYE KARENİN KÜPE ÖZLEMİ SEVDASI...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bir ülkede toplumda devletin adaleti bireyler arasındaki yaşama kültürünü belirler devlet adaletindeki kaosluk derecesi aynen toplumsal kişilerarası yaşama yansır belirler. devlet adaletindeki adaletsizlik toplumda içsavaştır devlet adaletindeki lakaydlık isabetsizlik toplumsal yaşamda bedevi kabile aşiret töre sülale yaşamında kalmasıdır. dünya yüzeyinde birbirleriyle didişen döğüşen birbirlerini yiyen şiddet toplumları devlet adaletinin işlemediği fonksiyonlamadığı sıhhatsiz olduğu toplumlardır. MEDENİ ORTAK YAŞAMA KÜLTÜRÜ YOKDUR. ortak akıl devleti rasyonellik bilimsellik yokdur güçlünün güçlülerin söz sahibi olduğu toplumlardır. nefsi çıkar bizdenci adaletlerdir ve kutuplaşma ana esasdır. bu toplumlarda toplum devletini pek sevmez soğukdur karşıdır devletiyle bütünleşmeyi reddeder. uzlaşı reconciliation hiç yokdur. devlette toplumuyla bütünleşmez. çözüm hem milletin toplumun devletiyle uzlaşısı bütünleşmesi hemde devletin milletiyle uzlaşısı bütünleşmesi eşzamanlıca gerçekleşmesidir. ama gene bu toplumlarda kim güçte iktidarda hükümette diğerine vurmak kuyruk acısını çıkartmak şeklinde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ya olduğun gibi görün yada göründüğüngibi ol KENDİN OL KENDİN OL KENDİN OL BE YOURSELF... İYİ İNSAN KÖTÜ İNSN ASLA YOKDUR. İNSANIN KÖTÜLÜK YAPMASI İNSANIN İYİLİK YAPMASI VARDIR. ve bu değişkendir insan bazen bilerek iyilik yapar bazen bilerek kötülük yapar bazen bilmeyerek iyilik yapar bazen bilmeyerek kötülük yapar. ASLEN bilerek kötülük yapanda aklında kendisine zarar verildiği için kendisinin faydasını ilk düşündüğü için etkiler tepkiler prensibince kötülük yapar. dincilerin en isabetsiz yanıdır İYİ İNSAN KÖTÜ İNSAN gruplaması etiketlemesi bu insanların tertemiz geleceğini ümitlerini ahiretini mahvetmenin ŞEYTANCA işidir. ve malesef bayrak dincilerin elinde...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hayatta hayatında asıl asıl sensin esas esas esas sensin diğerleri ama diğerleri sonrakiler dünya içinde böyle ahiret içinde böyle ahiretin için din asla asıl değil asıl sensin sen din araç din yardımcı asıl sensin anne baba din peygamber değil asıl sensin hayatının senin sen insanın dünyasının aslı asılı sensin ona göre hareket et araçlarına yardımcılarına atlamayaşlarına kullandıklarına yolunda bulunanlara vefalı olmalısında... dostların kadar düşmanlarınada teşekkür etmelisin kolaylıklar kadar zorluklarınıda sahiplenmelisin eğer geçmişin kaderina aklen gönlen inanıyorsan razılanabiliyorsan geleceğin kaderine aklen inanıyorsan anlarsınki seni onlarda yoğurdu reconciliation uzlaşmadır herşeyinle barışık olabilmendir varlıkla bütünleşebilmendir tekilci beyin şekilci beyin tekyolcu birleyici beyin Allah birdiri herşeye yayan gizlişirkci beyin adalet iyiymiş kötüymüş hangisi hangileri nezaman? eğitim iyiymiş kötüymüş hangileri hangisi nezaman? saniyelerle değişen çeşitlenen hernoktalı evrende neyi etiketlemek. iyi kötü diye etiketlemek rasyonel gerçekci şirksiz değil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nlerini en savaşcı din yapanlar dinlerini en saltanatcı din yapanlar dinlerini en muhafazakar din yapanlar dinlerini en sosyalist din yapanlar dinlerini en kapitalist din yapanlar dinlerini en faşist din yapanlar dinlerini en kominist din yapanlar dinlerini en seksi din yapanlar dinlerini en liberal din yapanlar: bugünkü islam dünyasının dinine göre islam liberal kalıyo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ğer gönderilmiş olabilir dinlerin 'Allah sevgidir' prensibi fıkhen nedir? GOD İS LOVE şöyle yapın böyle yapını ancak kaderin zamanı söyler onu dinlemeli söylemleriniz bilgileriniz sloganlarınız esaslarınız temel dedikleriniz zaman dnizi ve yağmurunda erozyona değişime uğruyor zaman denizi realitesi bilimsellikler yönelimler tercihler içeriyor insan iyi unsurlar ve kötü unsurlardan oluşturulmuş yaratılmışsa iyi unsurlarla birlikte yaşayan insan kötü unsurlarla birlikte yaşayan insan olabilmeli hastalıklarla birlikte yaşayabilen insan olabilmeli hastalıklı insan değil iyi insan değil kötü insan değil sorunlarla birlikte yaşamasını beceren insan olabilmeli sorunlu insan değil acılarla birlikte yaşayan insan olabilmeli sürdürebilmeli acı insan değil...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dini devletten devleti dinden korumak gerekir devlet din konusunda taraf olamaz taraf tutamaz dinde devlete bu yüzden saldıramaz elegecireyim diyemez tüm dinlerin inançların insanları eşözgürdür birbirlerine dominantlık yapaazlar birbirlerini kısıtlayamazlar önceliklerini geriletemezler çatışma noktaları buzdolabına alınır ak ve karanın demokrasisi nasıl olmalı tüm tablo akmı olmalı karamı olmalı yoksa oranları miktarınca grimi olmalı seçimli diktatörler coğrafyası... bir ülke bedenleri yapışık ikizler üçüzler beşizler gibidir seçimle geldim diye diğerinin boğazını tıkamak kesmek medeniyete güçlülüğe barışa asla gitmez marmara depreminin nedenini sevmediklerine yükleycek kadar başı dönmüş kin nefret öfke dolular şeytanın ikinci aletleri sevmediklerinin putladıklarına küfredip kendilerinin putladıklarına küfredilmesinde kıyameti koparanlar işlerine geldiğinde kurum kuruluş cemaat haraket cemiyet şemsiyesinde korunuyorlar işlerine gelmeyince bireyler hata yapar bireylerin sorumluluğu diyorlar insan fabrikanız ne tür hatalı insanlar yetiştiriyorsa sorumluluğunu münafıksızca üstlenin lütfen... kutlu doğum haftasında bile siyaset yapan dintüccarları... insan yaratılmışına iş aş veren fabrikaları bomboş kişisel camiler kadar önemseyemeyen akıllarını hissiyatlarına yedirmişler... diyanet kurumsallaşımını din addedenler... bizim gibi didişmeye yatkın şiddete yatkın gücü eline geçirince güç delisi olanlar kendinden olmayanları halk millet bunu istiyor hesabına katmayan ülkelerde EKONOMİ EĞİTİM YARGI BASIN DİYANET SİSTEME ÖZERK OLMALI SİYASETTEN MANİPÜLASYONDAN KORUNMALI DİNİ DEVLETTEN DEVLETİ DİNDEN NASIL KORURUZ? cemaat biatlarına bağlılığı devlet kanunlarına bağlılığın önünde olanlar sağlıklı devlet görevi yapamazlar ayrımcılıklı eşitsiz davranım riskleri vardır cemaatler önce insanız sonra müslümanız önce devlet gelir sonra cemaat anlayışını ilköğretimlerine katmalıdırlar. insanlık kanunlarıyla devlet kanunlarıyla cedelleşmekten kaçınmalılar. ve bunuda ilerde bir hesaplaşma güçlenince sıcağa dönüşcek soğuksavaşa dönüştürmemeliler aklını kuşatan bir imanın olsun aklının bildiklerini inandıklarını kapsayan bir imanın olsun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bir sektör olmamalıdır öyle olmuşsa sektör çalışanları ekmekleri birincildir mmatbaya karşı çıkanlar bilirkişilikleri tehlikeye girecekti radyoya tv ye karşı çıktılar internete açıktan karşı çıkmadılar kredileri azalmıştı kaybedecekleri savaşa girmek akıllıca değildi din yatay gelişen hiyerarşiksiz brokrasisiz bir olguyken imparatorlar krallar kontrol adınada dikey hiyerarşik brakratik yapıyı kattılar siyasi politik taraftarcı partici çıkarlarla manupile hep yapıldı. insan heryerde insandır. vicdani fetvaları kendi fetvalarına rakip görürler doğa canlı ayetlerini kutsal kitap ayetlerine rakip görürler gönüllerde meltemik esmeyi değil taraftar toplayıp şekilci slogancı davranırlar otokontrol sistemleri yokdur eleştiriye gelemezler yanlışlarından ayıklanamaz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brokrasisi tüm dinlerde oluşturulmuş dini kabuklatan hantallatan şekilleten betonlaştıran yaşanması zor yapan ağır işleten çözümsüzleştiren sorunun parçası yapan olabiliyor din brokrasisinin yeniçeri ocağına benze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dahil eleştirel sorgulayıcı otokontrollü düşünemezsek dini kontrol edecek virüslerede kapı açmış olu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elden gidiyor laiklik elden gidiyor endişe ve korkularıyla kapalı kalmış değişime soğuk toplumlar geri kalmışlıklarını üretiyorlar oluşturu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fakirlerin güçsüzlerin kaybetmişlerin düşmüşlerin dolayısıyla acımtırakların çekememezliklerin nefretcilerin kindarların edep bilmeyenlerin aklı iptal etmişlerin dışlanmışların ... sığınıağı halinde sorun din anlayışının bu negatif düşüncelerce 4 asırdır rehin alınmışlığıdır oysa din anlayışı fakirlikten kurtaran nefretten kinden kurtaran değil sayıları sempatizanları arttırma temelli uygulanış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itibar güç para çıkar için hep kullanılmış dini şekillenmelerde bunlar olmuş imamlar 1 saatlik iş için vardiyalıların 8 saat çalıştığı ücreti nasıl alırlar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kolaylıkdır kim dinde kendini fazla yüklerse başkalarını yüklemek isterse taşıyamaz lütfen kendinize dünyaya radikal olmay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samimiyettir gerçeklikdir imansa allahdan başka hiçbirşey tapınmayı haketmez muhammed bir peygamb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tacirleri hala patişahlığı gizli imalı savunur konumdalar ulularlar bebekleri boğduran patişahların hiç ama hiç yanlışları yokmuş gibi savunmak... dinin politikaya ihtiyacı varmıdır? dini dinlikten çıkartanlardır dini kukla olarak iyi niyetlede olsa kullanan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 ve islam kitaplarının çoğuna bakın savaşla başlar savaşla biter çileyle mücadeleyle başlar şehitlikle biter bunları okuyanlarında islamdan anladığı bunlar oluyor ileri gidenlerde taliban gibi bunları hayata geçirmeye çalışanlar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anlayış yorumlayış uygulayış sistemlerinin iyi sonuçlarını kendilerine kötü sonuçlarını insanların kendilerine mal etmekten vazgeçmeliler kendilerinin her yaptıklarının doğru varsa yanlışlar isabetsizlikler tutarsızlıklar yanlışlar hatalar kötü sonuçlar insanların mentalitesi sıhhatsiz diktatör mentalit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arasında hala şu damar manipule etmede gizli açık kullanılmaktadır falan ermeniymiş yahudiymiş aleviymiş, iki fay hattını din ve ırk kullanıyorlar fitneliyorlar din dil ırk ayrımı sorgulaması nazarlaması yapılmaması uluslararası evrensel prensipler. islam coğrafyası bunlardan sınıfta kalmış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atatürkü sevmezler ve bunuda açıktan söylemezler pakistanlı namaz kılan cumhurbaşkanı müşerrefin sözüdür 'ülkemizinde keşke bir atatürkü olsaydı' pakistanın bugünkü hali çokdincilerin dincilerle savaşıdır. ülkenin yarısına dinci devlet çokdinci gruplardan dolayı hakim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bugün güçlü dönemlerinde yaptıkları (taraflı çarpıtmalı yönlendirmeli işine geleni görmek gelmeyeni görmemek eksik vermek fazla vermek...) yayınlarla eskiden kendilerine yönelik yapılan yayın prensiplerini benimsemiş doğrulamış gelecektede olabilir kapılarını açmış onaylamış durumda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din öncüleri hadisleri ayetleri kendi anlayışları doğrultusunda kaldırma noktası olarak açıklamalarına anlayışlarına kaldıraç olarak kullan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din patronları dini neden çok seviyor? din adına hemen herşeyi sorgusuz sualsiz yapabilecek dindar kitleler işlerinemi geliyor? ellerinde basabilecekleri bolca kırmızı düğmelerin gücüne ulaş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islamcılar din savunucuları baskı atmosferleriyle kendilerinin oluşturduklarını düşman ilan ediyorlar vede münafık üreten fabrikalar gibi çalışıyorlar ve yine bunlar islamı dini müslümanlığı hantal bürokrasileştirdiler hantal katolik kurumsallaştırdılar şekilcileştirdiler ruhsuzlaştırdılar öyle bir dini kurmsal kamusal alan oluşturdularki dini bireysel alan kalmadı oysa dinde dini bireyel alan %50 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islamcılar tecavüze uğramış kadına zina yapmış muamelesi yapıyorlar, pakistan afganistan islam coğrafyasında taşlanarak öldürülen kadına rastlanır ama erkeğe as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 şunu görmeliler ırakta saddama oy verecek %50 üzerinde insan vardı mısırda mübareke oy verecek %50 üzerinde insan vardı libyada kaddafiye oy verecek %50 üzerinde insan vardı suriyede esada oy verecek %40 üzerinde insan vardı çinde kominist çin yönetimine oy verecek %50 insan var almanyada hitlere oy veren %50 insan vardı ve liderleri çoğunlukla insanlarının %50sinin istediklerini yaptılar demokrasiyi çoğunluğun istediğini yapar anlayışı çıkmaz sokakdır. esas test ötekine ötekilediklerine nasıl davrandıklarındır. bu test geçilebiliniyorm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in cemaatlerin doğru faydalı yaptıklarını alkışlayıp yanlış hatalı yaptıklarını eleştirip yanlış yapıyorsunuz diyemeyecekmiyiz? ırkçıların? dinırkfayhatt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in din önderlerinin tek amacı işi dini savunmak başka amaçları dertleri yok sanki islam güçlü fikirleri olmayan güçlü idealleri olmayan güçlü prensipleri olmayan birşey islam yaşanarak kalpler fetholdu islam savunularak koruma refklesleriyle sadece kısır çekişmeler patinajlar kısır döngüler oluşturuldu içlerinde bölüm pörçükler dış güçler bizi bölmek istiyor diye bağırıyor düşmanları gösterip illa birlik olalım diyorlar birlik olabilmek için illa bir düşmana ihtiyaçları var başka türlü birlik olmaycaklarını sanıyorlar şeytanı hep dışarıda arıyorlar oysa şeytan kendilerinde kendi içlerinde çünki özeleştirileri hiç yok özeleştirisi olmayanlar iftiralarada atılır tabuların olduğu yerlerdir aklın girdirilmediği bilimselliğin girdirilmediği yerlerdir buralara şeytanda girip çok iyi manupile yönlendirme yapıyor kontrol ediyor allahtan başka tanrı yokdur dini dinciler tanrılarla doldurdular bu tanrılara dokunulmaması yıkılmaması içinde özeleştiriyi bilimselliği kaldırdılar yıkılmayan yıkılmayacak allah dır yıkılacaklar tanrıdır yıkılmayacak kulluktur yıkılacaklar esirlikdir kölelik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in din yöneticilerin dini savunanların kendi anlayışlarına yorumlarına metodlarına modellerine tanrılık verip taptırmalarından dahada kötüsü kendi anlayışlarına yorumlarına metodlarına modellerine tanrılık yapmalar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in koyunlatmasıyla islam dünyası özgürlüğü bireysel akli sorgulama kriterlerini farklı düşünüyorum ben böyle inanıyorum düşünüyorum özgürlüğünü 1400 yıl evvelki islamın getiridiği halden 180 derece uzaklaştırıldılar. özgürlükmü bugün allahın evi addedilen camide sahabe hutbe esnasında kalkıyor yüksek sesle sorguluyor ey ömer ganimet kumaşından bana elbise çıkmazken sana nasıl çıkıyor? ve müslümanların gizlemeye saklamay görmezden gelmeye utanmaya konuşmamayı benimsedikleri deve savaşı olayı iki sahabe liderliğinde sahabelerin inandıkları aklettikleri şeyin özgürlüğü için savaşa kadar varabilmesi özgürlüğün kırmızı çizgisi... bugünkü globalizm konjektöründe savaş özgürlüğü demiyorum ama savaşa kadarki özgürlükler kırmızı çizgisi nerede? cemaatlerde tarikatlerde dincilerde islamcılarda islamın patronlarında islamın katolik yapılananlarında??? toplumun sosyal hayatın yaşamın her alanına bu akıllma kritikleme sorgulama farklı düşünme özgürlüğü neden yayılmaz? engelelnir dolaylı dolaysız imalarla baskılarla? çok yönlü bireyler olmak sevgilerin dengesini bozmadığı nefretlerin dengesini bozamadığı zaferlerin kazanımların dengesini bozamadığı başarısızlıkların kaybedişlerin dengesini bozamadığı bireysellik kanadı kadar toplumsallık kanadı olan islam asmimiyetinin ihlasının olduğu gibi olan imanın özündeki bu asli özgürlük... allahtan başka sonra mutlak özgürlüğü yok saydık kimler nasıl allha için allah adına diye diye allahtan başka sonra özgür olabilecek birşey kalmadıladılar bırakmadılar? tam şirkled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cilerin varlığın kainatın merkezini insan göstermeleri anlayışı yanlış bugün insan hayvan ayrıştırmacılığı kendinden olmayanı ötekileştirip insan kategorisine koymama hayvanlaştırma şeytanlaştırma anlayışları yanlış yaratıcının yarattığı hiçbir nokta diğerinden üstün önemsiz azzor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darların en büyük günahlarından biri dini dinin sahibiymiş gibi anlıyorlar anlatıyorlar vaazlıyorlar savunuyorlar hükümlüyorlar dini krallaştırıyorlar din krallığıda onlarınmış onlardan sorulurmuş gibi haldeler. din anlatışlarında gösterişleri övüngeçleri guruları kibirleri benlikleri enaniyetleri aysberg gibi. kendileri süpermen kurtarıcı karşıdaki aciz kurtarıl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e diyanete ipotek koyar gibi tekelciliğini yapan cemeat dönemi bitmiştir biz böyle düşünüyoruz biz böyle anlıyoruz biz böyle olduğuna inanıyoruz... borsa esaslı orijinal din diyanet kaynaklarının merkezde nötr yorumsuz bahçe olarak kaldığı bir anlayışa doğr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e en büyük insanlık boyutunda zarar veren kafirler değil inançsızlar değil bizzat dinin dindarlığın aşırıcı sert boyutlu faşizan militarist ideolojik taraftarlarıyla lakayd suistimalci tarafları olmuştur ortadaki ılımlı esnek liberalmuhafazakar muhafazakarliberal kesimler sistem nereye çekilmişse kaydırılmışsa orada o referanslarda ortada kalmayı yeğlemiştir. oysa iki aşırı uç yüzyıllar boyunca dinin herşeyini kendi taraflarına taşımışlardır ilk orjinal sıfır ekseni bölgesi ruhu niyeti espirisi orası pekala olmayabilir ve işta dini yaşarken anlatırken bu ilk gözönünde tutulması gerek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e inanış biçimi usülü şekli metodu yanlış olan toplumlar ülkeler demokrasiye kolay geçemezler demokrasi diye gelenler diktatörlrndiklerinin farkına varamazlar ölümüne muhalefete tarihe vururlar tekmelerler muhalefette ölümüne savaşa katıl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e kralcı sultancı diktatörce anlayış yorumlayış mentalitesi gözlüğüyle değil demokratik anlayış yorumlayış mentalitesi gözlüğüyle bakmalıyız. asırlarca evolve olmuşluk 4 donmuş asırdır bekliyor ve çeşitlenmişliğe, çeşitlenememişlikle kapsamlarıyla istinad noktalarıyla dayandırıldıklarıyla örnekleriyle söylem üsluplarıyla uymuyor maksadının aksine çekmiyor itiyor. dini anlatanlar cüzi irade yokmuş gibi cinsellik ayıpmış yokmuş gibi dini empoze ederseniz duruş ve tavırlarınız bu yönde olursa yenileşimin motorları manikleri yanlış yönlendirir karanlık ortaçağınızı yaşarsınız. ne neyse o kadar onem verin anlatımlarınızın resimlerini olduğu gibi büyültmeden küçültmeden eksiltmeden ilavelemeden anlatmak en hayati kazançlı stratej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e saygılı olun saygı gösterin derken bunu din için istemiyoruz sizin iyiliğiniz menfeatiniz için di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e sempatizan kazandıracam dine adam kazandıracam kalpleri fethedecem köklerinden çıkmış gelen sevgi yapmacıkdır sunidir sevgiyi bir başka gizli amaç için kullanmakdır kurban etmekdir ileride gerçek içler ortaya çıktığın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bahane ederek dini bahane göstererek yer toprak ülke işgal etmekdini yayıcaz diye ganimet cariye toprak savaşına çık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düşmanlar icat etmek yahudi israil abd ab milli düşmanlar icad etmek yunan sırp ermeni... dini düşmalar icad etmek amaçlı kullanmak milliliği düşmanlar icad etmek amaçlı kullanmak... dini savaş şekilleri icad etmek intihar bombacılığı savaşım metod şekil ve usullerimizi dine katmak dinselleştirmek... israil yahudi düşmanlığını dinselleştirmek intihar bombacılığını dinselleştirmek... kin nefret ve öfkelerimizi dinselleştirmek millileştirmek dine kat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düşmanlar icat etmek yahudi israil abd milli düşmanlar icad etmek yunan sırp ermeni dini düşman icad etmekde kullanmak milliliği düşman icad etmekde kullanmak kin nefret ve öfkelerin dinselleştirilimi millileştirili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idealizeyerek misyonlayanların ürünleri ya toplumla barışıksızlıkladır yada inandıklarıyla dinle barışıksızdırlar kahkahalar ve feryad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kendilerini haklı çıkartmak karşıdakini ötekilediklerini haksız çıkartmak niyetli okuyan yorumlayan kullanan dinciler islamc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paralaştıranlar patronlaştıranlar politikalaştıranlar şekilleştirenler hepside dini tahripl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 yaratıcıyı sevmek emirlerini yapmak için yalan söylenebilinirmi gerçek olmayan şeyler söylenebilinirmi gerçeklere sansür uygulanıp ekleme çıkarma yapılabilinirmi her yol mübahmıdır ne kadar yol mübahdir insanlar beyinler bilgiler hızlı büyüyor safın yalancının aptalın iyiniyetliyanlışın mumu yatsıya kadarda yanmıyor ve kredileri tükeniyor en büyük müessesede ols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in hangi unsuru olursa olsun silah gibi kullanırsanız tabiki ona aynen silahmiş gibi cevap verirler ve aşırıcılar dinin her unsurunu silah olarak kullanıyorlar provake ediyorlar... dini faşizm vardır ve yetişme atmosferi oluşması önlenm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lerin ilk yıllarında inşa edilenler bugünün ibadethaneleri değil okullarıdır israf ibadette bile olsa israftır israf edenler etmeyenlerin hegemonyasına kayarlar sosyal alana topluma hizmet ortak yaşam alanlarına hizmet sevapları terkedilmiştir ibadetlerde bile bencilleşmişiz sevapların borsai adreslerini göremi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nolojide kuvvetler ayrılığı bir toplumda din o toplumun bildiği kadar olmalı doğal normal olan budur. dini anlatanlar din sınıfı din sahibimsiler din alimleri din tüccarları dini kullanarak dini söylemleri kullanarak toplumu manipule etmek kendilerinde güç tutmak toplmaka din deyince akan suların durdurulması din ideolojiliğine faşistliğine din diktatörlüğüne vardırır bir çığdır başlatanlar bile durudramaz geri alamaz. bu kuvvetler ancak suçlamadan azarlamadan öfkelenmeden zorlamadan ben dini böyle anlıyorum diyerekten bildiklerimi inandıklarımı anlatıyorumda kalmalılar sizin inandıklarınız evrensel değildir işta kitap işta hadisler evrensel olna onlardır. sizin anlayıp anlattıklarınız size ait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iyanet politik ideolojik bazılarının arka bahçesi olmamalıdır. islamın hıristiyanlıktaki gibi papalık organizasyonu eşdeğeri varmıdır. bir ülkede okuldan çok cami varsa o ülkede bilim işta o kadardır. eğitim denince öğretmen hedefe konulur müftü imam müezzin vaize akla bile gelmez. cami imam müezzin vaizi eleştirirseniz din düşmanı ilan edilirsiniz kendilerini din görürler din= onlardır. kamuda en az saat çalışan diyanettir günde 1 saat vardiyalı işci 8 saat. en az sorunsuz kişilerle en az süre ilgilenerek en rahat işi yapmaktadırlar. çalışma saatleri eşdeğeri günde 8 saate eşleştirilmeli görev ve sorumlulukları tekrar tanımlanmalıdır kamu hizmetine katılmalıdırlar. ilçe müftülükleri kaldırılmalıdır. bütceden en büyük payı alanlar arasındaki diyanet personeli toplumsal eğitim toplumsal hizmet günde 8 saat somut fiili çalışım planlaması yapılmalıdır (en çok4 bütceden 1i payıyla camide 5 10 cemaate günde 1 saat hizmet islamın ruhuna aykırıdır topluma saygısızlıktır). kişilerin grupların sınırlı aklı hissi seviyesine uygun imana ulaştıracak götürecek her yol mübah olabilir ama bunları genelleştirmek imanın sarsılmaz esasları gibi yapmak sunmak yanlıştır. 4 asırdırki islam dünyasındaki ilerleyememe islamı doğru anlayamamak okuyamamaktır akılı kalple doğa ayetlerini kuran ayetleriyle rakipleştirme düşmanlatma, kültürel değişmeme değişime düşmanlık çıkarcılık kestirme kolaycılığı sorunları halıaltına süpürmek toplumsal düşünememe gelecek ufkuna sahip olamama dar görüşlülerin dini din adına kullanması aforozculuk mentalitelerinden kurtulamayışdır. osmanlıda okulların çoğu diniydi etraf cami imam derviş doluydu çıkarlarına dokunulanlar sokağa çıkar şeriat elden gidiyor diye bağırırdı ve osmanlıyı yıkan sebeplerden oldular dinden uzak olacak nesillerin tohumlarını bu davranışlarıyla ektiler. protestanlık darwinlik kominizm gibi akımlar doğru gidiyor sanılan birşeylerin yanlışlığına tepkidir. hele bu yanlış dini temsil edenlerin yöneten yönlendirenlerin yanlışıysa... bugün söylem din elden gidiyor dinsiz oluyoruza döndü. kamu olmayan dini gruplar yöneticiler bireylerine verdiklerinden ve aldıklarından sorumludurlar dünyayla barışık dengeli otokontrollü kendine yeten çokyönlü yetiştirdilermi yoksa kumandası yöneticide androit terminatörmü yetiştirdiler. aldıklarını akıllıca yatırıma dönüştürdülermi. ülkenin hertür kaynağı doğru kullanılmalıdır. din yöneticileri kendilerini sadece allah a karşı sorumlu addederek dokunulmazlıklarını budünyada sorumsuzlıklarını ilan ediyorlarsa yanlıştadırlar. din yöneticileri yönlendiricileri kişilere topluma gruplara karşı ülke ve uluslararası kanunlara karşı sorumlu olmalıdırlar. çarşaflılar cüppeliler insanların birkısmını dinden soğutma pahasına bile olsa takvalarından vazgeçmezler aşırısız örtünmeye razı olmazlar. kişisel çıkarları menfaatleri herşeyin üstünde. denseki çarşafınız cüppeniz hergün 5 10 kişiyi dinden imandan ediyor ahireti takva sevabı adına farz vacip olmayan bunlardan gene vazgeçmezler. her 10 yılda akıl bilim gerçekler karşısında fiilen aklen geride kalmak değşememek rota değiştirememek depremlerle zoraki değişmek rotalanmak değişmemeyi akli vicdani fetvalara yok saymayı doğa ayetlerini düşman ilan etmeyi iman esaslarından addetmek... 4 asırlık sorun... camilere norm sayı norm kadro imam müezzin vaize kuran hocalarının çalışma saatleri sorumluluları günümüz şartlarına adapte edilmeli.... (cemaat sayısına göre muhtar ücreti alsınlar demiyoruz) osmanlının çöküşünde hertaraf hoca dervis kaynıyordu çünki maddi manevi en çıkarlı işe dönmüştü ehli ilhad ehli ilmi vasıtai cerh ediyor onları fiilen tekzip lazım boşuna denmemişti ortada fiili bir gerçek vardıda dendi. fiilen tekzip gerekiyordu. çöküş sonrası ılımlılar tamam %50 bilim %50 din olsun dediler bugün 1 öğretmenin olduğu köyde 5 cami her camide müezzinedek kadro... gazeteler en çok kazandıran mesleklerde diyaneti de yazmalı biz okumamakla yanlış ettik... okul sınıfları 45 bulan kalabalıklar, fabrika büyüklüğünde camilerde 5 10 vakit namazı cemaati,dünyayı yakalamak medeniyeti yakalamak böyle birşey olsa gerek. kalabalık sınıflar eğitimde norm kadro bomboş servet norm sayıda cami işsiz kalabalıklar... iş icad etmede iyiyiz müezzin vaiz vaize arapca erkek hocası kadın hocası mevlüt okuyucu ezan okuyucu definci haccı ... işsizlik sorununu çözdük... toplumdaki sorunlarda eğitim işta denip hedefe öğretmen konulur adam karısının kulaklarını kız bebeği olduğu için kesmiş kan davaları sürer 12 yaşında çocukla imam nikahıyla yaşlıların kaçıncı eşi olarak evlendirilir 14 yy evvel kadın hakları bayraktarı bir dini ne hale getirmek bu olsa gerek. sokaklar çöplükten geçilmez aile faciaları dramaları çığ gibi bunlar hocaların işi değil düşen aksayan yanlış yapan azarlanır din dışına atılır yalnız başına bırakılır... hangi konuda imam müezzin vaize sorumlu tutulur? işine gelmeyince diyanet hutbesini okumazlar sisteme veryansın ederler geçmişdeki nesilleri dinden imandan çıkarmada büyük katkılarınız oldu hala bunun bitmemesi üzücü birleştrici pozitif olmanız beklenir ayrıştırıcı kutuplayıcı negatifci değil.dini değerleri diktatörmüş gibi lanse etmeniz hatadır kendinizi tabuu yerine koyuyorsunuz dokunulmazlığınızı dine sarmalıyorsunuz. iran şahı amerikancımıydı? afgan mücahitleri amerikancımıydı? ergenokon amerikancımıydı? amerikancı olmak hatadır amerikan karşıtcısı olmakda hatadır tüccar kafalılarla tüccar ilişkiler yapılır buda devletlerin diyaloğunun esasıdır iran şahı ne zaman amerikayla olan ortak çıkarlarında bana daha çok bana daha çok işlemeye başladı abd doğal olarak desteğini azalttı ve kargaşalara boğulan irandan humeyni çıktı (amerika zar attı ve şansına) afgan mücahitleri amerikanın menfaat destekleriyle sovyetleri kovduktan sonra rus çin hint mossad gizliservislerinin propagandasıyla ve islamik yazar çizerlerin amerika düşmanlığı dozunu arttırmasıyla amerikaya hitler gibi savaş açtı ergenekon patişahlar dönemindede vardı patişahların erkek çocuklarını boğdurmasında hitlere kendi subaylarının suikastında kenedinin kendi gizli servislerince suikastında... ergenokon ne zaman türkiyenin rotasını rusyaya çine bağlama planlarını yapmaya başladı amerika ergenokonu öcalanı teslim etmedeki rolü gibi korumadı ucundan ifşa oldu... dini basında hükümetde ondan etkilenmesi doğaldır ergenekonun pkk ile savaş dönemlerini daha ön plana çıkardı adeta oraya yöneldi... (bugün en sistemli ekonomik güçlü zengin cihazlı amerikan ordusu bile devlet sırrı gizli kanunlu yollara başvurmadan sonuç alamazken tarihde alan ülke yokdur zatende olması safdillik) pirinci taştan ayıklamanın zorluğuyla hepsine toptan yakalım mantığı sonuç vermez abd türkiye gibi bir ülkede şunu yapcan bunu yapmaycan diye heran talimat vermez tüccar mantığına ters bu sana mantığını kendi menfaaat önceliklerini ortak menfaat önceliklerini ifade eder senin uygulama derecene göre yanında olur yanında olmaz yada karşına gecer tabiki amerikadan aile dostu gibi aşk gönül vefa ölümüne sevme beklenemez o bizim toprakların gülüdür bir avuç filistin uğruna tüm dünyayı karşımıza bile alırız herşeyimizi feda ederiz (keşke bu aşk rus çin hint dünyanın diğer yanlarındaki mazlumların ekonomik bireyeğitimi güçlendirilmesi içinde olsa olur birgün inşaallah) islam ülkelerinde kim hangi grup çok gücü elde etse diktatörlüğe gidiyor otokontrolleri neden yok? gelişmemişlerde gelişenlerde gücün tek elde grupta toplanması tehlikeli alınamaz bir risk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ada görülen allah daha allah insanlarda toplumda görülen allah daha geri planda kalmış dominant değil eksikli kusurlu sınırlı yarıtanrı insan hakim. allah iyilikleri insanlara gene insanlar vasıtasıyla yaptır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adaki işlerlik yaşamak için gıda çareyse öldürülür aç kalmamak nesli sürdürmek hayatını sürdürmek iç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adaki natural selection ayetini darwine kızıp reddettik ve daha nice varolan ayetleri reddediyoruz var olmayan ayetleride var addediyoruz... inanışlar iyiyi yaratana verdiler ama kötüye yer bulamadılar ya yok addettiler ya şeytana insana verdiler yada kötü iyidir dediler... inanış modelinizde varlığın genetiklerindeki negatif kötü kusur nasıl formüliz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ğal hallerine bırakılmayan ideolojik inanci kaygılarla yönlendirilen toplumlar doğayı gerçek dünyayı tarihi geleceği doğru okuyamazlar hep kopuk yaşa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okunulmazlığı olan öğrenciler probleminin çözülüm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 milli piyangodur kimilerine çıkar kimilerine çıkmaz bu dünya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ladığınız söyledğiniz inandığınız olmanız büyük ihtimaldir (dualadım söyledim inandım olmadı diyerek olmamanızda buna dahildir) söylediklerinizle geleceğinizi şekilliyo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uanın önemine dinamik olarak aksiyon olarak inanmayan bir tv ler ülkesi neden dua vakitleri olmaz dua secular anlayışada uyan bir olgudur aslında 24 saat dua tv ler normal olmadığı gibi duasız tv lerde normal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 matbaya radyoya tvye karşı olanlar bugün basına yayına internete kafalarında ötekileyen mezhepleyen soy sop ırklayan dinciler karşı cephedekilere kin nefret düşmanlıkla işlerine gelmeyeni görmezden gelen yaptıklarını zafer sarhoşluğuyla gören dinciler bir ülkede hiçbir saplantısı endişesi kaygısı korkusu baskılılığı olmayan basın yayın o ülkenin gerçek nabzıdır tatbikidir analizidir tüm hastane tahlilleri labaratuvarıdır arzuladığınız tek tip basın ayyın iranda çinde rusyada kore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ümüz için bir hükümet değil yarınımız için bir hükümet istiyoruz.suç işlendikten sonra görevine başlayan polis sisteminden hastalık kronikleşince teşhis koyabilen sağlık sisteminden kurtul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derin devleti din hıristiyanlık kalıplarına islamı koymuşa benziyor sadece sevgiyle yönetilen bir dünya nekadar cennetsidir dünyadan uza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hayatlarını olaylarını çekişmelerini savaşlarını çıkarlarını anlaşmazlıkları çözmede dini kullanmak dini rehin almak fetva çıkartmak şirktir birilerini dine düşman etm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iki kutup özgürlüğü promosyonlayan özgürlüğe temel atmış güçlerini burdan alan rejimler abd gibi, diğeri bu fazla özgürlüklerin ülkelerini parçalayacağını öngören rejimler çin rusya gibi amerikan düşmanlığınız bunu görmeyi engelleme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insanlarının inançlarının mozaikinin kabullenimi bir alan tahsis edilimi başta ab abd tüm dünyada yapılması gerek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 sınavı boyutcusu sınav esnasında sınav gereği yok gibi davranmakta bu nedenle bir açıdan bakınca yokmuş gibi gözüküyor ateistlik izafidir yokmuş gibiliği yok sanış aldanışlığıdır aşırı liberallik iklimlerinden gelebilir ilk teveccühü kaybetmişliğin cenneti kaybetmişliğin ümidini kaybetmişlik aşırı mantıksallık hallerindendir, antagonistlikse var olan sınavı yokmuş gibi sanış aldanışlığıdır aşırı muhafazakarlık iklimlerinden gelebilir ateşin çamurdan üstün olma mantıklama ilk hatasının versiyonlarıdır aşırı hissilik hallerind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bir şeytan arıyorsunuz günahlarınızı yükleyecek başaramadıklarınızı örtecek 6 milyar dünyada 6 milyon israilliyi ( 6 milyon amerika 2 milyon diğer ülekelerde) gösteriyorsunuz... söylemlerinizle komplo teorilerinizle onları üstün ırk gibi takdim ediyorsunuz (6 milyar dünyada her melanetin altında 6 milyon onlarmı var???). 6 milyonluk israil aşırı dincileri ölçmeye yarayan bir sensördür. yahudi düşmanlığı ve yahudi düşmanları ziyonistlerin ekmeğine yağ sürüyor. israilin arkasından amerika tamamen çekilse herhalde tarih şöyle yazar 6 milyon israilliyi (çocuk yaşlı kadın) intihar bombacılığına ses çıkartmayan yahudi düşmanı müslümanlar çiğ çiğ yedi diğerleride seyrett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kast sistemi hep olmuş olacaktır yaratılışın genetiklerinde bu vardır problem bu kast sisteminin belirleyicisinin ne olacağıdır dün soylu kandı sülaleydi savaş lordluğuydu bugün ekonomidir paradır servettir güzelliktir zekadır orjinal çekici farklılı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 milyonlarca cennet ve cehennem vardır fakirliğin ilacı dünyanın kazanılmasının yakıtlarındandır üretim-tüketim bedeni mutluluklar... atlar zorluklar-fedakarlıklar üzerinde kurulmuş medeniyetler atlardan inilince tabiki bozuluyor atlar zorluklar-tatlar üzerinde kurulmuşlarsa süreb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daki herşeyi kalplerindeki yahudi amerikan düşmanlığı nefreti ile yorumluyorlar görüyorlar bu mentalite peygamberleri bile adil olmamakla suçladılar 'ben de adaletli davranmazsam kim adaletli davranabilir 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en yetkisiz sorumlusu öğretmen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ısınımı manik yetişen coğrafyalardaki manikleri verimsiz tahripkar enerjilerken yeni manik yetiştiren coğrafyalar oluşturuyor bilim teknoloji beyin gücü beyin tarlalarının kayacağı yeni coğrafya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insanın yaratılış genetiklerinde kölelik gerekliliği varmıdır tarihte büyük uzun savaşlarda tecavüz rape olmamışlığı varmıdır. tarihboyunca dönemin süpergücü cenneti tutup dünyaya getirse memnun olmayıp kusur bulacak %30 insan çıkar, şükürsüzlük devrimdir aşaların aşasına düşürtebilir, şükür hep yerinde sayma değil emin tedbirli küçükadımlarla ilerlemede güçnefesidir solukalımaralığıdır 'şükürsüzlük tepetaklağından' kurtulma sığınağıdır,. kendilerine barışıklık memnunuyet getirememiş getiremeyenler ailelerine barışıklık memnuniyet getirememiş getiremeyenler toplumlarına barışıklık memnuniyet getirememiş getiremeyenler kıskançlıkla öfkeyle süpergüç karşıtlığını alev alev heryerde yakarak dünyaya bu katkılarıyla yeni medeniyet kuracaklarına inanırlar inandırırlar tarihte hitlerizm kominizm talabanizm eşdeğerleri hep bu şükürallahkten gel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insanlık tarihinin acımasızlıkları dehşetleri vahşetleri haksızlıkları mazlumun güçsüzün ahları inlemeleri güçlünün zenginin kahkahaları bilimsel olarak bakınca bir ağrıkesici lazım oda dindir din bir ağrıkesicidir bir ömür kullan ağrısız ağrısıaz bir hayatın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şartları evvele göre daha manikleyici zıt kutuplar arası osılasyonlandırım iklimi dahada artmakta iklim ö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yuvarlaklığı keşfi mal taşınımı osmanlıyı yıktıtv internet dünyayı düzleştirdi şimdi bilgi taşınıyor yeni dünyanın kurulumundaki rekab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nın yuvarlaklığını hala kabul edememişler amerikayı keşfedememişler bunu düşmanlıkla kin nefretle telafi ed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yı bilmiyorlar amerikayı bilmiyorlar çini bilmiyorlar rusyayı bilmiyorlar din adına dini katlettiriyorlar karşıdakinin dinine inandığına küfrederek kendi dinlerine küfrettirmiş küfretmiş oluyorlar küfretmeye kimin başlattığı haklılıklarını haykırıyorlar köpekle köpek olunmaz son dinin asli misyonudur nice köpek mentaliteleri dönüştürüp rahmet insanı gönül insanı barışçıl emin güvenilir insan yapmak tarih şahittir zorla dayatmayla kılıçla küfretmekle kin öfke dolmakla islamı tekelleştirmekle insanların kalbine aklına girilmemiştir 1,5 milyar müslüman ve 5 milyar insan var dünyada onlar kalplerini açarlar davet ederler cüzi iradeleri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yı düz gören ortaçağ mentaliteliler islamı inanç imparatoru olarak görürken global demokrasi mentaliteler kalpleri akılları özgürleştiren demokrat olarak görüyorlar birtaraf, islamla dini dini unsurlara kul köle esir oldum derken diğeri özgür oldum diyor işta yorum mentalite rezil ve vezir ediş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ayla hudeybiye barış anlaşmalarındaki türkiy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nyevi icraatlarımızda şefaati torpil adam ayırma bizden benden hallet rüşvet olarak yapı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şenin dostu olmaz yaratıcıda olmuyor eğer isanlar düşenin dostu olsa yaratıcıda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şmüşlere (uyuşturucu kötü alışkanlık ...) acıma şevkatleme yardımlama duygusu yok vurun abalıya ezin başını bir mikrop temizlensin yokolsun yansın duygusu hakim güruhlar... protestoları bile ortaçağdaki engizisyonların ateşte yakması gib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yaları zehirlenenlerin ahiretleride zehirleniyor ertelemeler değersiz görmeler boşvermeler fani felsefesi kadercilik kendini yok hiç sayma dünya geçici boşv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zen disiplin iyi vatandaşlık erdemleri özgürlük sloganı altında karartılıyor yok edilin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düzleşen dünyada ülkeler arası yaşam ücret standartlarının izafen ayniyetleşmesinin geçişini hükümetler enflasyonla ücret ayarlamasıyla alımgücü ayarlamasıyla yumuşaklaştır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beveynler çocuklarının öğrenmesiyle birebir ilgilenmiyor yardımcı olmu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beveynlerinizin çocukluğunuzda korumak için ördüğü mentalite inanış arzu hedef korku ümit alışkanlıklar rahat başarı duvarları çevre ve hayatınızın değişimine göre hapishane duvarları haline gelebilir neyi değiştireceğinizi iyi bilin değişmesi gerekene direnerek değiştirmeyenler komple çöküşün altında kalırlar değişmemesi gerekeni değiştirenlerde komple çöküşün altında kal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 müfredatındaki kriter yaklaşım ezbercilikden kutulma değil 21 yy bilgi ekonomisinde rekabet edebilecek başaracak kuşakların yetiştirilmesi şekliyle olmalıy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 sistemi detaylardan yukarı doğru, oysa yukardan detaya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 sistemimizde aklın eğitimine kalbin eğitimide katı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 sisteminin dengesini bozan disiplinsizlikler baskılar bypass edilim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de öğretmenin konumu (heryönüyle) ne hale gel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de pozitif disiplini sloganlaştırmak ayıp bir şey haline gelmiştir. pozitif disiplin erdemmidir sahip olmakla övünülünecekmidir yoksa gizlenmesi gereken suç ayıp gericilik gibi birşey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e aktarılan kaynaklar gerçekten öğrenci eğitiminin kalitesini arttıran şeylere yatırımlanmalı bu şeyleri bürokrasi değil veli öğrenci öğretmen seç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i yeniden keşfedecek vizyon ve cesaretler özgürlük güneşiyle ısınan ülkede yeni sorumluluklar gösterecek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in üç ana problemi klasik dinazor yönetici kadrosu ,pratiklenemez globalsiz müfredat, boğulmuş güçsüzlendirilmiş öğretm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ğitimmi 24 kasım öğretmenler günü eğer öğretmen suçluysa sebepleri nedir? eğitim politikalarında öğretmenleri kim seslendiriyor? onlar rakipmi? güvenilmezmi? çokmu şey ist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hlidünya şeylerinin şenlendirmesi olmasaydı bu dünya çekilmez bir yer olur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ko mezarlıklara kaymalı mezarlıklarda kaç işsize iş verecek fabrika servetleri yatmakta? ey ilgililer neden susmak mezarlık standartlarımız yok yol ev şehir standartlarımızın yokluğu gib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l kaide taliban el şebab hizbullah filistin intihar bombacıları keşmir filipin ... islamik canlandırım hareketleri değilmidir? batı bunu öyle görüyor şiddete başvuran hareketmidir? batı öyle görüyor ve bilimsel gözlüğümü atamam 6 asır bunu kazanmak için inim inim inledim diyor islamfobianın bugünkü nedenleri nedir bunlarla yüzleşmek gerek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l kaideye talaban el sabaha hizbullaha bakınız dini dinciliği inanın insanların önüne geçirdiğinizde neler olabileceğini gör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mpty self human transformation brain transformatio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mredildiği için korkulduğundan dolayı yapılan ibadet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bilimsizliğin en aşırıcı dinciliğin en derin acılarını en uzun süre ortaçağda batı dünyası çekti en bilimsellikte birinci olmaları doğal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büyük günah allahın bile affetmeyeceği affedemeyeceği kul haklarıdır kul haklarınd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güzel dans ritimlerinin doğadan kopyalanışı sevdiğinize sevginizi söyleyin sevmeyle ruhlar evlenir sevmemeyle boşanır cesediniz ruhunuza azap çektirmesin ruhunuzda cesediniz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laik dine laiklik adına hücumlanılırsa dinden kopuşa gidilin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n sevdiklerinin beklemediğin darbelerinin acısını onları sevme defterini kapatarak gidermek birşeylerin sevgisinden öbürşeylerin sevgisine göç e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rkek hegomen insanlık tarihinde kadınlar hep cadı büyücü şeytanla gösterilmiştir, üfürükçüler genelde erkek değil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rken emekli olupta extra gelirde olanların emeklilik ücretleri azaltılmalıdır. bağkur ssk emekli sandığı neden üç ayrı kurum? 60 yaş üzerilerin çok pahalı sağlık giderleri kurumlarca ödenmemeli. kamuya işe alımlar sözleşmeli 60 yaş emeklilikli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ski filmlerimize bakınız sevmeyi aşkı sahip olma bencilliği hakkı olarak görüyoruz sahip olamayıncada kastedip öldürürler aşklarımız bile ters</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skilerden elinde sopa sakallı döven hoca nefreti vardı bugün bu döven öğretmen olarak sürdürülüyor hemfikir olarak. kimse demiyor disiplinsizlik şiddeti öğretmenleri sınıfı idareyi teslim almış sessiz katmanı sessiz inletiyor. üniversite sınavından sıfır puan ve zayıf puan çekenler neden öyle deriz disiplinsizler şiddet ve tehditle rüşvetle not almayı sürdürdükçe problemler örtülüyor hala örtülüyor benzer felsefeli mentaliteliler malda makamda hep en güçlü kalırlarsa ne nasıl değişebilirkin köşe kapmaca aldatmaca sürer gi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skinin kominist mentaliteleri filistin israil olayını kaşıyıp büyütüyorlar dünyanın kıyametini kopartacak bir olay haline getiriyorlar bosnada 800 bin insan katledildi 980 filistinlinin katledilmesi kadar şatafatlı gündeme getirildimi ve dünyanın dörtbir yanında daha daha kötüleri gündemde pek a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şleniş evleniş sistemleri kabileci tabiattan bilimsel boyuta geçmelidir okullar iyi bir eş olmaya sevilinir olmaya iç güzelliği bakımı derslerini müfredatlamalılar bir toplumki denkler denklerini bulduğu oranda yüksek verim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şler eşlerinde global rekabet alanında rekabet ederek hep yenilenerek sahip çıkmalılar eşlerini doyur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tkili olsun diye aşırı otokontrolsüz yazılarla yayınlarla dedikodularla otokontrolsüz aşırı nefretkar bireyler aklı kendi cebinde olmayan müridler gassallar yetiştiriyorsunuz sonra bunlara mossad kgb çinservisleri cia açık kapılar bırakıyor onlarda bunu fırsat olarak görüp patlatıyor bombaları... ve insanlığın ııci hitler tehlikesiyle etiketleniyorsunuz bu metotlarla usullerle komple dünyayı karşınıza alıyorsunuz ve yetiştirildiğiniz tüm dünya karşımda olsa ehemmiyeti yok mantığı ateşe benzin dök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tkin verimli ekonomik daha ucuza bir devlet yapısı için bilgi havuzu oluşturulmalı tüm kurumlar bu bilgihavuzuna veri aktarıp paylaşmalı nüfus vergi eğitim sağlık polis adalet...çok personel istihdamlamadan ziyade iletişim ulaşım hızlarını arttırmaya gidil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 sahibinin 1 evi kiracının pekçok evi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et din dogmatik ama din kültürel ülkesel ulusal ideolojik yaşamsal sosyal alana girince bu dogmatik katmana nefisler gizli ajandalar kişisel grupsal ulusal ülkesel ideolojik çıkarlarla giriyorlar ve sorun burada başlıyor minarelerden camilerden düşmana ateş açıp minare ve camileri hedef yapıp islama saldırıyorlar söylemi paralelinde birşey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et sen müslümansın ya allah sana torpil geçiyor geçecek ya her gavur vasfına sahip olabilir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endiğiniz o dünya güzeline 24 saat mikroskobuyla dürbünüyle bakmaya mecbur kaldığınızda 'dünya güzelliğine ' katılan yeni şeylerle yemeğin tadı tabiki değişiyor bu hesaba katı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eneceğinizin rol yapmaz halini rol yapamaz halini enerjisiz sıkıntılı halini görün size uyarmı değerlendi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enenler birbirlerini daha değişik şartlarda daha detaylı tanıyıp kusurlarını gördükçe evlilik birlikte kalabilmek için gayret sarfedilmesi gereken birşey oluyor güç yük sevgi nefret orgazm sinir sarmallı birşey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enmeden sizinle yasak addedilenleri çiğneyen evlendikten sonrada evlilikdışı yasak olanları çiğnemeye açıktır. diğer yarımınızıda arayıp bulmanız esastır. elinizin ötesine hiçbirel değmesin gözünüzün derinliğine hiçbirgöz bakmasın gönlünüzde hiçbir gönül kalmasın kendinizi kendi yarımınız ve diğer yarımınızın mutluluğu tamlığı için tamamıyla tümüyle saklayın onu bulmak içinde tarama kalite ve hızınısı arttı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enmeyi çocuk yapmak içindir diyenler saptırıyorlar yetişkincede cinssel istekler için evlenilir bunun sonucu olarak isteyerek veya istemeyerek (çoğu ailede vardır) çocuk dünyaya gelir gerçeklerden kaçınmayalım acıda olsa bu gerçekler demokrasinizin dininizin bir parçası olsun. yok benim atalarım seninkinden iyiydi biz gizli üstünüz yanilikleriyle tarihe bakmayalım tarihte savaşlar heriki taraf içinde mallar ve ırzlar ortaya konularak oynana bir kumardı kim kazanırsa karşıdakinin mallarını ırzlarını alma hakkına sahip oluyordu (doğada yazılı) bunlara cariye ganimet değişik isim elbiseleri giydirerek somut şeyleri soyutlaştırırsınız manipule eder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enmişlere sorulsun eşinizle nasıl tanıştıklarını buluşup konuştuklarını kimse görmesin kaçamaklı illegal yollardan bahsediyorlar ve illegal yollarla ayıpmış gibi yollarla tanışıp konuşmalarla kurulmuş bir aileler ve toplum...birşeyler eksik soru şu seçiciler daha geniş yelpazede birbirlerini legal yollarla birbirlerini daha iyi tam nasıl tanır seçme ortamı bu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ği hem katolikleştirdik hemde ayağa düşürdük seçme yoları çeşitleri geniş değil illegal fonksiyonel değil ekonomisi zor sevmeme anlaşamama hali ayrılım çıtası yüksek seçme yolları çeşitlenmeli çoğaltılmalı madur edilmeden boşanım kanalları oluşturulmalı güçlü sevgili mutlu meyvadar verimli topluma ulaşacak sağlıklı aileler aile yaşamları oluştur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 seçimleri provaları dönemlerinde az yanlış tanımak kadar derin kalbe derin ruha sızacak kadar ileri alışmalar müsaadeler yıkıyor. erkeklerde hep cinsellik öndeyken kadınlarda duygusallık önde oluyor seçim ve yaşam sürecindede bu böyle gidiyor genetikleri böyle bu işin bu öncelikler doyurulamazsa doyurabilecekleri başka yerler arıyorlar sanallaşan günümüzde gerçekler ulaşılmaz sanal zevklerle rekabet edebileceklermidir? çok sağlam denkli evliliklerin oluşturulması formülleri aciliyet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lerde mektup mesajcısını da kullanmak daha özü yazmak çizmek neyi nasıl görüyorum nasıl olmasını umuyorum gibi evliliği daha renklendireceğine inandım sayenizde herşeyi sorgula tanrıyı bile... insan cevaplar denizine atılmış bir soru işaretidir putlaştırım sorunu... el attıkları herşeyi putlaştıran kabuklaştıran şekilleştiren betonlayan mentaliteler allahı bile putlaştıranlar eskiden dincilerce anlatılırdı köy enstitülerinde öğretmen cebinde şekerlerle sınıfa girer allahdan gökten şeker yağdırmasını isteyin der tabi şerler gelmez şimdi benden isten der şekerler gelir... aşırı uçlarda iki putlaştırıcı mentalite örneği o çocuklara istediklerinde inandıklarını sandıklarında allahın gökten şeker yağdıracağı şekilde derecede inandıranlar kimdir allahaşkına? ve diğeri komple inançsızlığa iterek nelere yolaçtı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lerde naturel selection var güçlü güzel genler güçlü güzelleri seçiyor yaratılış kimilerine favourite kimilerine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vliliklerin çoğu cinsel evlilik güçsel evlilik kültürel evlilik aşiret sülale evliliği mantık evliliği pek azı kalpsel ve gönülsel evlilik. aileyse tarihin tüm olumluluklarının olumsuzluklarının toprağı... kalp gönül evliliklerinin cinsiyeti olmuyor suyunu bulamayan su arıyor... cinsel evlilikler monotonlaşınca daha cinselini görünce daha cinseli ortaya çıkınca cinsellik pörsüyünce bu tür evliliğin aile ısı tutkal katsayısı azalıyor sık hastalanır basit gripleri atlatamayan oluyor. güçsel evlilik çeşitlerinde güç addedilenler azalınca daha ğüçlülerine sahiplerle karşılaşılınca aile ısı tutkal katsayısı azalıyor . kültürel ideolojik evliliklerde kültürlerin ve ideolojilerin zaman zaman şekil kayış değişim depremlerine maruz kalışıyla aile ısı tutkal katsayısı azalıyor sadece ve sadece kalp ve gönül evlilikleri daim stabilize seyrediyor. insanlara kalp gönül evliliği araştırım tanışım kanalları açılmalı var olan kanallar suistimal odaklarının açtıklarıyla kalmış buraları deneyenler ruhlarını kalplerini yaralıyorlar ruh kalp gönül ikizinizi bulun tüm kendinizi size bütününe sakl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y abd karşıtlığı düşmanlığını kinini öfkesini kusan adam içine yazık içine... evet abd tarih olacaktır ama dedelerinin dedeleride kin sloganını söyledikten sonra bile görmeyecekler bunu tarihte askeri siyasi ekonomik kültürel budenli bir dünya imparatorluğu kuran olmamıştı ne roma ne cengiz osmanlı zaten bu lige ulaşamadı tarihte köleliğin kaldırımının savaşını yapan tek ülke... ve ey abd teslimcisi adam bilki abd tanrı değildir süper insanları olan bir ülke değildir kendi öz amerikanı kurup amerikayı geçebilirsin sana alkış tutar hale getirebilir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y islam dünyası tarih boyunca allah'a küfreden alaylayan hep olmuştur olacaktır. peygambere küfreden alaya alan hep olmuştur olacaktır kutsallara küfreden alaylayan hep olmuştur olacaktır siz kendinizi dünyada hala ne sanıyorsunuz? dünyanın gladyatörümü? 2000 yıllık romaya göre mısıra göre çine hindistana göre en güçlü dönemleriniz kaç yıldır?. geçmişiniz geleceğinizi bağlamaz 3000 yıllık medeniyette pekala kurabilirsiniz. abd yi pekala geçebilirsiniz. 4 asırdır kırık elle öç almaktan kafayı kader örsüne vurmaktan yeterki vazgeçin. yeni kaderlerinize göç edin. mentalite transformu yaşayın dini yeniden yeni keşfedin. dinler rekabetlemek boy ölçüşmek nefretlemek bölücülemek suçlamak nefretlemek azarlamak kinletmek öfkeletmek kıskançlatmak çekememezletmek kastlı övünçletmek iddialatmak öcletmek bölücületmek ayrılıklatmak tekilletmek tekelleştirmek kutuplaştırmak fanuslatmak için değildir. dünyadaki kainattaki gönüllere kalplere bir tazelik bir renk bir iklim bir katkı bir fayda katmakla bireylerin dünyadaki maçlarını dünyaahiret adına genel sayısal ve kalitesel toplamda iyi bitirmelerini hedef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y kaderciler aşırı kaderciler herşeyi sadece kadere verenler başınıza gelmiş herşeyde iki imza iki onay vardır birisi iradeniz(irade/iradesizlik) diğeri iradedışılıklar bu belgenin ismidir kader, ve ey kadersizler başınıza gelmiş herşeyde sadece sizin imzanız onayınız yoktur iradedışılıkların imzasıda vardır; 'yok o imzadan dolayı böyle oldu yok bu imzadan dolayı şöyle oldu' ise varlığın sırrıdır bilinemez sonsuz cüzü kaale alıyor bundan güzel birşey olamaz lütuf lütuf lütuf</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eyy allah’ım sen ne büyüksün yarabbim gönlüme göre verdin her şey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kirleri kaybetmişleri fakirlikten çok kaybetmişlikten çok çevrelerindeki insanların hep madde cetvelleriyle ölçmeleri yıkmaktadır ruhlarına asit dökmekt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kirliğin belli bir kısmı mentalite meselesidir bazı mentalite zincirleri kırılsa bazı mentalite bentleri aşılsa fakirlikten bir derece uzaklaşılınır demokrasizlikde aynı kategorid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lan falan islamı kabul etti denildiğinde kalbinizden ilk geçen islamın güçlenmesi ise dini 1ci önceliğe koymuş mentalitedesiniz demektir kalbinizden ilk geçen oh ne güzel bu insanda kurtuluş ahiretini kolay kurtarma yoluna girdi ne mutlu ise işta bu insanı birinci önceliğe koyma mentalitesidir sıhhatli olanı budur ilki ideolojik faşist dini talabanlar üreten türd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lan yerin müslümanlarına birşey olunca kıyamet kopartılıyor başka yerin müslümanlarına birşey olunca aynı tepki süre gündem önem verilmiyor çifte standart nereden geliyor? ırkmı? politikamı? siyasetmi? çıkarmı? gizli ajandamı? şov yapmak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lanca hareketi savunduğunu sanan çıkışıyor neden samimiyetine inanmıyorsunuz? bu tavrıyla aslen herşeyin inandırmak karanlık niyetli olduğu izlemini bırakıyor ah sizler benlikleriniz dine binmiş benlikleriniz olmasa insanlar savunuyorum dediğinize gelecekler ama sizler engelsiniz kaçırıyor düşman ediyor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aşizm ve komünizmden sonra globalizim manik deprasyonunu sabır ve fedakarlıkla aş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edakarlık fedakarlık aşkı adına yapılınmamalı okumak okuma aşkı adına yapılma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ethedilen topraklara yıllar sonra müslümanlık gelmiştir bugünkü fetihlerse ekonomik hakimiyettir dünyada ekonomik geliştirme rahatlatma hakimiyeti oluşturamadığınız sürece misyonunuz benimsenip yaşanmaz ideolojilerin misyonların ütopya olarak yayılma haline dünya kapanmıştır g8 lerde temsil edilmeyen en kalabalık gruptur müslüm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ikirler allahındır istediğine (adaylık şartları vardır) verir varlıktaki maddi maddi olmayan bilinen bilinmeyene bilinecek tüm şeyler onundur istediğine lutfe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ikirlerinin ideallerinin mantıklarının felsefelerinin düşüncelerinin gücü yok kin nefret öfke çekememezlik karalama suçlama şeytan ilan etmek tek güçleri onu kullan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ilistin israil savaşını dini göstermeye çalışanlar pire için yorgan yakma mentalitelid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ilistin sorunu olduğundan 20 kat fazla büyütülüyor kıyameti kopartacak kin düşmanlık ve nefretlerle sulan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ilistinin arkasına sığınarak hamasa yapışanların gözünde dünyanın başka yerlerinde ölen 1000 müslamanın kanı kendilerinden 1i kadar değerli değil san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renlemelere hiç gelmeyen bir felsefe içindeyiz hep gaza bas gaz gaz her yeniliğin sadece gaz pedalını alıyoruz fren pedalını kullandırmıyoruz hatta söküp atıyoruz her zaman gaza bas eğitimdede öyle bu bizi hep kazya uğrat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futurist prediction: israil zionizmi ab papaizmiyle birleşebilir ama abd ile değil... papaizm simgesinin islam karşıtlığı olan ab mutaassıplığının zionistleşen israilin yanında yeralması halinde bile abd nin ziyonist israile karşı hareket etmesi olabilirlerdendir. abd genetiklerini değiştiren yapıdır stalini desteklemiştir sonrada en zorlu soğuk savaşını kominist sovyetlere yapmıştır... deccalın orduları eskiavrupadanmı yenidünyadan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aza nüfusu 1,5 milyon 2,5 da westbankın (israil aç bıraktığı için nüfus 10 yılda %40 artmış (dünyada %11)) yardım 4 milyar dolar civarı kişi başına düşen yardım 1000 do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ce gündüz ısı farklılıklarının çok olduğu yerler hırçın huylu manik ifrat tefritler haki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çmişi osmanlıyı tarihi yerin dibine geçirenler ve gökyüzüne çıkartanlar ikiside normal değil...ikisinin ortası hatalarıyla sevaplarıyla sistemiyle sistemsizliğiyle kapsadığıyla kapsayamadığıyla çözdükleriyle çözemedikleriyle bir evrendir evrendekiler. kraldan çok osmanlıcı kesilenlere sormalı osmanlı sürseydi bugün fesmi giyiyor olacakdınız? g8 lere girmişmi olacakdınız? tüm problemlerinizi çözmüşmü olacakdınız? osmanlı bugünkü amerika olsaydı neyi farklı yapardıki? şekilcilikden slogancılıkdan sıyrılınmalı mana ruh bazında aşırı bir değişim olmazdı. bir topluma melekleri yönetici getirseniz nolurkin? mesele: ana yapı mentalite nedir nerden geliyor nereye gidiyor kamilliğe transformasyonu mevcutla nasıl süreçlenirdir. suçlu arayanlar gösterenler varlığın genetiklerini suçluyorlar. yaratılışa lakayt kalmanın anti hatası olan yaratılışı suçlayış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en toplumlarda evlilikler biraz şansa kalmış kumar oynar piyango çeker gibi şans oyunu gibi tam tanıyamadan hele kişiler artık rol yapabilmesini becerilediklerinden ,seçim tamamen şansa kal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iş zengin ballı kapitalist dünyagücü ülkeleri sömürüsünden bahsedilir dinciler bunu söylemlemişlerdir diğer ülkeleri kolonileştirip zenginliklerini çalıp zengin olmuş gösterirler oysa sanayi devrimiyle hz süleyman gibi enerjiyi, bilinmezleri hasat ettiler girişimciliği özgür düşünceyi tasmasından saldılar kömürü hasat etiler ogünedek işe yaramaz ne işe yararki denilenleri hasat ettiler petrollerini hala hasat etme becerisine ulaşamamışlar(bugün iran gibi petrol ülkeleri hampetrolünü hasat edip uçak yakıtı yapamıyor bor madenlerini hasat edemiyoruz) zamanı hasat etmek, beyinleri hasat etmek, havayı rüzgarı güneşi suyu hasat etme miktarını arttırmak, atomun enerjisini hala hasat etmeye ulaşamamışlar beceri derecenizden kapitalist batımı sorumludur? ona düşmanlık kinlilik hangi becerimizi biler arttırır? bilim diyorlar hasat etme metodolojisi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lişmişlerin din görevlileri günde 8 saat toplumsal hizmetlerde gönüllü çalışırlar doktorları hafta sonları gönüllü çalışırlar gelişmemişlerde din görevlileri günde 1 saat çalışırlar doktorlarıysa 9 10 da gelip 3 4 de gid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netiğin mikrosoftu çin (israil) devleti olursa ölmüş insanların genetiği kopyalanarak kopyadiriltmesi (genetik atom bombası) bir kıyamet alametinin daha gerçekleşm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reğinden fazla okullaşmış yerler (toplam 110 öğrencili 6 bölümlü okullar) ve okullaşamamış ye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erici yobaz irticacı mentalite sisi... grip gibidir, az bulaşır, bulaşır, zayıf bulunca hakimleşir, gelir geçer, kalıcı etki bırakabilir...intiharbombacılığına fetvalar vermiş müslümanlar var (onlarda gidip gizlice sivilmiş gibi markette otobüsde şicamilerinde sivilalanlarda askerinsivilçıkışlarında patlatıyorlar, intihar bombacısı müslüman patlamaya hedef ölenler müslüman... malide müslüman tuareklere aşırı islamcı isyancı müslümanlar saldırıyor savaşıyor birbirlerini öldürüyorlar, afganistanda etnik müslümanları aşırı islamcı talaban müslümanları öldürdü intiharbombaladı öldürüyor, pakistanda kendilerini çok iyi daha müslüman ilan imalamışlar pakistanlı müslümanlara intiharbombalıyorlar müslüman pakistan askerleriyle çarpışıyorlar, yemen devlet müslümanlarına daha islamcı müslümanlar saldırıyor birbirlerini öldürüyorlar, somali müslümanlarını asıl müslümanlık bu diyen islamcı müslümanlar saldırıyor birbirlerini öldürüyorlar, filistin elfetih müslümanlarını kendini daha davacı daha müslüman gören hamas müslümanları pusuluyor öldürüyor savaşıyorlar birbirlerini günde 20 30 öldürseler haber bile olmuyor, rusya karşıtsız çeçen müslümanlar rusya karşıtcı çeçen müslümanlarla savaştı, türkiyede müslüman hizbullah domuz bağlarıyla müslümanları boğup boğup gömdü haber bile olmadı duyulmadı... tarih bunlarla dolu rus savaşında rus ordularında müslüman yokmuydu? afgan savaşlarında sovyet askerlerinin çeyreğe yakını müslüman değilmiydi? iran ırak savaşları? timur osmanlı savaşları?.. halifeleri öldürenler sadece 1bir kişimiydi? bir kişilik iş plan hesapmıydı? hz ömerin katledilmesiyle yobaz gerici irticacı kapıları kırılıp kıyametedek kapanmayacak... islamda kadın haklarını hazmedemeyen mentaliteler, hz aişeye ifk olayında (olayda ayet inenedek ifk denmedi ve bu aralık önemli) o seferde kim vardı müslümanlar vardı olaya nasıl baktılar? olmuş olabilir diyenler? olmuştur diyenler? boşa başka kızmı yok diyenler? hepsinin etiketi müslüman değilmiydi? 1 kişi 5 kişi dedikodu yapsa dedikodu hakim olabilirmi? hz ayşe kadın hakkına ayet koşmasaydı ne olurdu? suçlu addedilir iffetsiz damgası imasıyla ömrü karartılmış bir kadın bir sülale olurdu... negatifci suizancı benzer mentalite günümüzde dekolte giyenlere bankta yanyana oturanlara üniversite öğrencilerine fuhuşcu gözüyle niyetiyle buğzuyla bakan müslüman etiketliler dolu, pakistanda afganistanda hindistanda hergün bir kaç sayıda azcık yüzünü açan bekar kızları kaçırıp toplu tecavüz ediyorlar ve bu oranın müslümanlarının genel politikası savunuyorlar bunu yüzünü açmak dekolteymiş tecavüzü hakedermiş...) günümüz kadınlarına ayet inmiyor inmiş ayetlerde müslümanlarca böyle yorumlanmıyor algılanmıyor nazara verilmiyor ders çıkartılıp amel edilm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 gladyatörlerin zikzak sırası tekilci mentalite görevi devretmede geç kal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 terörizm başarısızlıklarıyla sürermi devletleri iflasa sürüklermi 1967 siyahi hak hareketleri gibi sonuçlar doğururmu yoksa batının fethi sadece ve sadece isevistik metodlarlamıdır ki tarih böyle d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de iştah açıcı kırbaçlayıcı çekici uçurtucu baştan çıkartıcı şeyler nazara verilerek üretilmişlerin üretilenlerin tüketimi ile değirmen döndürülmeye çalışılınıyor bir numaradaki iştah açıcı kadın borsasının en güzel addedilenleri oluyor tarihtede gizli açık böyle olmuş dünya değirmeni bu suyla döndürülüyor cinsellik ve dua dünya ve ahir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izm insanlığın normallik çıtasını hypomanikliğe yükseltmiştir sadece kutuplardaki buzlar eriyip atmosfer değişmiyor insanlığın bazı erdemlerinin türü tükeniyor bazı insan çeşitleri gereksize çıkıyor ruh tabloları değiş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izm kültürel değişim hızlanımı eski manikleri ıskartaladı yeni manikleri devreye sokt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izmin iki problemi sınırsız zevkin herkesce sınırsız kullanım mentalitesi pleasurism ve cennet altı hertürlü sıkıntı acı ızdırap mazlumluklara isyan protesto reddiyecilik suçlama mentalitesi antagonizm kıyameti tetikletecek bir madalyonun iki yüz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izmle tek evlilikte sevgi ısısının yükseklerde seyretmesini sağlaycak bir ihtimalde erkeğin kendinden 12 yaş gibi genç birkızla eşleşmesidir gençlik gücü elinde olan bayan kocası tarafından sevilir olac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izmle teknolojizmle manikleşmiş hiperleşmiş nesillere 1 öğretmenin (44 kişi sınıf) yeteme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leşme modernleşmenin getirdiği değişiklikleri müslümanlar batının islam ve kültürlerine düşmanlığı kastı olarak gördüler şiddetçi vahşetci aşırıcılarda bunu kullandılar vahşet şiddet sivillere yönelince islam sadece amerikayı batıy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likte din de arz talep rekabet reklam esaslarına tabidir diğer din misyonerleriyle rekabet edecek birey yetiştirmek yatırımlar teşvikler stratejiler reklam gücü bu alandada var olacak 28 şubatta haklanan hep zararlılarmıy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loballikle kadın özgürleşimi gereksiniminin doğurduğu bir hatalı sollama var kadının bencilleşmesi dünya fedakarlık affetme benliksiz sevgi kahramanlıklarını madenlerini kadınlardan başka nereden öğrenec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çebe huylu genetiklere sahip bir toplum yerleşik sistemde ancak bukad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nli kalbi ruhani evlilik gözüken nefsani evlilikler yapıyoruz nefsani cinsellik güçpeşi evlilikleri... aile ve medeniyetlerin temeltaşı sorun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nül fikir düşünce ideoloji dava hizmet misyon slogan fabrikaları alıp işledikleri insan ürünlerinin garantisini vermeliler arıza ve zararları onarım kompanze ediş sorumlulukları olmalı hayata adapte oluşturamama hayatta önemli değerli şeyleri ıskalatma sorumluluklarını taşı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nülleri başkalarıyla evli evlenen boşanan cesedleri biriyle evli bireylerin toplumu gençler sizi ilk sevene kaçmayın sizi daha öte seven birinin ihtimalide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rerek öğrenmeye (tv) alışmış nesillerin kuru tahta ile doyurulama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stermelik bile olsa insan içindeki aitlik duygusunu doyurmak tatmin etmek durumund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öze göz dişe diş prensibini kandavası yapıyor ins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ç ve ayrıcalık insanların sesini tıkıyor ümitlerini kavur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doğumubatımı seyirle sık abdestle sıhhatli oruçla sıhhatli uykuyla sporla genç kal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doğumunu günbatımını seyrederek genç kal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ümüz kültüreldin anlayışıyla şatlar ortamlar reaksiyonu sentezi sonucu cinsel sıhhatsizlikler pekiştiriliyor derinleşiyor verimsizleştiriyor ...yoklukbollu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ümüz sorunlarını çözmede 1 numarayı dine/ırka vererek dinden/ırktan yola çıkmak referanslamak enderin kırılımlara parçalanışlara ayrımlara fitnelere açık atmosferi toluma sunmuş olunur. dinden/ırktan ilham alabilirsiniz bu insani yaratılışınız hisleriniz sonucu olabilsede bunu bilimsellikle ortak alanla kuşatıcılıkla laiklikle onaylatırsanız o düzleme taşırsanız manasını transfer edebilirseniz fitnelerden süzmüş olursunuz... beslenim kökleriniz iç din ırk dünyanız sizin ama yapraklarınız çiçekleriniz ortak alana herkese bakar kök halinde değildirler köktenci köktendinci köktenırkçı olmayın... yaratılışa evrene varlığa dünyaya insanlığa ülkenize topluma çevrenize kendinize faydanız katkınız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ümüzde heray hergün demokrasi olmalıdır sandıktan sandığa değil toplumsal bahç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nün birinde tüm kalbinle herşeyini verdiğin allahın dinin ötesinde bir allah din anlayışı olduğunu gördüğünde yeni allaha anlayışa göç edebil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ven trust kar zarar hesabı gibidir karı olabilire güvendin ama zararda edebilir allaha güvende bu dünyada böyledir bu dünya için %100 güven iman tuhafdır 'ya aişe ya öyleyse ya aişe ya öyle değilse''(ya ahiret varsa ya ahiret yoks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venme yada güvenmeme gibi iki ayrı uçta kalmayın hangi şartlarda ne kadar güveneceğinizi güvenmeyeceğinizi tespit gücünüzü arttı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güzel koku kadın namaz ifadesi en önemli enerji kaynaklarını anlayamamak şifa ve zehir çizgisi üzerindedir kişinin yer durum şart konum hal zaman dozaj kullanımına göre zehir etkiside şifa etkiside göster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çlı seferleri mentalitesi 'kendinden olmayanı birebir benzemeyeni yok et' anlayışıdır en büyük vahşetinide yine avrupada farlılıklı insanlara gruplara yapmıştır yakmış yoketmiştir. bugün herkim aklında hislerinde öfkelerinde nefretlerinde 'benzemeyenleri yoket' hali varsa hac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diseleri olduğundan büyük göstermek olduğundan küçük göstermek hastalığından kurtulmalıyız demokrasi fikir özgürlüğü iletişim özgürlüğü halk hizmeti basını söyleme özgürlüğü dayatmama özgürlüğü tekelcilik yapmama özgürlüğü... güçler dengesi ve ayna muhalef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disler önce yorumculara anlayışcılara din yönetici din brokrasisi kuralcılarına yazılmış söylenmiş bizde ancak onlardan anlaycaz diye değildir açın hadisleri anlayışınıza göre okuyun anlayışınız bir ömür süresince hep değişir değişec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fıza örenme beyin dalgalarının harmonili orta frekansı yakalamasıyla alakalı kalp gönül moral ritmi önemli genç kalmanın sırrıdırda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k ve hukuk gözetenler hak ve hukuk görmediklerinde barışıksızlaşıyorlar oysa dünya hak ve hukuka göre işlemeyebiliyor mentalite evinizi kuma dereye değil zirve kayalıklara yap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ngi erdemi ahlakı anlatalımki öğrencinin elinde bir madde cetveli diyor hocam varlığın kadar konuş anlattıkların bir işe yarasaydı sen bu konumda olmazdın sen kelsin kel ilacımı satacaksın kimlerin zengin olduğu kimlerin makamlarada yükseldiği kimlerin iyi işlere girdiği belli bize hikaye anlatm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ngi hallerde aşkınıza ailenize annenize çocuğunuza eşinize amirinize milletinize yalan söylemek doğrudur makuldur uygun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stalıklardan kurtulmanın yolları gönül kalp terapisi beden terapisi akıl mentalite terapi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a birkez geliyorsunuz bol bol evlenin yönetimler ve kültürler evlenmeyi boşanmayı maduriyetsiz kolaylaştır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ta istediğini yapmadığın sürece onun dediği bunun dediğiyle hareket ettikçe mutluluk zordur olsada sanaldır sağlıklı değişim iradenle istediğini doğal olarak değiştirm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attaki yaşamdaki değişen değişebilecek şeyleri dine katmışız dinleştirmişiz sonrakilerde ona tapar hale gelmiş bunları gösterenler oluncada dine saldırıyor sloga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ayret yukarısını aşasına karşı korumaya zapturapt altına almaya mevzilenmiş bir kanun sistemlerinde böyle bir madde varmış... kimi kime neden şikayet edecen herhalde onun elindesin ağzından çıkan kanun fiiliyatıyla işliyor masaişleri ayrı fiiliyat işleri ayrı burnundan getirirler birsürü yolunu bulup.... yönetim sistemimiz yöneticilerin karşıtları yere yıkmış pençelerini boğazına kafasına koyup zafer naraları atarken yandaşlarının yöneticiyi ululayan secde yapan portresinden pekde farklı sayılmaz dikta çıkar dikta birbirini üretmesi hep sürüyor... ekonomide açık rekabet pazar ekonomisi tamam ama yönetimde hala tekilciliği monarşizmi güçler dengesizliğini kominizm sistemi renk renk hakim.... buda sağlıklı doğru tam bilgilerle karar alınımını gelişimi önlüyor... yönetenlere verilen güç kadar yönetilenlerede verilmeli... googla sorulup cevap alınacak sorularla yönetici seçilirse ancak kanunların yöneticisi olur insanların işta o kadar... sayısal zekaya sözel zekaya sahip en kompleks insanların gelişimini asli hedef yapacak yönetici saçiyorsunuz kriterleriniz ne olmalı? ne tür özellikler beceriler aranmalı bilimsellik nerede? kanunlarıncellatları kalplerinde aşk yok kanunları çıkar nefret isteklerine göre yöneten yöneticiler üre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m çok iyi hem çok kötü bir evren bir dünya bir doğa bir insan yaratılmış cüzi irade kollektifi toplumda hem çok iyi hem çok kötü tanrıyı kendi akıllarınca karalamama aklama endişeli olarak herşey mükemmel yaratılmış diyenlerin mükemmellik anlayışları fajizan... ve zarar ve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men sıratı kurarak teraziyi koyarak önyargıyı mahkemeyi sorgulamayı hükümlemeyi yargılamayı yaparak tertemiz gelecek sermayesini karalamak mahkum etmek ümitsizletmek şeytanın işi senin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p kendilerini bilen veren ikna eden yol gösteren doğrucu yönleyici cetvel pusula gibi davrananlar hayat bilgi yön tespit yanlışlarınız var varlıkta tamlanmak tamamlanmak olgunlanmak yok tamamlanmağa tamlanmağa olgunlanmağa yürüyüş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pimizde gelişememenin değişememenin temel mentalite hastalığı var karantinaya alınıp hastalığı olmayan takımlar mentalitelerce terapistlenmeliy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değişim tabiatında genetiklerinde itimatsızlık güvensizlik ümitsizlik inançsızlık deprasyon getirir imana ve duaya tutunun iman dua olması gereken bir çarpımtablosu dur alfabe dir dünya hayatında, iman dünya hayatının herşeyinde gerekli bir alfabedir çarpımtablosudur. iman dünya içindir (ahirette imanı seçme seçmeme gibi bir ortamın olmayacakk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ders serseriliklerin taşkınlıkların çevresini rahatsız etmelerin verilen eğitimi alamamak olduğunu bunun sözlüyle değerlendirildiğini ve tutulan eğitim negatiflikleri çizelgesi çetelesini propagandalay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düşünce ideoloji inanç sistemlerinde bireyler şahsi grubi kaprislerini ve modasızlaşacakları kutsallaştır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insanın bir büyük cihadı içte birde küçük cihadı dışta aynende ülkelerin devletlerin rejimlerin iç dış düşmanları ve onlara karşı mücadelesi vardır. bunu halkı düşman görüyorlar damgalamak kendini darı ambarında sanan tavukakıllılı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işte hayır vardır sloganı hatalı bazı işlerde hayır vardır bazı işlerde hayır olabilir her işte hayır olmak zorunluluğu yoktur. yinede herşeyle barışık kalabilmek için nasıl düşünmeliyseniz öyle düşün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kalp bir allaha hamiledir her kalp kendi allahını doğurur eski allahı dönüşür yeni allaha eski allahı yakılır yeni allaha eski allahı gömülür yani allah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kavga her savaş her fitne her mazlumluk her zalimlik her intihar yaratılışın yaratılış fıtratının sorgulanmasımıdır orjinal günah denen yaratılış genetiklerindeki tamsızlıklar dünyada sıkıntı üretmeye meyyaliyet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kelimesine şükretsin. tek satırına nazar değmesin. am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kesim düşünce aşırıcı sorgusuz sualsiz kontrolsüz düşmanlıklarınızı kinlerinizi öfkelerinizi nefretlerinizi çekememezliklerinizi (israil amerika düşmanlığı vb) amaçları doğrultusunda kullanıyor sıkışsa bu aracı kullanıyor. her kesim düşünce aşırıcı sorgusuz sualsiz kontrolsüz sevgilerinizi aşklarınızı dostluklarınızı fedakarperverliğinizi (din avrupa vatan vb)amaçları doğrultusunda kullanıyor sıkışsa bu aracı kullan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ne olursa olsun üstü korumak için altı harca felsef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olayı ama her olayı sadece israil amerika nefretini düşmanlığını kinini körüklemek için kullananlar fitnecidirler geleceğe medeniyetler çatışması bileyen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 toplumun matkap ucu gibi delici ilerleyici yenilikçi farklılaştırıcı girişimci özeleştirici bir öncü akıncı birlikleri insanları grupları vardır batı bu kesimi afaroz edip yakıyordu rönesansla bu kesim bilimsel düşünce ile bu kurumlarını resmileştirdi kurumsallaştırdı pekiştirdi benimsedi vazgeçilmezleri oldu doğallaştı. bizde bu kesim benimsenemedi içselleştirilemedi sunilikten doğallığa geçirilemedi olmazsa olmazlaştırılamadı (80 yıl dincilerin başarısızlansınlar tökezletmeleriyle eğitim sistemimizde hala böyle) bunlar medeniyetler yarışının toplumların yarışının kazandırıcılarıdırlar liberal atmosferlerde yetiş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an herhalde herkonuşumda islamı koruma refleksleriyle tek amaçlı hareket eden kendini islamın koruyucusu vesayetcisi patentcisi olarak gören davrananlar islam dedikleri anlayışlarının gerçeklerden kopmasına neden oluyorlar. bu dinciler aynı işi yapan kadınların erkeklerden az ücret almasına neden sessizler hiçbahsetmediler yokmuşgibi yaparlar normalmiş gibi davrand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şeyin üzerini örtme mentalitedeydik bir türk dünyaya bedeldi müslüman stres yaşamazdı türk aile yapısı çoook güçlüydü... brezilya dallas dizileri aile yapımıza uymuyordu ? sizin sesiniz yalnız değilsiniz gibi dizilerle üstü örtülen aile sistemimizde kardeşlerin bebekleri ailenin tüm erkeklerine gelin olanları gördükçe o sağlam aile yapısının ne acı çile kan kemik ile yoğruluk olduğunu görüyoruz mısır firavunlarıda çok yıkılmaz güçlüydü inancı kullanarak kanla kemikle kölelikle yoğrulmuşluk sayesinde herşeyin üzerini daha açtıkmı? herşeyin üzeri açılınca kötümü oluyor bizim gibi toplumlarda? her problemin üzerini açma mentalitesini edinmemelimiy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türlü aşırılığın tarifini yapmamış yapmayan kişi ve gruplardan felsefelerden (newton kuralcılığı quantum buharlaşıcılığı dini yobazlık laik yobazlık milliyetci kafatascılık ırkçılık kominist robotculuk liberal sıvılaşıcılık...) uzak kalın. hayatı bir denge görmeyen dengeleme sanatı görmeyen resimleri olduğu gibi komple görmeyen hertürlü akım er geç zararlayarak yakar tüketir harc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ertürlü savaşa dinlerini bile karıştırır duruma gelmişler müslüman müslümana allahuekber diye diye füze fırlatıyor... kendi düşüncelerine düşündüklerine din rengi kılıfı veriyorlar o ne düşünüyorsa dinde öyle düşünüyor? o neredeyse dinde orada? nefsi ekonomik çıkar nüfuz güç savaşlarına dini alet etmeyiniz din rengi din kılıfı vermeyiniz din sembolü din sloganı vermeyiniz madem dini koruma amaçlı savaşlar bitmiş madem dini yaymak amaçlı savaşlar bitmiş savaşlarınızda dinibir alet kaldıraç araç gibi kullanmayınız dini rehin almayınız çokyüzlülük etmey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ıristiyan dünyası sürüsüne sahip çıkamıyor sürü karışıyor dağılıyor acılılaşıyor zehirleşiyor (pleasure driven and antagonistic)...ehli kitap kaynaklarının tümünden kaynaklanarak dünyalarına (insanlarına) sahip çıkmayı denemeliler...aklı donatma donanımlarıyla donanmalı vede kalbi donatma donanımlarıyla donanmalı. bu asır, aklı iptal etmişlerle, kalbi iptal etmişlerin as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ıristiyanlık mentalitelerine budist mentalitelerine bakıp tepkiciler bile dini bunlara göre yorumlu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bir mentalite grup cemaat felsefe din aşırı radikal yobaz uçların versiyonlarının üremesine tedbir almayı förmüllememişse olanlardan olacaklardan sorumluluğu direk üzerine omuzlarına almışlar ya acizdir yada bilerek böyle yap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çbirşey ibadet edilmeyi haketmeze inanmak fiillendirmek yalnız bir tek yaratıcıya ibadet etmek dille sözle sembolikle şekilcilikle değil manada realitede yaşantının satıraraların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kmet, yardım, yardımcı inanaların yanında oluşu , .... yanlış anlaşıl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itlerik damarlı zaaflı almanyayı intiharik kamikazi damarlı zaaflı japonyayı neden tarihi müttefik olarak görmüşüz? derin devlet genetiklerimiz toplumu temsil ediyormu? hertürlü karşıtlılığımız reddiyeciliğimiz yada onaylayışımız yandaşlılığımız radikal ve bu bireylerimize toplumumuza ülkemize çocuklarımıza geleceğimize zarar ve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olliwoodun ünlülerin yaptığı üç beş sefer gönülleri duyguları akılları eşlerinden hoşlanmadığında boş ol boş ol boş ol deyip boşanmak ve bir başkasıyla yeniden evleniyorlar... gelişmemiş ülkeler gelişmiş ülkelere bakarak kanun ve kuralın ne demek olduğunu erkeğinsınırlarını kadının haklarını çocuksahipliğinin manasını başarının ne olduğunu hayatın yaşamın dünyanın inancın evlenmenin ne demek olduğunu hayatın ne demek olduğunu yönetimin yönetilenlerin ne demek olduğunu yeniden tariflemeleri ger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omoevliliklere evlilik aile kelimesi altına koymak aile evlilik kurumuna en büyük darbedir herşeyde devrimciler neden muhafazakar kelimelere sığınıp gericilik yaparlar yeni şeylerine yeni isimler bulsunlarya birlikteliklerinin isimlemesinde aile evlilik patentlerini kullanama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ukukun yönetimi sistemdir prensiplerdir esaslardır oyunun kurallarıdır oyunun kurallarını ikidebir ileri geri değiştirenler şüphelilerdir kişiler üzerinden kişilere bağlı olarak hukuk üretilmez hakkaniyet olmaz hukukun yönetimi olgunlaşma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uzuru bozmada ısrarlı öğrencilerin sınıftan uzaklaştırılımı silaha uyuşturucuya şiddete yönelenlere disiplinsizliğe toleranssızlık umumun eğitim hakkı adına yapılması gereken acilliklerd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ücrenin genetikleri organın genetikleri canlının genetikleri toplumun genetikleri coğrafyanın genetikleri dünyanın genetikleri kainatın genetikleri kaderin gölge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ükümet clinton stratejilerini danışmanlarından alıp uyguluyor eğitimdede ve vücut uyuşmazlığına karşı hiçbir tedbiri yok özgürlükçü taraflarını alıyor frenleyici dengeleyici yaptırıcı yönlerini es geçiyor buda sadece sistemi bozmağa kendini vermiş dokunulmazlığı olan öğrencinin tüm sınıfın huzurunu eğitimini tüm okulun huzurunu eğitimini bozmasını sağlıyor yaz okulları hafta sonu okulları tüm yıl okulun tam kadro açık olması abd de var bizede gelebilir ama 20 gün devamsızlıktan kalmış 8 9 dersten kalmış kişilere açılan kurslarda bir şey verilmediği sadece yazılı sorularının yazılıda verilerek (ki öğretmen ya legal illegal baskılarla rüşvet veya tehditlerle falan falan sınıf geçecek deniliyor bir realite)sınıf geçiriliyor ezberciliği fiilen bizzat uygulatan sistemin kendisi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ükümet komple personel kalitesi kalifiyesi taraması yaptırıp ehilsizleri ehillilerle değiştirmeli düzleşen dünyada ana motor personelin kalitesi verimliliği doğru yerde çalıştırılmasıdır özellikle bu globalizm dönüşümü döneminde ulusal tarihi stratejiler üstü bir stratejik önem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hüseyin obama mısırda islam dünyasına hitap ediyor clinton dolar karşılığı konuşuyor dinci basınyayınlar sadece duymak istediklerini duyuyorlar yansıtıyorlar gerisini duymuyorlar dinlemiyorlar özeleştiri neden olsunki onlar din adına bile olsa asla hata yapmazlar tüm sorunlar şeytandandır dış güçlerd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ı ci hitler olma çıkışlarına eu daki gizli hitler hortlaklarının ittirmeleriyle prim vermelere gözyumulursa yokmuş gibi davranılırsa almanya japonya gibi abd elinden tutup ayağa olması gereken yere seviyeye kaldırılacaktır islam düny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lımlıların talabanları tabiki var, kanallarında bile kızını mecburen öldüren allahım affet beni diye öldüren baba dizisi çekip göstermişlerdir. gelecek 50 yıl islamcıların militan radikal ılımlı mücadelelerini görebiliriz. bulundukları toprakların insanları faturalanacak. hergüçte ikilenmiş pakistan laboratuvar örneğidir, bizdeyse asker mit paylarını almayı tamamladıklarında başlayacak? islamiyet anlayişimiz kadın haklarinda çocuk haklarinda 4 asırdır sınıfta kalmıştır, çanakkale savaşlarında neyaptığı bilinmeyen cemaat şeyhleri çocuk babanın malıdır kölediye satar parasını yer diyeb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rakta 1 aydır 400 katliam? taha akyol gibi saygıdeğer işi gazatecilik araştırmacılık sevdiğim kişi bile ırakta sünnilerin çoğunlukta olduğunu sanıyormuş düne kadar!!! %64 şi %34 sünni mezhep bombalamaları artıyor. bugün zalim diktatör esada alevi diktatör diyenler dün 2ci dünya savaşından beri kimyasal silahları yıllarca kullanıp 500bin iranlıyı halepi gazlayan saddama neden sünni diktatör demediler? bugün bahreynin %67si şia ve sünnilerce yönetiliyor oraya neden birşey demiyorsunuz? zengin saudiler parayı basınca bahreynin bu yüzdesi wikipedia bile yayınlanmıyor. keşke keşke timurla beyazıt oturup deselerdiki birbirimizin savaşını kösteklemelerimizi anlaşmazlıklarımızı rusyayı doğu avrupayı birlikte aldıktan sonraya erteleyelim!!! hepsi müslüman olan ama bu etiketi unutup mezhep etiketlerini modalamış tarihte kavgalarıyla dolu yaraları iyileşmeden güveni katletmiş doğdurup yetiştirip büyütmeden yeni yaralara kavgalara seferlemek ancak ve ancak islam terörü diye birleşmiş ingilterenin fransanın çinin rusyanın israilin amerikanın hindistanın almanyanın işine gelir. islam dünyası sevmemelerini düşmanlıklarını ötekilelemelerini kandavalarını müslüman kimliklerinin üzerine çıkartılmışlıklarını başkalarının kullanımına açmamalı, allaha inanır gibi bunlara inanmak şirkinden korkmalı... lütfen tarih tekerrürsileşme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rkidini ideolojikler saddamın kimyasal silahları yalandıysa, halepçe kimyasal katliamını marslılarmı yapt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ıslam’s struggle with itself…the balance of crime and punishment , hell and heaven, love your enemy, power of love, god is love,…………..,no punishment , no hell, no judgement, no evil,……..freedom,…freedoo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inizin ısınmadığıyla evleniş caiz değildir başörtüsünün alan kaybettiği nostaljik olduğu başlangıç neslinin dönemi muhafazakarlar kadını göstermemeyi tercihledi liberaller sadece + yönlerini göstermeyi kadını + larıyla - leriyle göstermekten mahrum bir toplumdaki yeni nesiller denge denge deng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çte ve dışta, iyi günde ve kötü günde tadilat yapsın. eskilerini atsın, ruhunu havalandırsın. kapıda hep kamyonu dursun. dilediği yere taşınsın. kendinden taşınmak isterse, içindeki güç, dışındaki sevgi ona yardımcı olsun. bileği, bütün alışkanlıklarıyla, bağımlılıklarıyla güreş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dare ve yönetimin görevi akıllara gelebilecek tüm sorulara cevap aramak açıklama aramak iken onlar bu işten kaçıp beyinleri düşünümleri sınırlamak kısmak ezmek sıkıştırmak düşünemez hal ve konumlara sokmak o iklimi oluşturmak olunca gelişim ilerleme olmuyor dünya arenası yarışında geri kalınıp sömürülen köle olunan olun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dealistlik idealistler birşey kurulumu oluşturulumu yaparlar ama sürdüremezler ettirmeye kalksalar yıkarlar sonları gerçeklerin duvarı sukutuhayalledir onları 10 idealisti bir takım yapmışlar kurulu sistemi şletin demişler aralarında kavga çıkm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dealizmin iki yıl yaşayamayacağı (idealizm fedakarlıktır idealsiz ne yaşar?) bir kurum haline gelin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ki monk gezerken bir ırmak kenarında süper seksi genç bir kız görürler kız karşıya geçmek için onlardan yardım ister gerideki monk hemen atılıp kızı kolları arasına alarak romantik konuşmalarla ırmağa girip kızı karşıya geçirmiş monklar akşam uyurken arkadaşı sormuş nasıl şuh bir şekilde kızı karşıya geçirdin? monk demiş sen hala kızı taşıyormusun? bak ben taşıdım ve bu durum için müteşekkir oldum bu fırsata verene şükrettim bu şükür öyle derindiki düşündüğün zararı kat kat geçerdi ama sen ne kıza dokundun ne şükrettin vede gönlün keşkelerle ahlarla imrenişlerle şükürsüzlüğe gark oldu kıskançlı bir acımtıraklık rengine boyandın genel toplamda ben karlı sen zararlı olundu keşke gönlündeki kalbindeki ne ise o olsaydın...oradan oraya yaşayarak kamilleşim yolunda yürüseydin gönlündekileri kalbindekileri saklayarak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ki müslüman kılıçlarıyla karşılaşsa ölende öldürende cehennemdedir deve savaşını nasıl yorumlamalı sahabeden çok sahabeciler yüksekten çok yüksekciler 'çoookk yüksekkk hızlııı tr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ki olmazsa olmaz iş ve eş kanatları sevebileceğin iş ve eş kanatları ile dünya ve ahireti kazanmak onlarsız %3 lük dilime girmelisinki ahiretinide kazana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etişim haberleşim hızı doğruluğu ile taşıma ulaştırma hızı bugün ve geleceğin iki önemli sektör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etişimle ulaşımla liberalizmle rekabetle düzleşen dünyada ülkeler arası seviye farkları düzleşecektir dünya işcileri memurları maliyetler hammadde maliyeti kar marjinleri yaşam standartları hemen hemen düzleşecektir ... kapitalizmin arı karınca yaşam sitilini dünyaya getireceğine inanırmıyd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k atom bombasını stalin bulsaydı atmadığı ülke kalmazdı amerikanın en büyük tarihi hatası 3cü bombayı moskovaya atmam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k ilahi emir oku yu okumayı alfabeler öğrenmeyi herdili okuyabilmeyi din hayatımızın temel direği yapamadık hala dinciler din yönetenleri arap alfabesinden batı alfabesine geçişi deccallık olarak görürler bugün internet harflerinin %80 bu alfabe olmasına bilim dilinin bu alfabe olmasının karşısında o geçişin hakkını gene vermiyorlar harfler okumak evrenseldir insanlık unsurudur harfleri öğrenmek okuyabilmek insaniliktir dinlerin yoludur tarihte kölelerin harfleri öğrenmesi okuması yasakt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lk insana çeşit çeşit özgün özgün isimler öğretilmiştir son dinde oku demiştir gavurların dillerinde herşeyin özgün ismi vardır oluşturulur bizde kelimeler kaypaktır birçok şeyin ismidir gavurlar arap sayılarını alarak iki kanatlı oldular biz herşeyin özgün isim sistemini kuramadık(gelin yaz okuma öğretmen sınıf patient sabreden hast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amlar vaizeler müezzinler neden günde 1 saat çalışarak maaş alırlar çocuk esirgeme kurumları özürlü çocuk kreşleri hastaneler hapishaneler toplumsal alan hizmetlerinde çalışmazlar hani hazinede tüyü bitmedik yetimin hakkı vardır ile maaştan (~günde 16 saat çalışmış) artanları su testisine koyup devlete iade eden misyonu temsil ediyorlar değilmid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man tehlikede din tehlikede dini güvenlik konseptiyle dinin gücü hegemonyası oranında yasaklamalara kısıtlamalara yaptırımlara yönlendirimlere gidiliyor pekçok alan boşalttırılıp terkettilirip sürülüp yıkılıyor bir gerikalış dönemi böyle başlıyor münafık üreten bir dönem oluyor medeniyeti sürdüremeyen medeniyeti kaybeden medeniyet kuramayan bir çağ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anlar hertürlü dünyevi (siyasi sosyal tartışım savunum kötülemek yermek iddia yorum düşünce görüş fikir vb) işlerini imanla yapıyorlar. akıllarınıda bu imanın eline araç olarak veriyorlar oysa iman sadece iman esasların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anlarda işlerine gelmeyen bilgileri gizliyorlar görmezden geliyorlar farklı yorumluyorlar haçlı seferlerini papalık hıristiyan dünyasının direk saldırısı olarak öğretildik hiçmi provakasyon yoktu? kudüste hıristiyanlara kiliselere aşırı dincilerin saldırıları yakıp ateşe vermelerinden neden bahsedilmez el hakim aşırı dincilere konjonktür icabı saltanatlığın devamı icabı gözyummuş ve hıristiyan dünyasına güvensizlik aşılamış siz onların kabelerini yıkar yakar çiğnerseniz onlara davetiye göndermiş olursunuz birisinin anasına küfretmek anana küfretmektir birisinin kızkardeşinin ırzına geçmek kızkardeşinin ırzına davetiyelemek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cı gerekçeleri dini mantıksal yorumları tek şeylere toplayıp onu temel edip herşeyi ona bina ediyorlar sonra zamanla bu şey önemsiz görülünce pirinç değil taş çıkınca herşeyler yıkılıyor deprem kaos bu her inançta var olan insanın insanın iyi kötü tabiatı gereği yamanan diş taşları şeklinde, kötü niyet kötülük oluşturacak iyi niyet iyilik oluşturacak diye bir kuralda asla yok... savrulan inançlar iyi niyetlilerce oluşturu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cı imanı orjinal yerine koymak dünyada seçim seçtiklerin seçmediklerin üzüntülerin sevinçlerin gollerin golyemelerin yaşadıkların yaşamadıkların dünyayla kalır kalmayabilirde ilerisinin ötesinin hiçbir garantisi olabilir olmayabilirde olabilirdeyi seçersen senin seçimin olamayabiliri seçersen senin seçimin seçsen imanla inanlasan sadece seni ilgilendirir ve olmayabilirlik hala yerinde vardır duruyordur olmayabiliri seçersen olabilirlik hala yerinde duruyor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ç din sömürüsü yapanlar insanların en teslim oldukları inancı dini kullananlar din tacirleri hemen herkes belli oranda inanç ve dini kullanıyor en çok kullananlarda inanç din tapusu ceplerindeymiş gibi davrananlar inanç ve din mirasçı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ç zayıflığı dengesiz inandırım atmosferlerinde oluşur dengeli inanç ise varlık kader kanunlarını anlayıp uyarak cüzi iradeyi koşturmakla süregi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çlarda herşeyin ötesi bile var labilir sorun neyi nasıl nerede kullanılacağıdır buda insan mentalitesi yönlüdür cüzi iradelidir gelişmişlerden deneyimler alınmalıdır özgüven kibire ulaşma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ılanı evrensel diye diye evrensillekden uzaklaştırmak, siz evrensel değilsiniz mentaliteniz anlayışınız yorumlayışınız evrensel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ansanda inanmasanda yanlış inansanda eksik inansanda hertürlü inanış maratonunda allah allahdır bir hayat sürecek bu inanım imanlanım işlemlerin haricinde dışında bir allah var (bunu görenler ılımlı müslümanlar). inandıklarını inandıkları herşeyi ama herşeyi hertürlü hercins inandıklarını tanrılaştıranlar allahlaştıranlar kökdendinci fundemantelist aşırıcı şiddetci din faşisti oluyor sizin renginiz hangisine yakın? aykırılıkları dinlemeye bile tahammülü olmay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ve insanlık için özlü merkezli strateji geliştiremedik din için islam için özlü merkezli yola yola çıktık ve hiç global olamadık sonu belli yola girdik ve islamıda dinide çıkmaza soktuk... gücümüzü enerjimizi dinden islamdan alıp hedefimizi insan ve insanlık içine yönlendiremed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giliz kraliçeleri güneş batmayan imparatorluklara imza atmış, rus kraliçeleri en büyük topraklara sahipliğe imza atmış, patişahlarımızın hangi kraliçesini biliyoruz? bizde harem var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kalar beyaz adamı gördüklerinde beyaz tanrıyı yenmek için kendi inka genç kızlarını (erkek hegomenyası kadın alınır satılır kırılır parçalanır mal) kafalarını parçalamayı din adına kurban üzerine kurban etmişler yüzyıllarca. tarihte savaşan heriki tarafta savaşı kazanma adına kendilerine avantaj kazandırma adına kendi öz insanlarına bile komplolar kurup katliamları yapan kişiler gruplar hep vardır (stalinde hitlerde bosnada? filistinde suriye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ner kalbe inner ruha hitap eden çeşitler çoğaldı yoğunlukları arttı; rekabete katılanlar katılmayanlar, inner kalbe ulaşacak şeyler iyiye güzele ötelere ait melodiler de taşısalar dileklerimiz...geleceği inner kalbe giren şeyler kurmuştur yıkmıştır şekillemiş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dini öğretsin yaşatsın diye yaratılmamış öyle olsaydı hiç takipcisi olmayan peygamberler manasız kalırdı insan dini yaşasın asli asastır öğreteyim yaşasınlar diye dini ideolojileştirenler iconlayanlar mükemmelliyetleştirenler yanılgıdadır yaşama asliyesini yaşatma asliyesine lutfen takınanlar put üretiyorlar... mükemmel sadece cennettedir varlıkta din dahil mükemmellik asla olmamıştır imtihan sırrının çekirdeğidir mükemmelsizl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dünyaya mutluluğu aramaya gelmiş hep onu arıyor bir basamak üstünü bir basamak daha üstün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elinin değdiği ayağının bastığı kokusunun sindiği her alanda herşeyde ilahi irade kapsam geriliyor daralıyor azalıyor yarı tanrı gölge tanrı hologram tanrı konumlu insan bir çeşit kendini yaratan allah a şirk potansiyeliyle var...maniklere bir ilaç şudurki :allah ın karıştırılmaması gereken yerler vardır oralarda tüm iradenizle siz varsınız siz hareket edin. kainatta dizaynsızlık varmıdır... evet kör topal sağır zayıf çelimsiz biçimsiz eksik kusurlu yaratılmışlara bakarsak %11 gibi bir durum sözkonusudur gölge tanrı insanın dizaynlamasıyla bu %40 ları bu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gözü noktası rolü misyonuyla baktığımızda kainat varlık kader ve cüzi iradenin sarmaş dolaş dinamik ifadesidir insanı içeren varlığı sadece biriyle açıklamak zordur bir kısım insanları yanlış fiiliyata sevke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kobayları sınırsız çin yartılışın manüpülasyonunda tehlikeli adımlara geb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 yarı şeytan yarı melek bir varlıktır yarı şeytanlığıyla yaptıkları yarı melekliğine rağmen şeytandan öteye taşır onu. yarı melekliğiyle yaptıkları yarı şeytanlığına rağmen meleklerden öteye taşır onu. tam bir fuzy nokta ve esas güç buradadır dünya ahiret bitişik ikizi gibi şeytan melek bitişik ikizi bazı hallerde şeytaniliğini kullanmalı bazı hallerde melekliğini ama genel toplamda melekliği ramark geç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 insanlığı 1ci plana almamış herolayda islamı koruma refleksiyle savunuma ve şeytanlaştırdıklarına saldırıyı suçlamayı esas strateji yapmış yerli yersiz realist realistsiz herşeyi islamı övmeye yüceltmeye bağlayan ideolojiksi faşistsi tonlara sahip olan islamc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 yaratılışı sevdirmek için pohpohlayarak olmayanı olmuş gibi addederek yanıltmayın geleceğe krizler çıkmazlar ekmeyin insan kainatın merkezi değil güneş onu çevresinde dönmüyor ve herneyse o görev önce dağlara tekliflenmiş varlığın hiçbir noktası diğerinden üstün aşa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n med ve cezirleri tirbülasyonları(up and down), toplumun med ve cezirleri, ülkenin... dünyanın... asrın... med ve cezirlerinizi bilin, dirençlenin, dengelen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n ölüm tarihinde bu tarihin belirlenmesinde insanın seçim gücünün seçtikleri seçmedikleride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n sağ omuzu iyi melek sol kötü melek... yani insanın %50 si iyi %50 si kötü addedilen genetiklerle donatılı %50 iyi %50 kötü kapışırsa hangisi kazanır??? hiçbiri kazanmaz işe bir çüzi irade katarsak nolur? öyle cüzi iradeki limit sonsuza giderken sıfıra işta insan dünya yaratılış varlık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ın varlığındaki ruhi bedeni genetiklerindeki iyilik potansiyelinin antisidir iblis bir çukur bir eksiklik bir karşı kutup. varlıktaki büyük resmi tamamıyla komple sansürsüz görememek uzun vadede derin çıkmazlarda kayıplarda olm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ilik bedenin ihtiyaçlarını ruhun ihtiyaçlarını değişen şartlara göre dengelemek arasını bulmak işle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aşık olduklarını sevdiklerini gönüllerine dokunanı kopyalıyorlar aynen alıyorlar bilerek bilmeyerek o oluyorlar ses mimik hareket yürüyüş davranış bakış konuşuş hisleniş düşünüş felsefe mentalite olarak o oluyorlar tüm bu parmak izleri onun aşık olduklarına götürü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dışarda tv de net de gördüklerini eşinden ailesinden arkadaşlarından bekliyor evlenenler bile tv deki sandıklarıyla evlendiklerini sanıyorlar onlara aşık olmuşlar akletmelerini beklemek çözüm olamaz topyekün beklentiler yönünde değişim kaçınılmaz oluyor topyekün aşık olunanlara benzemek değişmek. gelenekler din aşık olma aşketme kalbi cezbetme pazarında reklamlarında üretiminde hiç yok sadece akıl verme bilgi verme bilgi verme bilgi verme akla hitapla meşgul ki bu alanda bilgi bolluğundan herşey ucuzladı yüzüne bakan yok bilgilerin aşkı arayanlar aşka kapılanlar his arayanlar gönül arayanlar artıyor futbol müzik film tabiki kalp pazarını hep büyütüyor kitlelerin gönül ihtiyaçlarını karşılamaya çalışıyor medenileri ikna akıl ile devrine kalp eklemesinde gecikdik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 seçimlerinde özgürler allah karışmıyor kaossuz işleyiş içinde iyi niyetlileri kötü niyetlileri iyi ve kötü seçimler nedeniyle sistem düzeltiminde kullananda allah. seçimler isabetli isabetsiz olabiliyor ve gene bunlar bunları seçenlerin seçimleri niyetleri kullanılarak varolan denge yürütül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ı yakıt gibi yakacak gibi harcayan zihniyetler insanların dünyaya varlık sebebi olan cüzi iradeyi seçim güçlerini kullandırmayıp onları robot kurşun asker gibi gören zihniyetler hitlerizm stalinizm talabaniz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arın mal yığmalarını kırbaçlayan mal edinmelerini kırbaçlayan bir sebepte yarının ne getireceğini bilmemeleri allah a çok güvenseler mal edinmezler güvenmeseler akıl ve kalp sağlığını kaybederler saf iyi saf kötü aşırı uçlardan kaçınmalı denge güç 'ya aişe ya olmuşsa ya aişe ya olmamışsa 'espirili vecize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ğın birkısmı habil birkısmı kabil ülkenin birkısmı habil birkısmı kabil insanın birkısmı habil birkısmı kab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ğın insanın hamuru iyi ve kötülerle yoğrulmuş kötüler galip gelmese kıyamet koparmıydı onca yolgösterici iyiliklerin yardımına gönderilmeseydi? yanlış tespitlerle doğru yola çağırmak doğru yolun doğruluğunu sars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k müslümanlıktır müslümanlık insanlıktır, önce insanız sonra müslümanızın öt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k tarihi gösteriyorki insanın hizmetlilere kölelere metreslere hep ihtiyacı olmuştur oluyor olacak yeni köleler robotlar makina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k tarihi güçlünün güçsüzü (form ve isim değişebilir)esir köle etmesiyle işlemiştir amerikaya köle ticaretinde müslümanlarda vardır. amerika tarihte, köleliğin kaldırılması uğruna savaşa girmiş ve ülkedeki sayısız köleleri azat etmiş ilk ülkedir almanyayı hitlerden kurtarıp japonyayı harakiricilerden kurtarıp kalkındıran bilgisayar internet başta sayısız teknolojiyi insanlığın hizmetine sunma hamiliğini yapmıştır. tüm bunları yok görerek amerikan düşmanlığı yapmak gerçekci olmuyor kötü kaybettirici negatif duygulardan kaynaklanıyor amerikayı geçmek onu anlamakla baş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lık tarihinde derin devletler dünyada ülkede toplumda cemaatte kurumda grupta sülalede ailede bireyde bireyde hep var olagelmiştir derin devlete küfretme teslimlenme yerine tanımak lazım bireyin derin devleti genelde kalbindeki gizli üzeri örtülü bazen kendisinin bile göremediği şeylerdir amerikan derin devleti makamları bilekleriyle kazanmış yahudizm esaslıdır cılkı çıktığı söylenen kendini geliştirememiş değişmemekle geri(gericiliği?) kalmayı erdem sayan derin devletse toplumu dini bir sermaye koz kullanılacak kart kesilip biçilebilinecek elbise olarak görür ve onların mutlak sahibi olarak kendini görür(ilah)</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sanoğlu kendisini ırkını yaratılışını evrenin kainatın en eni olarak addederek ilahlaştırıyor ilk insanın cinsiyetinden bahsedilirmi zıtlık yokken ilk insandan iki cins çıkıyor erkek ve kadın. kılsız tüysüz insandan evvel ne mahlukatlar yaratıldı kimbilir. darwini yalanlaycaz diye sabitliği aynılıklığı değişmezliği put edip taptık freudu yalanlamak için cinselliği adeta yokmuş gibi yaptık yaratılışın yazılımlarına aykırı düştük gücü kaybettik aşırı uç tepkilere hep aşırı uç tepkilerle cevap sunduk onlar bir yanlışsa biz ikinci yanlış olduk... dinleri sıksan şevkat çıkar kurallamama çık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terneti yasaklaştıran yönetimler toplumlarına güvenmeyen yönetimlerdir toplumlarına yanlış yaptıklarını biliyorlar ama başka çözüm üretem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tihar bombacılığı beyinlerinde yer alanlar 1,5 milyar müslümanın ölmesine neden olsalar utanmak biryana cennete göndermeye vesile olduk diye övünü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ntiharik mentalitelerin şekilcilerin kural cellatlarının şehitliği tabulayıp aklı iptal ederek bilimsellikden çıkartıp kendi mentalite amaçlarına kullanma sıhhatsizliğini tedavi etmek... hayat değerdir fırsatlar mücevheratıdır anahtarıdır vasıtasıdır 1 dakika extra yaşaki (insanız insan boyutundan bakmalı yaratıcı boyutundan bakmak davranmak dengesizler suistimalletir) bir susuza su vermek bir fideyi çimlendirmek bir kalbe dokunmak...nefesinden bir çicek bir yeşil s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evilik in kıyamet önc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coğrafyasının en korkulanı kin nefret öfke lanetlemenin herşartta herşekilde hertürgelişimde herdurumda beslenmesi affediciliğin bile affettim sözleriyle söylemleriyle şowlarıyla derinleştirilmesi gizlice şuuraltında biriktiril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ini tekdir birdir ama 1400 yıldır toplumlar devletler cemaatler sayısınca islam anlayışı oluşmuştur vardır oluşacaktır (ve bunların herbiri islam budur din budur iddiasında bulunmuşlardır, onlar bir islam marketi dükkanı vitrini açıp ahiretlerine sevap kazanmaya çalışmış olabilirler, islam sadece benim anlayışımdır islam budur din budur insan yaratılış ayetleri alanına mayın döşeme fitne döşeme fitne kapılarını açma kana savaşa anlaşmazlıklara kapı açmaktır, 'islam budur din budur' peygamber demiştir ve ondan sonrakiler ancak ve ancak benim islamı dini anladığım anlayışım diyebilir demelidir...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ini yaratıcıyı çoklamaktan kurtarmak için geldi cahiliyede yaratıcı vardı en üsttekiydi ama çoklayıcılar aracılar vardı yaratıcının yaratmış olduğu şeylerede tapıyorlardı yaratıcının sıfatlarına romada tapıyorlardı sıfatlara başlıbaşına ilahlık verilmişti. yaratıcı zaman ve mekan genetikli düşünüm sisteminizin ötesindedir öyle değildir. hertürlü şirki kaldırmak için gelmiş islamdan kritikleyen düşünceyi sorgulayan düşünceyi şüpheci düşünceyi kaldırınca (belki iyiniyeti kolay koyun biatlı iman islam ihsan) kovunca şirkciklerle şirklerle savunma mücadele turnusol filtreleme ayırma sistemi mekanizması yoko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inler herşeye herşeye hakim olmak içinmi gelmiştir??? yönetim sistemlerine??? hayır kalplere kalplere kalplere hakim olmak içind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4 asırdır medeniyet versiyonlayamamışsa medeniyet yarışından koptuysa yakalayamıyorsa muhafazakarlık tuzunun mentalitesinin fazla olmasındandır medeniyetler muhafazakarlık ve liberallik tuzlarının mentalitelerinin uygun miktarda birlikteliğiyle kurulur ve sürdürülünür vaazcıların hatiplerin 'dinimize iyi sarılmıyoruz bundan geriyiz' sloganları sadece muhafazakarlaşmayı arttırdı dozu artmış muhafazakarlık her düşüncede dinde fikirde ideolojide medeniyette toplumda donmayı katılaşmayı betonlaşmayı kupkurulaşmayı pasifliği sabitliği getirmiştir evet dinde muhafazakarlık şarttır ama bu hayatın hersafhasını kapsayan muhafazakarlığa asla dönüşmemelidir işta bu ölümcül yanlış yapıldı.. 'islamik faşizm kominizm irtica' nasıl lügate tanımlanmalıdır? ortadoğudaki antagonizm kaynağı başarılı olmanın şartlarını yapanın neden başarılı olmadığıdır kimseye zararı yokken neden başkaları ona zarar verdi verir kimsenin hakkını yemezken neden hakları yeniyor süperdizayncı neden onlara torpil geçm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aklıyla hareket etmediği için şiddete savaşa başvuruyor hislerine duygularına öfkelerine nefretlerine çekememezliklerine mağlup oluyor 4 asırdır dünya yarışında gerilerde kalıyor bilimselleşmeyi içbenimsemilikle motiveyle giyinemiyor hukuki adil realist rasyonel bir sistem kuram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aşırıcı mentalitelerinde batıya karşı gelişmişlere karşı olan arıza kıskançlık mentalitelerine aykırı olarak güçlenmişler güçlü kalanlar bunu kanıksayamayış sindiremeyiş. inanıyorlardı ve üstün olmalıydılar ve değiller kim yanlış? sorunlu mentaliteler düşünümler... 10 yıl evvelin islamik mentalite yorumları anlayışları öldü. 5 yıl sonrada bugünkü ölecek aziz nesinleri üreten saykılda rol alan en başta gene müslümanlardır. rusyadan çarın yıkılımı kominizmin geliminde aldıkları başrol gibi... koyu katı aşırıcı inançlar yorumlar insanlığa hep acı getir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azınlıkların diktalığından çoğunlukların diktalığına varacak zaten araç için kullandığı demokrasiden anladığı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azınlıkların diktalığından çoğunlukların diktalığına varacak zaten araç için kullandığı demokrasiden anladığı bu... yokluk diye birşey yoktur çünki var olan bir allah var heryerde hazır nazır...islam dünyasının demokrasi rüzgarlarından en kötü seçeneği aşırıcıya yakınları iktidara taşım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bilimle anlayışını düzeltmediği sürece baktığını yanlış anlayacak duyduğunu yanlış anlayacak okuduğunu yanlış anlayacak konuştuğunu yanlış aktaracak dinide kültürüde dünyayıda varlığıda çarpık algılaması sürecek gerçeklere toslayıp durac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darwinizme gözükapalı karşıdır ama sosyal darwinizmi doğal seçimi dünya gerçekleriyle öğrenip hayatlarına katmaktadırlar tarihten silinenler sosyal darwinizmi göremeyenler olmuştur kızılderililer aborjinler kültürler tekdevlet okulları sistemini aşan dini tandanslı okullar sosyal darwinizmin fiili gazabasmışlığ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geçmişine çok takılıp kalmış mentalitededir geçmişiyle barışıksızlığı vardır geçmişin hülyalarıyla rüya aleminde yaşantısı vardır en iyi tabirle geleceğe sırtı dönük yürümektedir. geleceğe yüzünü dönmeli gelecek yarışında yepyeni bir yeni olarak yeniden katı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islamı bilmiyorsa müslümanlığı bilmiyorsa işin acısı bildiğini sanıp bildiklerine mutlak olarak inanıyorsa ve aynı durumdaki din yöneticilerine patronlarına cüzi irade seçim gücü ve akıllarını kayıtsız şartsız teslim etmişlerse cüzi irade ve akıllarını elde etmeyle işe başlamalılar rönesansları buradan başlar (abd müslümanlarından cüzi irade ve akıllarını nasıl kurtarıp kullanabileceklerini öğrenebilirler belki) ondan sonra islamı müslümanlığı kendilerine kendi yaratılışı ve kaderik atmosferleri doğrularına göre anlamaya çalış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islamın bazı yönlerini rehin almış dini kinlerini arttırmak için kullanıyorlar dini nefretlerini arttırmak için kullanıyorlar dini düşmanlıklarını arttırmak için kullanıyorlar dini herşeyde mutlak haklı olduklarını göstermek için kullanıyorlar dini başkalarını suçlamak aşağılamak ümitsizletmek cehennemletmek için kullanıyorlar. salavat getirir gibi heran enderin nefretleyerek düşmanlayarak kinleyerek öfkeleyerek lanetleyerek sevap kazanmakla meşgul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islamın patronları sayesinde 4 asırdır islamın yüzlerce şeyinden iki şeye kilitlendiler bir çeşit antiesiri esiri oldular alkol ve kadın (cinsellik) ve islamı bu iki şeye indirgediler (pratikte öyle oldu) bunlarında nihayette gizli tutsağı olmuş oldular bir şeyde iki türlü esaret vardır 1 içten esaret 2 dıştan esaret kullanmamayı işlememeyi takıntı saplantı derecesine götürerek o şeyleri esir almak oysa normali dengeli olanı esir ve esaret kelimelerinin olmadığı ha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komple hergrubuyla bireyiyle gönülden içten kalpten gelerek hepimiz suçluyduk hatalıydık yanlış yaptık ile yeniden başlayamadığı sürece tarihinin dövüşlerini tekrarlama ihtimali çokyüksek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 toplumları global modernizm gerçekleriyle vaaz sistemlerinin savaşını iç savaş olarak yaşıyor vaazlarda söylenilenlerin verdiği gizli mesajlara bakın tepkici reaksiyoner istemeyük değişme döneklikdir biz müslüman olduğumuz için doğruyuz siz az müslümansınız o halde yanlışsınız eski iyi yüce şimdiki kaka yanlış suçlama azarlama yargılama sistematiksiz mantıklar zenginler fakiri doyurmalıymış vaazları islam dünyasını zengin düşmanı yaptı kapitalizm düşmanı yaptı sosyalistleştirildik girişimci yoksunu olduk zenginler iş imkanı oluşturun demesi çokmu zordu uzağı göremeyen bilimsel toplumsal düşünemeyenler vaaz veriyor yorum yapıyor okumuyor pişmiş balığı ağza koyma dönemi bitti balık pişirmesi değil tutmasıda değil yetiştirmesini öğreten kurumlar dönemi devlet toplum barışık değilse yarısı vaaz sistemlerinin ayıb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da batıya modernliğe globalizasyona karşı müslüman olmayanlara karşı kin nefret öfke çekememezlik hınç kıskançlık tohumlarını ekecek atmosfer uzaydanmı geliyor? inanç ve felsefe yöneticileri ne yaptı? problemi problem olarak görerek azaltmamı yoksa dahada arttırıcı reçeteler atmosferimi sun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da bir erkek kadın sokak ortasında yürürken öpüşseler dincilerden islamcılardan tepki alır aynı erkek aynı kadını dövse bıçaklasa öldürse islamcıların dincilerin gıkı çıkmaz annebaba hakkı vardır cennettir çocuk hakkı yoktur köledir satılırbile... kadın hakkıda aslen yoktur baba erkek güçlü hakkı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da şiler aleviler sünniler vb müslüman olan ama o etiketin üzerine mezhep grup etiketi yapıştırılmışlık önyargısızca güvenle ihlasla yargılamadan birbirlerini olduğu gibi kabul etmeden aynı coğrafya insanıyız insanız laikliğinde buluşmadan barış gelmez soğuk sıcak savaşlar dış mihraklarla ötekini harcama anlaşmaları sürergi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ın demokrasi rüzgarlarından en kötü seçeneği aşırıcıya yakınları iktidara taşım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ın talabanları hitleri stalinleri haricileri aşırı uçları filistinde keşmirde afganistanda ırakda akan kanlarla besleniyorlar. buralar filistin keşmir kalplere kin nefret öfke öç dolduran fabrikalar olarak çalışıyor. rönesanslarının eşiğinde aşmaları gereken en önemli mentalite bakış açısı problemi bunlardır. putlaştırılmış tabulaştırılmış ilahlaştırılmış şeylerinde insanlar hissel davranıyorlar bir avuç filistin keşmir toprağı için koca ülkeleri yakarlar. allah'dan başka ilah tanrı put tabu yoktur sadece tam hakkıyla bilinemez allah'a tap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dünyasının zenci düşmanlığı gibi yahudi israil düşmanlığı tehlikeli boyutta koyulaştırılıyor islam dünyasının yahudi düşmanı olması için batı basın yayınıda abartmalı çalışıyor avrupanın tarihi yahudi düşmanlığı islam dünyasında hortlatılıyor bebekleri bombalayan israili kınadığım kadar bebek mamalarıyla füze alıp israil sivillerine atan hamasıda kınıyorum terörist öldürecem diye sivilleri bombalayan israili kınadığım kadar intihar bombacılığını islama yamayan haması kınıyorum islam ülkelerini düşman gören israili kınadığım kadar islamı yahudi düşmanı bir din olarak insanlığa sunan haması kınıyorum islam ülkelerinin yardımını sivillere ulaştırmayan israili kınadığım kadar islam ülkeleri satılmış diyen haması kınıyorum ...dünyanın ziyonist ve hamas taliban harici aşırı zihiniyetlerden düşünümlerden kurtulması duaları... zenci düşmanlığı gibi yahudi düşmanlığınız varmı turnusol keğıdı testi: son gaza olayında ölü sayısı militan ve intihar hizbullahçıları dahil 900 ve 3 gün çoğu tv ler su yok yiyecek yok açlık diyorlar herhalde istanbulda yazın bir ay susuz mahallelerden haberleri yok afrikada açlıktan 100 000 kişi ölüyor deri kemik anne bebek fotoğrafları ne yaptınız yapıyorsunuz yapacaksınız rusyanın işgali altında çeçenyada dağıstanda çinde doğu türkistanda baskılarda kamplarda kaybolan insan sayısı 60 000 ne yaptınız ne yapıyorsunuz yapacaksınız rovendada 800 000 kişi satırdan geçilerek katledildi ne yaptınız darfurda 80 000 kişi katledildi ne yaptınız doğuda 60 000 kürt saddamca zehirlendi ne yaptınız doğuda türeyen hizbullah islam dini adına 1000 kişi boğdurup kaybetti ne yaptınız dünyada nice mazlumların ezilmesi öldürülmesi yapıldı yapılıyor tarihi açıyla yapılacak en çok reklamını sesini duyuran kimdir en çok bağıran... gazayı mısır kabul etmemidir topraklarına gazayı israil almış oda kabul etmemiştir topraklarına ölenlerin çoğu çocukmuş evet 4 hanım alıp 16 20 çocuk yapıp sokağa salınca nüfusun %65 i çocukmuş bizde bir memur 3 çocuğu nasıl beslerim derken.... bosna 80 000 kişi bombardımanda kamplarda yokedildi ne kadar propaganda taptınız 15 gündür 24 saat propaganda yayını yapan iran tv ne yaptı ozaman... hamas göreve geldiğinde bir günde 30 filistinliyi katletti o zaman nerdeydiniz hamas öldürünce filistinliyi birşey yok çünkü o tanrı istediğini yapar... tüm israilli insanları öldürmeyi yoketmeyi dini emir diye kafalara kalplere koyacaksın fırsatlarda öldüreceksin savaş diyeceksin onlar gelip öldürdüklerinde aaa öldürüyor diyeceksin dünyaya kendini acındıracaksın... mantıklı değil... insanlarınızı bilime okumaya ekonomiye güçlü olmaya yatırıma sevkedin ölüme değil... hitlerde demokratik seçimlerle geldi ama ülkesine acı kan vahşet kötülükten başka birşey bırakmadı... lenininde kominizmin rusyada gelmesinde öncü rolu çardan bıkmış müslümanlar sağlamıştı buzdenizinde gemilerde buzlaştırılan 600 000 kırımlıdan yeni haberdar oluyoruz... japonya kamikazicileride tüm insanlarının yokoluş pahasına davalarına sadıktılar kilitliydiler sadece acı kan vahşet ahlar bıraktılar... iran bağımsız islam devleti kaç yıldır ne yapabiliyor müslüman ülke pakistanda atom bombası var halkı fakir aşırı dinciler cuma namazı kılan kıldıran yöneticilerine karşı savaş veriyor hudeybiye barış antlaşmasında peygambere karşı çıkma derecesine gelen sahabeler... ''biz davamızda haklı değilmiyiz öyleyse bu zillet (antlaşma) neyin nesi' dava değil insan önemli din de değil insan önemli insan din için değil din insan içindir... kalplerinde aşk yok kurallarının cellatı olmuşlar... hitlerin yahudi düşmanlığını tekrar diril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islamcılık müslüman müslümancılık msyon misyonculuk dava davacılık ideoloji idealizm faşizm putlaştırma derecesine varınca kutuplaşmalar iç savaşlar fitne fesad ortaya çıkıyor tüm aşırıcılara hudeybiye barış antlaşması yet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monopolik değildir politikal islam aşırıcılar üretebilmektedir hitler spektrumuna varabilecek tehlikeleri taşımaktadır ve antidotunu bulmamıştır aramamak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mükemmeldir ama 'islamik canlandırımlar'ın hataları vardır yanlışları vardır vardır özeleştirime bilimsel düşünüme düzeltmeğe dönüştürmeye değişmeye açık olun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showlarla şatafatlarla gösterilerle depdebeyle savunmayla şekilcilikle özeleştirisizce bilimsel düşüncesizce büyümez islam medeniyetlerinin altın çağlarında büyüklüğün kendisi doğal showdu gösteriydi birşeyi ogünkü halinden büyük göstermek çabaları işportacılığı alıcıları azal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ülkeleri ve gelişmemiş ülkelerde demokrasi yeni diktatörü seçme olayıdır. demokrasinin unsurlarını sistemlerini yerleştirmek onlarca yıl alır bireylerin gönüllerinde kalplerinde akıllarında demokrasiyi hazmetmeleri kendilerinin bir parçası yapmaları onlarca yıl al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 ülkelerinde islam savaştırıcı dövüştürücü rakipcilik gösterişcilik olarak kullanılıyor barıştırıcı uzlaştırıcı anlaştırıcı birleştirici ortaklaştırıcı (ortaklaşalım ama benim ortam koordinatlarında değil) sevmeğe seviştiriciliğe affetmeye yönelik kullandırılmıyor bir bir birsürü bir ayrılık neden diyen alimler sorunu bu şekilde ifade ettiler gösterişci şekilci gerçeklik içtenlik hedefi olmayan yarımünafık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a dünyanın her noktasından felsefenin azınlık ideolajilerin grupların her spektrumundan hizmet edilebilinir bizim taraf karşı düşman taraf gibi kavramlar dünya düzken vardı... siz hala dünyanın düz olduğuna insanın aya inmediğine inananlardan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cı kökten dinci saldırılarla tabiki yoğurdu üfleyerek yiyecekler islamfobianın oluşmasında islamcı terör saldırıları oldu bizim dincilerde filistin intiharcılarına taliban intiharcılarına bombalamalarına suspus oldu komplodur komplodur diye geçiştirdi direk lanetlemedi kınamadı medeniyetler savaşının tutuşması için heriki tarafında aşırı hislileri kıvılcım çakıyorlar dinci basın yayında dahil kıvılcımı tutuşsun diye üflüyerek haberliyor... bilimsel araştırmalara bakılsın yabancı düşmanlığımız dünyada ilk beştemidir değil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cılar dinciler din savunucuları gelecek nesillere ders olsun bu yanlışlara düşmesinler düşerlerse şu şekilde çıksınlar diye şu soruları içtenlik ve gerçeklikle cevaplandırmalılar islam alemi neden bilimselliğin dünya liderliği dönemini yaşamıştır? bu dönemden nasıl çıkmıştır? islam alemi 4 5 asırdır nasıl bilimselliksiz döneme girmiştir? bu dönemden neden çıkamamaktayız? islam alemi 4 5 asırdır neden bu haldedir gelişmiş toplumlar o haldedir? bunun düzelmesine reçeteleri nedir? lütfen herşeyi olumlu olumsuz herşeyi islam dinini koruma savunma reklamlama refklesleriyle cevaplandırmayınız islamcı dinci din savunucularının islamı canlandırma rolleme dini anlayış eksikleri yanlışları diyerek başlayınız bu bir tabumudur dini yıkmakmıdır? dine islama zarar gelir leke gelir insanlar kaçarlar soğurlar diye ufak hatalar diye hatalar görmezden geliş formülü zarar ettirecek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cılar dinciler din savunucuları herşeyi olumlu olumsuz herşeyi islam dinini koruma savunma reklamlama refklesleriyle yapıyorlar bu çözüm getirmiyor sorunları pekiştirtiyor kredi kaybettiriyor eleştiriler saldırılar islama değil kendilerine islamı rehin almaktan vazgeçmel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cılar dinciler haçlı seferlerini çarpıtarak kullanırlar oysa haçlı seferlerinde kılıçarslana karşı savaşan onbinlerce paralı türk askeri v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cıların batı amerika israil diktatörleri oluşturdu söylemi ne kadar doğrudurki? bölüp yutmak parçalara ayırıp kontrol etmek tezleriyle çelişiyor. ikincisinden korkularak diktatörleşmeyi kendimiz oluşturduk. bir olalım tek olalım tekilci tekgörüşcü tekdüşünceli politikamızdı kabemizdi kabemizdeydi ve ülkelerde diktatörler yetişdi düşmana hatta şeytana bile iftiralar atarsan bir müslüman olarak vebalini 4 asır ödersin ödemektesin taki değişenedek... kaddafi humeyni iranı esad suriyesine arkasında rusya çin var olmasa libya gibi müdahale olabilirlikte. demokraside çok parti vardır terazide çok denge vardır istedikleri tarafa güçlerini koyarak kontrol etmeleri daha kolay olur suçladıklarınızın... aslen demokrasiyi kim istem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fobia... yükseklikfobia karanlıkfobia yalnızlıkfobia kanfobia yılanfobia... aslı olmayan korkularmıdır? gülfobia kelebekfobia miskfobia barışfobia varmıdır? batıdaki islamfobia değil dinfobiadır ve vardır ve tutarlıdır yoğurttan ağızları karanlık çağlarında caz caz yanmıştır herdinde yoğurtu kaynatıp servis edenler olmuşturki 12400 din gelmiştir intihar bombacıları taliban hizbullah elkaide elşabab şiddet sertlik kafatutma başkaldırma medeniyetlerçatışsıncı yanlısı islami örgütler ve bunları kınamayan suspus olan islami örgütler darulharpdiyarında takvaüstü takva için cedelleşip tahrik edenler filistin çeçenya keşmir filipin darfur yemen somali pakistaniçi nedir? islamfobiayı üreten besleyen unsurlardır etiketlerle uğraşmak aslın değişeceğini um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ı diktatör yapmak derin bir mentalite yanlışı... islamın hakimiyeti adına kişileri toplumu kurban etmeye bilimden kopmaya globalizmden kopmaya duvarlar örmeye tekelci rekabetsiz dertsiz kalmaya tv siz radyosuz apartmansız şehirsiz internetsiz basınsız çok kültürsüz aykırı düşüncesiz eleştirelsiz sorgulayansız varacak düşünceler sapma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ı dini radikalizmleyerek anlayanlar varmıdır evet vardır, islamı dini savaşçı anlayanlar varmıdır varmıdır evet vardır, islamı dini faşizmleyerek anlayanlar varmıdır evet vardır, islamı dini kapitalizmleyerek anlayanlar varmıdır evet vardır, islamı dini sosyalizmleyerek anlayanlar varmıdır evet vardır, islamı dini islamcılaşmak olarak anlayanlar varmıdır evet vardır, islamı dini politika siyaset öncelikli anlayanlar varmıdır evet vardır,... fiili müdahaleleyenlere yeryok, aşırıcı söylemleyenler suçta, serbest piyasa market ekonomileyenler kalıc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ın bilimsel büyüme zirvelerinde islamı koruyan hakimler bilimsel soğutma uyguladılar gazali ondan sonra gelenler bilmi dine rakip gördüler halid bin velidin komutanlıktan erliğe indirilmesi gibi bilmi azlettiler islam dünyası bilim adamı düşünürü yetiştiremeyen sorgulamayan şüphelenemeyen girişimleyemeyen topraklar atmosferler coğrafyası oldu ezbercilik papağancılık tekrartakrarcıpatinajcılık altın çağlarına başladı ve batının ortaçağına girdi hala islamikler bilimsel dönüşüme sahip değiller bilimsel düşünümü sevmezler yaşadıkları islamı üstad kabul etmiş hakim kabul etmiş yaşadıkları islama özeleştiri kondurmayan haldedir. hala bilimsel düşünümden ayrılttıkları ilmi severler bilimsel düşünümlü bilmi değil. yorumlayabildikleri algılayabildikleri anlayışları kadarki yaşadıkları islamın mutlak doğruluğuna inanma hatalarındadırlar. anlayışlar yorumlar değişir gelişir islam aynıda olsa yaşanılan islam farklılıklaş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ın gelişi köleliği kaldırmak icraatlımıdır? değilmidir? köleliği kaldırmak niyetlimidir değilmidir? peki 14 yy kölelik neye kaldırılamadı? dinciler islamcılar din savunucuları dini betonlaştıranlar şekilcileştirenler hantal bürokrasileştirenler hantal katolikli kurumsallaştıranlar ruhsuzlaştıranlar cevap ver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ın kuranın hadislerin şekli bizde manası gavurlar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 kuralların yorumunu yapan erkekler çıkarları gölgesinde kararlar yorumlar yapıp kadınları haklarını azaltıyorlar kullandırmıyorlar unutturuyorlar kültürel kulplar takıyorlar gönüle ruha içten isteyereklik yerine kural kanun emir ayıp günah araçlarıyla şekilliyorlar buda doğal gelişimi engelliyor aşksız sevgisiz içtensiz doğalsız gönüldensiz aile atomunda yetişen çocuk şekilci robotik kalıpcı kuralcı kuralcıtepkili azmeyvedarlı oluyor 4 asırlık çıkma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 prensiplerle günümüz islam dünyasına baksak %40 daha boşanması lazım olurdu sevgi yok aşk yok zorunluluklardan (ekonomi kültür çevre çocuk evdeki yedek joker kuma imam nikahlı) böyle toplumlarda yetişen çocuklarda 4 asırdır öyle oluyor dünya arenasın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 siyasallaştıran hatadadır siyasallıklarına islam maskesi takanlar yanlıştadır işsizler varken vakit namazlarda 10 kişilik cemaat için fabrika gibi dev dev camiler yapanlar yanlıştadır camilere ölçüsüz masraflayanlar yanlıştadır kabirlere ölçüsüz masraflayanlar yanlıştadır kabirleri en verimli topraklara kurulup faydalandırılmaz yapanlar yanlıştadır vergi paralarımızla diyanet teşkilatını günde 1 saat çalıştırıp 8 saat vardiyalı çalışanın ücretini verenler yanlıştadır diyanet teşkilatını toplumsal hizmetlerde çalıştırmayıp pasif bırakanlar toplumsal faciaların dramaların eğitimsizliklerin sorumluluğuna katılmayanlar yanlıştadır okuldan çok cami yapanlar yanlıştadır dinciler kendilerine bakabilecekleri aynalara ihtiyaçları vardır bu aynalar dincileri eleştirenler içindedir dinciler aynalara aynaları tutanlara kendilerine kızacaklarına yokedeceklerine susturacaklarına aynalara bakıp kendilerine çeki düzen vermelidirler şeyhuslam matba yasağı gibi youtube yasaklı ülked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k canlandırımlar katolikleştide ortodokslaştıda evangelistleştide dünya insanlığında herkes herkesten etkileniyor etkiliyor herkes herkesten kopyalar alıyor taklitler alıyor katolikleştik dini kurumsallaştırmakla brokratikleştirmekle ortodoksladık şekilleştirmekle şekilcilikle evangelstleştirdik dini ruhçulukla. onlarda islamdan etkileştiler tabiki etkileş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k doğrular varlığın heryerindedir kainatın heryerindedir dünyanın heryerindedir renk dil din ırk cinsiyet şekil görünüm farklılıklarından dolayı onları reddetmeyin rakip görmeyin babanız japon giyinip konuşup davranıp ismim takumazi diye yakasına assa ona baba diye seslenmezmi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k duruşların bilimsel gözlükle anatomisi çıkartılmalıdır eleştiriler islama değil islamik duruşlara islamik anlayışlara islamik yorumlara yorumlamamalara islamik düşünümlere islamik canlandırımlara yapılmalıdır. islam savunucuları islam misyonerleri islam hassasiyetliler eleştirileri islama saldırı olarak algılamayıp topyekün savunmaya karşı taarruza geçmemeliler eleştirileri islama değil kendilerinin islami canlandırımlarına performanslarına şekillerine anlayışlarına yorumlamalarına metod ve usüllerine yeniden bakma işareti olarak algıla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k dünya conspiracy komplo teorilerine iman gibi sarılmaktan vazgeçmelidir. yıllarca islamic basın müslümanlarda aşırılık yoktur terörist yoktur dedi görmezden gelerek yanlış yaptı müslümanda insandır hata yapar aşırılıklara düşer düşebilir terörizme önce mentalitede sonra fiilde düşebilir olmuşturda uzak durun düşmeyin demeliydiler beyni kalbi buğzu yanlış algılatmamalıydılar irticaya bir tanımlama getirmeliydiler bunu en azından bugün yapmalı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lamiyeti müslümanlığı sadece namaz oruç kurban örtü sakal sarık isim slogan olarak alğılayanlar bunlar varsa müslümanlık var yoksa müslümanlık yok sayıyorlar islamiyet müslümanlık adına bu kadar fakirler başka birşeyleri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 xml:space="preserve">israil filistin savaşında iki taraftada kanla beslenen (kanın kimin olması önemli değil sadece kan olsun yeter) aşırı uçlar var ne kadar kan o kadar çok taraftar oluyor savaşın hiçbiryerinde yer almamalıyız olacaksa kan akıtanların tümüne eş tepkili olmalı </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rail yahudi düşmanlığını islam dünyası ayetle desteklemiş hadisle pekiştirmiş dinselleştirmişdir karanlık ortaçağ avrupası gibi bu öngörüsünü gerçekleştirecek yaratacak adımlar atmaktadır talabancılar hamascılar hizbullahcılar şebabcılar darfurcular nijerciler irancılar tüm israili kezzaplayıp yakacakları günü bekliyor sonrasındada avrupa gibi antisemitik kanun çıkartırız artık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railin gücü amerikanın gücü ingilterenin gücü fransanın gücü gerçekler realiteler dalgalarında sörf yapabilmelerindedir. islam dünyasınınsa bu dalgalarda sörf yapmak biryana göremiyorlara bile farkında değil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railin güvenliği sorununu görmeden hergün atılan 3 30 füzeyi görmeden sadece filistin dramını görerek ancak büyük medeniyetler savaşlana bilenilir öngörülenin gerçekleştiricisi olunuverilin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railin kürt kartını azalan bozulan ilişkiler nedeniyle oynamaması oynatmaması için uygun denge stratejisi yürütülm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raille düşman nükleer iranla komşu türkiye gelecekde ne yapabilir? israilin hava sahamızı kullanarak iran nükleerlerini vurmasını bizde kapattık kalkan füzelere kaldı i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tanbul büyük depreme geriliyor gerginliği getiren 8 yıl onca adımlar atıldı bu 8 yıl iyiniyetlere rağmen gelinen noktada ancak fay kırılır akşamadan sabaha toplum değişmez huyluda huyundan 1000 yıl böyledik 1000 yıldır öyleler kimler gündeme getirdi/tuttu/sürdürdü bu ayrıştırıcılığı... türkiyenin ismide değiş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tanbuldan çine hindistana honkonga moskovaya irana ıraka pakistana mısıra arabistana tunusa çift tren hatları çekilmelidir fiberoptik kablo hatları çekilm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stişareyi demokrasiye oylamaya dönüştürmediniz istişareyi önemli üstün hatırı sayılır en takvalı! en dindar! kişilerin sözü daha geçerli dinlenmeli yaptınız kast sistemine dönüştürdünüz insanı insanları değil dini din öncelikleri din adamlarını dini koruyanları üstün öncelikli vazgeçilmez sorgulanmaz dokunulmaz istişarenin demokrasinin sahibi son sözü söyleyecek dahaaa eşşiiitt yaptınız. dinin gerçekten korunacağı bir yer vardır orası insanın kalbidir insanların kalpleridir.(belki bu iş için yardım edecek hizmetçi olması gerekenler beklenenler akılların hislerin istişarenin sahibi olmasına gözyumuldu gözyumu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şlerine gelince hoca değiliz derler hocalık makamını dinin özüne bağlarlar(ki tabu olsun suçu 1ci örtbas savuşturma) ben biz makam mansıp rütbe taşımıyom derler (kaddafi mentalitesi) oysa tüm makam mansıp rütbe yetkilerini dini tek sahibi oymuş gibi kullanırlar...bu yaklaşımlarınız mentalitelerinizle uzlaşı diyalog höşgörü halinizi takiyye ötesine taşıyamazsınız tam gücü eldeleyincede bu halinizle yetiştirdiklerinizde 2ci hitler oluşumuna siz bile engel olamazsınız... işlerine gelince oy hakkı sürücülük hakkı olmayan kadınların ülkesi arabistan islamından müslümanlığından daha iyiyiz dünyaya modeliz derler bu tür müslümanlığa rota açılmış ülke kurucusunu ordusunu sevmezler lanet okurlar iki yönlülük çok yönlülük değil tam bir ikiyüzlülük paradoks münafıklı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şta amacı yara kaşımak hır çıkarmak olan mentaliteler dünyaya ve türkiyeye sorun üstü sorun hediye etti 9 kişi ölmüş bu mentaliteye az bile tüm islam dünyasını zalime şehit ettirse mutlu olacak kadar talibanik bir zihniyet filistin nüfusunun iki katı nüfus müslüman habeşde şuan açlıktan ölmekte yardım gemileniz nerede??? islam adına islamı yokettir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yi kötü gazap rahmet coğrafyalı varlıkta ilişkiler duygular mıknatıs kutupları gibi sevgi nefret içerikli her insanda herkese herşeye karşı böyle... kiminin kutupları hızlı periyodlu kiminin 40 yıl periyodl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izin verilseydi ölüme hızlıca koşacak kendini yük ayakbağı sıkıntı veren olarak gören o kadar insan var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ın evde işi ne herşeyi yapsın sorumluluğu az insanlar çocuklar yetişyor hali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ın yaparsa fah... erkek yaparsa erkek addedilen bir inanış mentalite bal gibi erkekde fah... erkekerkil din yorumcuları nasılda işi döndermişler böyle inanınki bu ülkede 50 100 katı fazla erkek fah...ler vardır aile bakanlığı araştırmalı toplumda bir başkasıyla ilişki yaşayan kadına verilen isim neden erkeğe verilmez ve eşini bir şekilde aldatmış erkek sayısı kadın sayısından 1000 kat fazlamıdır değilmidir? diyanette dinin buna bakış açısını açıklayabilirmiki? toplumda 1mil fa.... kadın varsa herhalde 10mil fa... erkek vardır. soruna burdan eşitlikçi bakılmazsa sorun yanlış hesapla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dınların birkısmı kendilerini tanrıça gibi görüyor bir kısmı köle gibi ortası dengesi normali pek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inattaki herşey çiftleşme üreme cazibesi tadı merkezinde dönüyor adeta sosyal kümeyle cinsel küme kesişimi var bu kesişim alanını freud cinsele ait diye isimlemiş diğerleri sosyale ait diye etiketlemiş anlaşmazlık isimleyiş patentinden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iteli eğitimlede sırdan bireylerede fırsat eşitliği sağla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lplerinde akıllarında israil amerikan kini nefreti düşmanlığı çekememezliği olanalar iflah olmazlar. kalplerinde akıllarında herhangi ama herhangi kin nefret düşmanlık çekememezlik olanalar iflah olmazlar fitne üretir dururlar kısa uzun vadede kendilerini ve çevrelerini ve cemaatlerini ülkelerini hüsrana uğratırlar. kendinizi test edin kalbinizde aklınızda hangi tarihe terihtekilerine dünkülere bugünkülere hatta gelecektekilere kin nefret düşmanlık çekememezlik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muda kaymak az iş tam maaş kurumlar var buralarda maaş karşılığı çalışımı günde 8 saat fiili çalışmaya çekilmelidir diyanet metarulurji orman itfaiye belediye ziraat karayolları demiryolları asli görevinde 8 saatini dolduramayanlar diğer kurumlarda kamu sosyal toplumsal ilave ek görevler verilmeli... kabilecilik gibi kurumculuk var ve antidemokratik kurumculuk. bu değişmeli kamuya hizmette sosyal toplumsal hizmette kurumlar arası işbirliği paylaşım ortak takım çalışımı ödünç paylaşım oluş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muda özelde hayatın yaşamın herbölümünde insanların gelişmemişlerde karadelikleşmiş bu kin nefret öfke affedicisizlik duygularına yaklaşmamak esas bu nedenle doğruya doğru yanlışa yanlış diyemiyorsunuz dedirttirilmiyor deseniz neredeyse sonsuzadek sürecekmiş şiddetinde bir kin nefret öfke affedicisizliği karşınıza almış oluyorsunuz bir kişininde değil ahtopotlaşmışımsı arkadaşlarınında... bu nedenlede islam coğrafyasında denilenle yapılan farklılaşıyor doğrularla söylenenler farklılaşıyor zinciri kıracak medeniyet kuracak bilimsel şüphecilik samimiyet içtenlik olduğu gibi görebilmek realiteye gerçekçiliğe en yakınlaşabilmek yetişmiyor. kin nefret öfke affetmeme çokyüzlülük münafıklık yetişiyor. bu haldeki coğrafyalar didişen kavgalayan birbirini yiyen bireycilikten sülalecilikten kabilecilikten devlete ulaşamamış kısır çekişmelerde oluyorlar. çünki diyememenin seslendirememenin demek seslendirmek düşündüğünü içtenlikle samimize olduğu gibi söyleyebilmek kuralları olmayan oluşturulmamış tıkanmış toplumlar ancak terör üretir karşıdakini dinlememe üretir söylememe söyletmeme söylenene tahammülsüzlük üretir. insanlık tarihinde yaratıcı bilimsel şüpheci samimiyet içtenlik olduğu gibi görebilme realiteye gerçekçiliğe en yaklaşabilen affedebilen aklıyla çalışan akıllıkalpli toplumlara gücü zenginliği dinine rengine statüsüne tarihine bakmadan bölgesel global saltanatı vermiştir. gelecektede öyle olacağını ancak imanlayabilir dualayabiliriz. imtihan dünyası medeniyetlerin somut manada prensipler manasında islama en yakın icraatlayanlara verildiğidir borsavi global yarışlı dünyadada bu gerek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nunları fıtratlara yaklaştıramazsanız toplumsal baraj buralardan çatlar tarihteki gizli metresler ilişkiler geçeğin parçasıdırlar ve kanunlar bunların haklarını koruyucu şekilde değildir imam nikahlı eşlerin hakları neden yok sayılınır? maduru koruması beklenen kanun maduriyette kalmayı korumaktadır...toplumun ürettiği tüm gizli açık ilişkilere daha makul yaklaşımlar çözümler üreterek toplum yapısı aile yapısı bireykalp yapısı sıhhatliliğe yürütülebilinir. yasak ilişkiler büyüyen büyük bir tehlike olmaya gitmektedir geleceğin büyük tehlikelerinde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palıtoplum sistemine yorumlanmış bir din anlayışını açıktoplum sistemine nasıl çevirebiliriz (ölümle korkutum-ölümü kabullenim, günahları seslendirmeyiş - günahları itiraf, yorumları tabulama - yorumların evalasyon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pitalizm kominizm cüzi irade önceliklilik devlet irade önceliklilik tanrı devlet irade önceliklilik 1 numara cüzi iraden olsun işlerini sağlam kazığa bağla 2 numara inanci güvenin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ayolları demiryolu meteoroloji belediye yangın orman diyanet personeli boş durmayıp ağaç badem igde erik dik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rşıdakilerine kinle nefretle öfkeyle yola çıkanlar hep karşıdakilerinin konumuna pozisyonuna zenginliğine ulaşınca ancak onlar gibi olabilmişlerdir dün kin nefret öfke püskürdükleri kişiler gruplar gibi yaşar yapar hale gelmişlerdir. nefreti ve sevgiyi kullanan fitnec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vunun bu dünyada ne için yaratıldığı anlaşılıyor aslan pençesininde erkeğinde suyunda kuşunda kadının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ynakların sadece yönetime harcanışı proble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ayrılan ve dokunulmaz öğrencilerin maddi ve manevi zararlarının çok çok yüksek ol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 ipini kendi çekmek ölümü sevmek yanlış sloganlardan. vücudum cehennemi kaplasın başkaları yanmasın başkaları için kendini feda et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 mahallelerindeki müslüman komşularına ülkelerindeki zayıflara güçsüzlere dünyanın diğer bölgelerindeki mazlum müslümanlara gösterdikleri merhametin şevkatin yardımın gözyaşının katlarca fazlasını gazalılara gösteriyorlar anlamıyor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 realitesinin realitelerinin haricinde realite tanımayan dinci mentaliler düzelmeliler yoksa bu onları diktatörlük renklerinde spektrumlarında ilerletir. dinciler gerçekten demokrasi kahramanı olabilecek kadar dünya tarih standartlarında acı çile çektilermi kaç derecelik potalarda piştiler? batı 4 asır bilimsizlik ve dini+yönetim diktatörlük potalarında pişti ve bugünkü medeniyetlerini kurdular... ('çook sev ve çook nefret et' araçlarıyla akıl ruh karartılmasından kurtu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 şeytanlarını kendi içlerindeki şeytanları batılı güçlerin oyunu diye sun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endisinin tek en güçlü olduğu ( ilk ve tek çözüm yolunun bu olduğuna inanmış) güvendiği alan ‘dalaşma’ alanı olup herkesi bu alana çekmekle uğraşan öğrenci yapısına dikkat etmeli. dersin dinlenmesini ve anlatılmasını engelleyen öğrenci idareye gönderilmesinede uymuyorsa ders defterine dersin dinlenilmesini ve anlatılmasını engelledi yazmak için ders defteriyle idareye gidilebilin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lıçlı iki müslüman çarpışsa ikiside cehenneme ölende öldürende herikiside biribirini öldürmeyi fiillendirmiş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raldan çok kralcılar din den çok dinciler ifrat ve tefritlerin aşırı uçların osilasyonlaması hep sürüyor dengede kalamıyoruz birtürl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rallık monarşik kabilecilik dönemlerinde yaşamış bir peygamberin dönemleri dışında örneğin demokrasici veya liberalci davranması birden komple o esasları getirmesi safdillikdir sıhhatsizlikdir bu sürece bağlı bir insanların seçimi dönüşüm meselesidir ve bunun kontrolü kalple başlar akılla desteklenir bugünün fakir kalmış demokrasiye geçememiş 2ci 3 cü dünya ülkelerinin temel noksanı meseleyi gören doğru yönelen kalbi liderlerinin kıtlığı ve içinde bulundukları sistemin oluşturduğu nefsanilik açgözlülük hal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rmızıyı kanı siyahı şehitliği ölmeyi savaşı varlıklarının gayesi yapmış intihar komando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şda gelip baharı zorlayanların misyonuyla bizde mevsimin gereklerini yap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şdaki şevkatte yazdaki şevkatte azaldı kış donduruyor yaz yandır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yamet insanlığın intihar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yamete doğru hz isa as gelişi espirisi olma ihtimali olanlardan birisidir hıristiyan dünyanın dünyaya hükmeder olması ki bu 1700 1800 yıllarında gelişi beklentisini ve dünyaya hükmedenlerin görüntüde hırıstıyan alemi oluşunun görüldüğü dönemdir evet islamik denen kabul edilen etiketsiz esasları alıp kendilerine rehber imam yaparak hıristiyan dünya dünya muvazenesinde ortaya çıkmışdır 2 3 asırdır ve bu dünya hıristiyan dünyasıdır yoksa hangi asırda tüm tüm tüm dünya sulh huzur olmuşturda ne ne ne beklenmekte umulmakta realite nedir peygamber gelmiş tebliğlemiş ve ayrılmışdır geride on havarisi vardır sayılara yanlış gizli önem vermelimi ogün on bugün birbuçuk milyar hıristiyan dünyada bir başka rakam ogün fikren ruhen gönlen galip bugün şeklen ismen sembolleriyle islamik prensipleri imam alar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yamete doğru inanış felsefeleri kaybettirdiğindenmi inanaların sayısı azalacak inanalara ilahi yardım olmasa inanan bilinenlerin mevcut halleri dahadamı kötü olur? kaybetmeyi kabullenerek inanmak elde ateş taşımak gibi...beyaz adamın dünya kazanımı felsefesine panzehirin bulunamaması inananların dünya kazanımı felsefesiyle yarışıma girmesi alet ve donanımlarını gene yarıştıkları felsefeden almaları özden kaymayı değişmeleri getiriyor 10 yılda kendilerini tanıyamaz olu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zılderililer dini anlayışları dini canlandırımları doğayı sahiplenmemeydi beyaz adamınkiyse sahiplenmeydi bu iki medeniyet çarpıştı çatıştı ve bugünkü sonuç oldu oysa üremek hayatta kalmak insanlık aklı korumak dinler üstü bir gerçektir olgudur. dini bunların üstüne çıkartan dini faşistlik yap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ızım seni 30 yaş yaşlıya baya başlık parasına nikahladık seni dini bütün yetiştirdik ana babana öf bile deyemezsin eşine nerdeyse secde edecek şekilde mecbursun çokta güzelsin kendine akrabalarca tecavüz ettirme yoksa seni katlederiz ebeveynlerin hakkı ödenmezmiş isterlerse çocuğunu köle diye satar parasını yeyebilirmiş ha.. göze göz dişe diş kan davası dindir' dini böyle kullananlara karşı dincilerin sesi gür duyuluyorm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m atıldı kim alındı kim yükseldi kim alçaldı hesaplamalarını entrikalarını iş edinenler işlerinin başına geri dönmeliler bu ülke daha iyisini haketmekdedir kişisel avantajlarımızı biryana bırakıp ızdırabı hissedip ülkenin gelecek potansiyelini görmeliyiz ve hizmet etme fırsatını geri çevirmemeliy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n öfke şiddet nefret değil ortak faydacılık kendi dinini yükseltmek için diğer dini aşalamak karalamak yanlıştır inaçlar global yardımlarda birleşmeliler tüm insanlar full potansiyellerine ulaşmalılar tanrının tüm yarattıklarına saygılı bir hayat sürmek kendine davranılmasını istediğin gibi başkalarına davran insanlar barış içinde birbirlerini bilmek için kan dökmeden yaşayacaklar bu tanrının vizyonudur ve biz insanlar bunu becerebiliriz abd ve islam rekabette karşıt olarak gösterilmesin ırakta can verdik maliyet verdik ve hiçbir üs kaynak hedefimiz yok ırak ırak halkınındır nazilerde 6 milyon yahudi katledilmişdir bu hafife alıncak teğet geçilecek birşey değil israili haritadan silmeye yeminli aşırı uçlar prim verilmemeli (2 ci hitler olmayın) iran ortadoğuda nükleer silah yarışını başlatmamalı (2 ci hitler filmini seyretmeyelim) gücünüzü rızalarla muhafaza edin kuralların yönettiği insanlar için insanlarca insanların yönetimi din özgürlüğü farklı dinlerin ortak yaşamasıdırda tüm dünyada olduğu gibi kadın özgürlüğü islam dünyasındada geliştirilmelidir müslüman dünyanın çoğunun parası petroldür şu bilinmelidirki bu yüzyılın parası bilim teknoloji eğitimidir hepimiz bu kainatta kısa süre nefesleniyoruz bu süreyi ya birbirimizi ayıran şeylere yönelteceksiniz yada çocuklarınız için yaşayabilecekleri ortak bir alan bulmaya ve tüm insan yaratılmışlarına saygılamaya yönelteceksiniz savaşı başlatmak kolay başkalarını suçlamak kolay başkasındaki farklılıkları görmek kolay kolay yolu değil doğru yol seçilmeli özet: 1.2ci hitleri ekmeyin ekenlere dur deyin 2.amerikan ve israil düşmanlığınızı aşın 3.paranızı petrolden bilim teknoloji eğitimine çevirin 4.öfke şiddet nefret ekenlere aranızda yer vermeyin 5.tarihinizin islamı güzel öyle olmaya geçin 6.geçmişe takılmalarla geleceğe diyalog kuramamazlık etmeyin 7.ey gençler geleceği yalnız ve yalnız siz şekillendirirsiniz bunu iyi kullanın 8.bizim en güçlü süreğen silahımız ideallerimizdir insani yaratılmışlık insani eşitlik değişebilirlik kapsarlığımız biz birçokda bir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nleri öfkeleri nefretleri kaldırıp silip tekerrür etmesini önleyici tedbirler alması, sevgi hoşgörü anlayış dikmesi gerekenler tam tersini vaazediyorlar islam dünyası kozadan çıkıyormu yıllarca kozada kalmışlar öncede sonrada müslümanız önce din derken şimdilerde önce insanız diyenler var. aşırı ümitlendirmek az ümitlendirmek aşırı cesaretlemek az cesaretlemek aşırı güvendirmek az güvendirmek aşırı inandırmak az inandırmak... mezarlıkları gezebilincek sade doğal. mezarlıklarımız mermerden köşkler gösteriş caka yarışlı gezilmesi zor yerler. işsizliklerde fabrika büyüklü minareli camiler gösteriş yarışında okul sayısından çok camilerde devlet maliye kadrolu diyanet 5 10 kişi cemaate günde 1 saat çalışıp tüyü bitmedik yetimin hazinesinden maaş alırlar işta islam dünyam... 4 asırdır uygulanan islam yorumlaması anlayışı aşırıcıları yetiştirecek aşırıcılığı esas amaç hedef olması gereken yapacak diğerlerine nefret kusacak afarozlayacak şekilde işliyor fonksiyonluyor... bu aşırıcı renkler hep vardı peygambere bile 'bak ben her gün oruç tutyom yaa(senden ileriyim yani (vecibelerin amaç değil araç olduğunu anlayamazlar aşırıcılar))' cüretliydiler. yaratan gelişmiş ülkeler kılıçlarıyla islamı rehin almış bu aşırıcılardan müslümanları kurtarmak yönlü kaderi işletiyor. istatistiklere göre 2050 lerde gelişmiş ülkelerde islamı seçenlerin sayesinde en büyük nüfuslu din olmayı yakalayacak. onlara bakıp müslümanlığımızı arındırıp şekillendireceğiz. nefretcilerden arınmak... islamcılar kadını mal olarak çocukları mal olarak köleleri mal olarak gören anlayışa geçmişte yanlış olarak katılmışlar halada değişemediler. 4 asırdır islam dünyası cemaatlerinde kult cult gelenekleri oluşturuldu yaşatılıyor. (gerçeklere dayanmayan şeylerle yönlendirim, fanusta yaşatmak, girişi kolay çıkışı mahvolursun, seçim gücünü aklını hislerini teslimlemek ipoteklemek, kendini hep suçlu eksik addettirerek yönlendirilir yargılanır yapmak, aşırı köktenci tepkici, faşizm unsurları, anti sosyal hayat, kişisel özgürsüzlük, zorlamak korkutmak nefret şiddet tohumları ekmek, tek kanaldan öğrenmek, ak kara gözlüklerle ak kar düşünüm mentalitesi, dünyayı bizler (üstün) ve diğerlerinden ibaret görmek mentalitesi, izalasyon bilgiyi düşünceyi hisleri davranışları hapsetmek kontrol edilirlikle teslim etmek, kritikleme otokontrolü dışarıya yöneltmek, zorlamalı ikna, mistiklerle komplo teorileriyle şuuraltı gizli korkular oluşturmak...) diyanet maaşlarını nereye koyalım? asgari ücrete bakınız günde 8 saat aralıksız pestilini çıkartarak çalıştırıyorlar çalışan iş buldum diye seviniyor... müezzin günde 1 saat çalışarak öğretmenden fazla maaş alıyor lojman eşantiyonlar nüfuz sorunsuz insanlarla uğraşım... dedeleri korktuğunun maaşlarını arttırdı bunlar diyanetin. kutuplaşmaların tohumlarını ektiler bakayım sonu ne olursa zam haberlerinde çizelgelerde artık diyanetin maaşlarınıda vermezler evvelkilerin vermedikleri gibi toplumsal sorun oluşur diye... kendilerini yıkacak erkenokon diyanettemiki de? neden diyanet personelinin günde 8 saat iş çalışması hastanelerde kütüphanelerde okullarda sosyal hizmetlerde tamamlatılmaz yada imamlık muhtarlık gibi yada sözleşmeli yapılmaz geleceğe globalizm rüzgarlarında ana sorun olabilecek bir yara çarpıklık var burada silahın maaşını dinin maaşını arttırmak bilimin okulun işsize 2ci üveyevlatlık gibi yapmak ülkeyi kaosa diktalığa despotluğa talabancılığa götürür güçler dengesi dağıtılmalıki dengeli ülke olunsun... 1 dakika gaza gemisi eksen kaydırma şüpheleri saadet ergenekon akpyi yaraladı akliselim dengesini bozdu korkarım özal yıkılışına gidiyor tarihi doğru isbetli okuyamayanlar tarihin tekerrüründe piyon olurlar bizzat tarihi tekerrürleten olurlar... (120 000 diyanet personeli mebdeki din öğretmenleri imamhatip lisesi kadroları kamudaki ihl mezunlular camilerede baksınlar ilçelere bile şube müdürlükleri kurabilecekler ortaçağ katolizmiyle yarışım başlıyor gene.) islam dünyası tüm başarısızlıklarını sorunlarını çözemediklerini didişmelerini suçlayacak suçlu arıyor herdönemde birilerini buluyor bugün abd israil herşeyden sorumlu suçlu göstererek kendini ak kaşık göstermeye çalışarak bir yanlıştan diğerine zıplayıp duruyor. (tarihindeki deve savaşları politik didişmeler peygamberin torununa yapılanlar patişah çocuğu boğmaları beylikler savaşları timur savaşları vb israil abd zaman tüneli işimi? zaaflarımızı eksiklerimizi yanlışlarımızı başaramadıklarımızı bilelimki tarih tekerrür etmesin) deccal islam dünyasının akıllarındaki kalplerindeki islamı rehin almış müslümanları gerçekler duvarlarına toslatıp duruyor... misafirperverliklerimiz bencil misafirperverliksizlerimiz bencil düşmanlıklarımız bencilce sevgilerimiz bencilce ailebağlarımız bencilce dindarlığımız bencilce yardımlarımız bencilce evlerimiz bencilce mezarlıklarımız bencilce camilerimiz, şehirciliğimiz bencil sokaklarımız bencil sosyalleşmemiz bencil bencilce bencilliğimiz ya hep ya hiç ya ölümüne sev ya ölümüne düşman ol ya aşırı bu uç ya aşırı diğer uç arasında zıplatıp duruyoruz... sevgide nefrette dostlukda dostsuzlukta düşmanlıkta düşmansızlıkta iktidarda muhalefette övmede eleştiride saygıda saygısızlıkta hürmette hürmetsizlikte mantıki gerçeklere, fıtrattaki gerçeklere dayanmıyor. herşeyi ölümüne bağlanıyoruz yıkılışımızda öyle oluyor. çocuklarını iyi insan inaçlı insan yapmak için hertürlü mistiğe gerçek olmayana realitelerle akılla çelişene kanca atıyorlar (sağlam gerçek kazıklara bağlamıyorlar) tabuymuş gibide sonluyorlar zamanla bunların asılsızlığı bilimle realitelerle toplu akılların kabulleriyle çelişince hayali pamuk ipler aslında yokmuş olunca çocuk iyi insanlığada inançlarada buruk küsük istifaik oluyor islam dünyası alim madenlerini buşekilde kaybediyor. geriye kalan aşırıcı mentaliteler kutuplaştıranlar nefretciler suçlu arayan cellatlar kalıyor. (karşı kutbu üretenler bizzat karşı kutbu şeytan düşman ilan ederek varlıklarını sürdüren bu aşırıcı mentalizmdir) maliye kamu çalışma barışı getirmeli kim ne kadar çalışacak ne alacak standartlaştırılmalı geniş bir komisyon kurulmalı tüm kamudaki çalışanların tek tek gerçek çalışmaları verimlilikleri görev tanımları asli 2ci asli 3cü asli joker çalışma şekilleri yazılıp çizilmeli dakikasınadek hesaplanmalı gerçekci uygulanır maaş-görev-iş-çalışma-mesai barışı getirilmelidir. şu rehberlikçiler burada nasıl rehberlik yapıyor görünüz. nasıl rehberciler şu yazılardaki aynalara bakınız. yazıları okuyunuz yok yanlışlarına işbirlikçi olmalıymışız yok resmi yola gitmeliymişiz yok satıyormuşuz bakırköye gitmeliymişiz tehditler zaten haklılarmı haksızlarmıyı tartışıyoruz baştan peşinen haklılar dersen neyi tartışacaz beyin fırtınası yapacaz think thank oluşturacaz? özeleştiriniz yoksa yanlışlar fildişi şatonuzun eleştirisini yapan olur tabiki oda size en yakınlar görenler bilenlerdir. herhalde marslıların sizi eleştirmesini beklemiyorsunuz? herkes kendi işiyle uğraşsın iyide senin işin beni etkiliyor soyut somut sonuçları banada geliyor. sayın rehberlikçim demokrasilerde hizmeti sunanın işyapması hizmeti alanlarcaki öğretmende buradadır özeleştiriye tabi tutulur nasıl rehberlikçisinizki + - özeleştirilere gelemiyorsunuz + - özeleştirilere dayanıklı dengesini bozmayacak rehberliği sizmi yapacaksınız yapıyorsunuz geleceğin nesillerini??? bunlar rehberlikçi.... rehber gibimi davranıyorlar... işta canlı itirafları ispatları... eğitim camiası doğruyu tartışa tartışa eteğindeki taşları dökerek arar... eleştiriye açık olmayanları kınıyorum ne ya dokunulmazmısınız... tabumusunuz... varsa yanlış söylenir söylensin söylenmeli... yanlış olduğunu düşünen varsa söylesin söylenmeli... rehbercilerde müezzinler imamlar doktorlar itfaiyeciler belediyeciler karayolları demiryolları vb gibi az çalıştığına inanılan sanılan kişilerdendir eleştiri masasına yatırılmalıdır varsa yanlışlar düzeltilmesi söylenmelidir hiçbir kurum içinde bizden benden diye yeniçeri yetiştirmemelidir çürükmeyva barındırmamalıdır... rehberlikçilerin aslen sınıfı olur günde 5 saat orada derslerde sorun çıkartan öğrencilerimize orada rehberlik dersi verir fiilen... peki bu varmı? yok... rehberin görevleri olmasıgereken: 1.müdür yardımcısı gibi mesai saatlerine bağlı kalarak çalışmalılar 2.sınav tercih dönemleri yazın okulda bulunmalılar 3.okulun disiplin disiplinsizlik asli sorumlusu olmalılar hesap vermeliler 4.bir sınıfları olmalı sorunlu öğrencilere orada seminer konferans davranış öğretmeliler 5.nöbet görevi verilmeli 6.okul aktivite sosyal faaliyet bayramlarda asli aktif rol görev verilmeli. 7.hergün en az 24 öğrenciye rehberlik yapmalı raporlamalı. tüm kamu çalışanlarının özellikle milli eğitim kurumunun adan zye tepeden tırnağa personel görevleri tanımları çalışma saatleri dakikaları sorumlulukları asli joker görevleri yedek görevleri maliye bakanlığın organizasyonunda özerk karma komisyonlarca tesbitlenmeli araştırılmalı değerlendirilmeli yazılmalı çizilmeli somut sorumlulukları çalışma raporları maaş bodrosuna iliştirilerek maaş verilmeli... kamu çalışanları iş işyükü zorluk maaş barışı dengesi sağlanmalıdır... tüm yönetim kadroları 5 yılda bir rotasyona tabi tutulmalıdır aktif eşzamanlı sürekli denetleme personeli kurumdan faydalananları denetleyen güç yaparak sağlanmalıdır... yönetim mentalitesi modernleştirilmedikçede dünyanın en iyi kanunlarını sistemlerini getirin olmuyor... ümit ruhun enerjisidir alınbeynindeki seçme gücü olaylara karşı tutumunuzu değiştirir hayat denizinde yüzmenizi sağlar. seçme gücü insan olmanın temelidir. özgürlüğün istenme amacıdır. gelecek 10 yılın dünyası nerede embriyolanyorsa mayalanyosa orada olup şekillemeye şekillenmeye sanatımızı katmaya çalışmalıyız. 'ilim marsta bile olsa arayınız' betonlaştık şekilcilikte kaldık, kadın hakları kölelerin feshi kırallık demokrasi dünya haksızlıklarını seslendirmek... globalizmle küreselleşmeyle dünya köyüyle 7 milyarlık dünyada 1,5 milyar müslüman darul harpte gibidir bazı konularda yönlerde hususlarda, burka minare kamusalalan... 'islam dünyası az kitap okuyormuş' kitaplar okumak okuduklarıyla değişmek içindirki. islam dünyası değişmeme aynı kalma savaşında esaslarını prensip edinmiş olagelmiş. islamı kırallıktanda derinlerde bu esaslar üzerinde kurmuşlar. okuyanlarıda dışarıdanki değiştirme etkilerine karşı değişmemek için aynı kitapları şeyleri tekrar tekrar okuma mentalitelilier. okuyunca kimliği karışıyor aklı beyni kültürü dünyası karışıyor neden okusunki... statik bir dünya tercihleri dinamiklik şeytandan diyorlar... 1.tüm yönetmelikler kanunlar kurallar sadeleştirilmeli birbiriyle tutarlı anlaşılır açık yorumsuz yapılmalı.(özerk komisyonlar) 2.kurumlara demokrasi getirilmeli yöneticilerin gücü kadar personel meclisine güç verilmeli yöneticiler imzalarından sorumlu hesapverir yapılmalı 3.maaş-görev-iş-çalışma-mesai barışı getirilmelidir. kamu çalışanları iş işyükü zorluk maaş barışı dengesi sağlanmalıdır 4.tüm kamu lojman sosyal tesis araba vb satılmalı özelleştirilmeli. piyasa değerinde kullananlara paralı yapılmalı. 5.tüm bodrolara yapılan işler iliştirilmeli tüm harcamalar kuruşunadek incelenmeli otokontrollenmeli isabetliliği takiplenmeli(personel çevre) meb de ana sorun maaşların az olduğu çok olduğu değil ücretlerin az olduğu çok olduğu da değil. ana sorun maaş ücret iş çalışma görev sorumluluk görevlendirim ücretli sözlü kadrolu yönetici öğretmen vb konularda mantıki alanen açık vicdani haksızlıkların adaletsizliklerin olmasıdır... stratejik temel esasi bir iş-ücret sistematiği politikası yok. yöneticiyseniz yöneticidenseniz bal yalarsınız değilseniz işiniz zordur hiç ama hiç kaldırılamamış köklü yazısız ana kuraldır. (rehberci idarenin iki üç işini yapar idareden kafadan özerk olur yöneticiler derse girmez koordinatörlük egzersiz gibi saatleri alırlar herkes tüm sorumluluğu öğretmenin üzerine yıkma kendinde tek sorumluluk bırakmama halindedir öğretmen motoru çalıştırılmalı ama günümüzde motor boğulmuş durumdadır) . kurumlarda ana sorun maaşların az olduğu çok olduğu değil ücretlerin az olduğu çok olduğu da değil. ana sorun maaş ücret iş çalışma görev sorumluluk görevlendirim ücretli sözlü kadrolu yönetici öğretmen vb konularda mantıki alanen açık vicdani haksızlıkların adaletsizliklerin olmasıdır... stratejik temel esasi bir iş-ücret sistematiği politikası yok. yöneticiyseniz yöneticidenseniz bal yalarsınız değilseniz işiniz zordur hiç ama hiç kaldırılamamaş köklü yazısız ana kuraldır. (idarenin iki üç işini yapar idareden kafadan özerk olur. merakım döner sermayeli kazanan hastanelere devlet bütçeden açıktan karşılıksız ödeme kaynak aktarımı yapmıyormu? bütçeden en büyük payı al sonra döner sermaye kazancı de o zaman tüm kurumlar verdikleri hizmetten katılım payı döner sermaye alsınlar dağıtsınlar...) yüksek doktorlar marslıların üniversitesinde marslıların kaynaklarıyla okuyup buralara bu topluma halka lutfettiler sağlıklarına bakmaya geldiler dokunmayın ne isterlerse yapsınlar devlet hastaneleri onların ajans taşeron merkezi olsun zaten toplumcada biz ayrıcalıklı muayeneyi seven talep edeniz rüşvet bile verip ayrıcalıklı olmayı severiz vesselam yani... islam dünyasında akraba evlilikleri çokmuş... islamı öyle anlamak yüzyıllarca öyle işlerine geldi(mal ekonomi kızı kimse görmesin...) bu şartlarda güçlü genetikli güçlü aile yapıları dünyayı sarsan nobel ödüllü üreten nesiller... mendel bilimide neymiş biz bilime %10 önemseriz %50 verin diyenlere kalsak din elden gider... imamlar müezzinler vaizeler 5 vakit namaz iş diyenler tüm vaktimizi alıyor 8 saatten fazla çalışyoz diyenler eğer 5 vakit işse tüm vakti alıyorsa vatandaş 5 vakiti kılsa kendi işine zaman kalmayacak onun için kılamıyor 5 vakit namaz kılmak/kıldırmak aile geçindirecek kadar bir meşgale uğraş iş yani... devlet 5 vakit namaz kılana maaş bağlamalı ölü defin doğum mevlit tazminatları bağlamalı katkı payı döner sermaye aldırmalı... 5 vakit ibadet bir yaşam tarzıdır. bir sanattır. bir dinlenişdir. rahatlamadır. özgürlüktür. iş değildir... imamlar müezzinler vaizeler günde 8 saat iş olarak hastaneler hapishaneler sosyal tesisler sosyal alanlar sosyal ilişkiler çevre okullar kütüphaneler vb alanlarda kamusal toplumsal işler yapmalı sembolik çevre temizliği ağaç çiçek dikimi yapmalı sosyal ailevi kişisel dramaların faciaların önlenmesine önceden çalışmalı uğraşmalı tedbirlemeli uyuşturucu alkolik dargınlar eşini dövenler cinsel istimarlar vb merhemlemeli ve bunlardan sorumlu tutulmalı. yaptığı çalışmaları aylık bodrosuna iliştirmeli. (onları tekmeleyip aforozlayıp öfke nefret küfür hakaretle sistem dışına atmakla değil ellerinden tutmaya çalışmakla sisteme dahil etmeye kucaklamalı ... ya islamı herşeyin ama herşeyin içine böyle sokmayın (islami hurma dikimi hurma dikiminde dinin işi ne dünyaya ait şeylerde bildiğiniz usulleri kullanın) yada sokuyorsanız sonuçlarının sorumluluğunu eleştirilerini üstlenin. varlıkta yerçekimi dalgaları gibi hayat veriş canlı tutuş canlı kalış yaşayabilme dalgası var bu dalga üzerinde sörf yapabilindikçe hayatta kalınabiliniyor canlı yaşayan herşey bu dalgadan besleniyor yaşayanlar yaşayanları yiyerekde bu sörf dalgasında sörfünü sürdürüyor yarını için bugünü feda eden adam bugünün olmazsa yarının nasıl olur denge ölçü... ölümün sınırları var hayat sınırsız... dont afraid let it be allaha güvenmenin olaylara değil sana faydası var olabilir belkide değişir sayende... çocuklar realite kontrolcüleridir geleneklerdeki kültürdeki dinimsileri modası geçmişleri küfleyen çürüyen ayıklamalarını yaparlar eğer kult metodlarıyla cüzi iradeleri seçimleri akılları özgürlükleri zincirlenmemişse... aklı kalbe boğdurmak... fikirlerin inançların korunmaya ihtiyacı yoktur koruyucularıyız diyenler ya çıkarcı yada zorlamacıdırlar fikirlerin inançların güçlülüğü isabetli oluşları faydalı geçerli oluşlarındadır suç işlemişin avukatımısın deyişler linççi dengesizlerdir denge ölçü için en suçu işleyenin bile avukatı mutlaka olmalıdır talaban mentalitelere göre sınav dünyası burada soruların cevap şıklarıda bellidir onların aklınca okumadan işaretle bitsin bize robotluk yeter... zenginden çalıp fakire vererek fakirliği çözerler üretmeye gelmediler daha... eğitime özgürlükler geldi ve sınıflarda 8 10 sorunluyla ilgileniliyor 25 30 sessizin hakkı yenme pahasına toplumdada açılımlar daha fazla demokrasiyle benzeri geliyor... bilinmezmikin demokrasi sorumluluklarıyla yaptırımlarıyla gelir ne kadar demokrasi o kadar sorumluluk... içinizde israil amerika avrupa vb kinler oldukça islama faydanız olmaz... islamı kötü temsil edersiniz affediciliği,niz kaybetmişsiniz kinleşmişsiniz affetmek karşıdakini değil kendini azat etmekdir...aklında tut ama kalbinde affet bize zarar verecek diye yandaş azalır sempati olmaz diye tarihi eksik fazla yanlış okumak tarihi tekerrürletir hatalara önlem alınamaz iki tarafında yanlışları var iki tarafta yanlışlarını görmüyor karşıyıda dinlemiyor inanmıyor işta çıkmazlarımız örnek sadece başucunda selvimsi 30cm ucu hilalli ucuz sade yerden bir mezar çoluk çocuğun gezip koşup oynayabileciği bir mezarlık mezarlarımız mezarlıklarımız kaos gösteriş yazık.... özgür basın nerede kendinde hata varsa söyleyendir bu herkese faydalı olandır bizde herkes galesine gol olacak haberlerden uzak bir vesayet gider ötekisi gelir tarih böyledir onlarda hatalarını yanlışlarını itiraf etmek var bizde örtmek gizlemek kabul etmeme inkar etme var biz mükemmeliz hata yapmayız doğru yaparız yanılmayız biri atılan tokatı affetmede diğeri dişe diş intikamıyla öç almada biri yara izlerini sayar diğeri gelecekte neler yapacağı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şi daha anlaşabileceği tutkallanabilceği kişiyi bulma yollarını aile bakanlığının ülke içi turistik yer otobüs gezileri düzenleyerek yapmalıdır istatistikler evlenememiş birsürü bayandan ekekden duldan bahsediyor bilme inan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şilerin grupların sınırlı aklı hissi seviyesine uygun imana ulaştıracak götürecek her yol mübah olabilir ama bunları genelleştirmek imanın sarsılmaz esasları gibi yapmak sunmak yanlıştır. 4 asırdırki islam dünyasındaki ilerleyememe islamı doğru anlayamamak okuyamamaktır akılı kalple doğa ayetlerini kuran ayetleriyle rakipleştirme düşmanlatma, kültürel değişmeme değişime düşmanlık çıkarcılık kestirme kolaycılığı sorunları halıaltına süpürmek toplumsal düşünememe gelecek ufkuna sahip olamama dar görüşlülerin dini din adına kullanması aforozculuk mentalitelerinden kurtulamayışdır. osmanlıda okulların çoğu diniydi etraf cami imam derviş doluydu çıkarlarına dokunulanlar sokağa çıkar şeriat elden gidiyor diye bağırırdı ve osmanlıyı yıkan sebeplerden oldular dinden uzak olacak nesillerin tohumlarını bu davranışlarıyla ektiler. protestanlık darwinlik kominizm gibi akımlar doğru gidiyor sanılan birşeylerin yanlışlığına tepkidir. hele bu yanlış dini temsil edenlerin yöneten yönlendirenlerin yanlışıysa... bugün söylem din elden gidiyor dinsiz oluyoruza döndü. kamu olmayan dini gruplar yöneticiler bireylerine verdiklerinden ve aldıklarından sorumludurlar dünyayla barışık dengeli otokontrollü kendine yeten çokyönlü yetiştirdilermi yoksa kumandası yöneticide androit terminatörmü yetiştirdiler. aldıklarını akıllıca yatırıma dönüştürdülermi. ülkenin hertür kaynağı doğru kullanılmalıdır. din yöneticileri kendilerini sadece allah a karşı sorumlu addederek dokunulmazlıklarını budünyada sorumsuzlıklarını ilan ediyorlarsa yanlıştadırlar. din yöneticileri yönlendiricileri kişilere topluma gruplara karşı ülke ve uluslararası kanunlara karşı sorumlu olmalıdırlar. çarşaflılar cüppeliler insanların birkısmını dinden soğutma pahasına bile olsa takvalarından vazgeçmezler aşırısız örtünmeye razı olmazlar. kişisel çıkarları menfaatleri herşeyin üstünde. denseki çarşafınız cüppeniz hergün 5 10 kişiyi dinden imandan ediyor ahireti takva sevabı adına farz vacip olmayan bunlardan gene vazgeçmezler. her 10 yılda akıl bilim gerçekler karşısında fiilen aklen geride kalmak değişememek rota değiştirememek depremlerle zoraki değişmek rotalanmak değişmemeyi akli vicdani fetvalara yok saymayı doğa ayetlerini düşman ilan etmeyi iman esaslarından addetmek... 4 asırlık sorun... radikalllerinize karşı çıkamıyorsanız yüzlerce filistin dramı olan çine karşı rusyaya karşı mücadele verdirtin dünyaya kominizmin hitlerin kamikazilerin hakim oluşunu engellemede başrolü oynamış petrolünüzün değerlenmesini sağlayan teknolojiye yataklık etmiş ülkenizin kominizm istilasına karşı caydırıcılık etmiş afgan mücahitlerine kominizmi kovmada tam destek vermiş amerikadan evvel rusyadaki çindeki ulusları bağımsızlıklarına kavuşturun sonra amerikayı yıkın... hiroşimada sivilleri bombalayan bir amerika var çeçenyada sivil kentlerde taş üstünde taş bırakmayan rusya var çinde kominist devleti adına sivilleri katledebilen üzerine ateş açan çin var kendini topyekün savaşta ilan edip ya ölcem ya öldürcem kaybettiğim onların ganimeti kazandığım benim ganimetim diyen kişiler gruplar var... bu savaş haksızlıklar ölçüsüzlükler sürdükçe sürer... islam dünyasındaki amerikan düşmanlığı japonyadaki (hiroşima nagazaki bombardımanı) amerikan düşmanlığından almanyadaki (alman şehirlerini yerle bir eden amerikan bombardımanı) amerikan düşmanlığından çok daha fazladır neden? çine rusyaya daha sempatikler. dini algılayan mentalite sistemleri çin rus sistemlerine dahamı yakındırki? filisten neden ise çinde rusyada bir değil yüzlerce filistin dramı var duyulmuyor duyurulmuyor arkalarında arap petrol zenginleri yok dini miras kalmış gibi kullanan din söylemcileri yok... beyinler filistine öyle kilitlenmişki (cnn bbc euronews dw... haberlerinin %35 hiç gündemden düşürmedikleri haber nedense?) ııci hitler olup hepsini yakmak denize dökmek psikolojik propagandası yapılıyor. ''bilim neymiş teknoloji neymiş biz okuduk herşeyi biliyoz adamı görünce konuşturunca anlayıveririz ne mal olduğunu sonunun ne olacağını. inanc gücü herşeyin üstesinden gelir sınavmış testmiş hepsi akla ziyan varsayoksa kayıtsız şartsız inanç olmalı herkes aklı hisleri gasil gibi elimize teslim etmeliki kurtula. bize az çalışıyonuz, diktaya gidiyonuz, hak yiyonuz, geleceği ipotekliyonuz, kult cult geleneği oluşturuyonuz, diyenler afarozdalar lanetliler jewsler gibi köklerini ebediyyen kazımalı. dava uğruna milyonlar mahvolsa ehemmiyeti yok. önce inanç dava gelir insanlar ona kölelik içindir. kimilerinide yakıp sabun yapmalı ısınmalı. uzmanlık alanı tekelimiz hakkında kimse konuşamaz. birimiz dünyaya bedeldir. insanlıktan önce din vardı. işimiz zor çok çalışyoz kemiklemiz sızlıyo vaktimiz yetmiyo takunyacı ıbrıkcı gassilci gibi kadrolarda tez açulmalı. diyanet teşkilatına verilmiş güç arttırılıp yan bakabilen olmamalı. hakkımızda tek laf eden çarmıhlanmalı. mentaliteliler bu mentaliteden unsurlar renkler parçalar taşıyanlar ortaçağ avrupalı ııci hitler engizisyonları embiriyolamakla meşguller. iknayla aklınızı mutlu edin ümitle kalbinizi mutlu ed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itabı kebir manifest record software manifest book hardware yazılımın donanımıda oluşturduğu bir sistem ol oluverir nanotekno kapısı oraya yaklaştırır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lasik dini kelimeler giyinmiş dini ruha global teknolojik merkez kelimeler giydiremiyoruz tabu olarak dokunulmayan sonra kokuşmaya başlıyor tarih oluyor ruhlara kelime giydiren terzilerimiz modelcilerimiz dizayncılarımız modacılarımız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ocalıkda kadınlıkda rekabete bindi eşler rekabet borsasında eşlerine sahip çıkma doyurma tatminleme memnunlama yarışında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omşu köyde kadın imamla yakalandı kocası geri kabul edince imamı başka köye göndererek olay kapatıldı ülkede 7 milyon fah... varsa 22 milyonda erkek fah... vardır ama nedense din kültürümüzde erkeklere fah... denmez kadınını yiyen ezen sömüren toplum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ontrollü rekabetli münasip çerçevede romanın enerjisiydi güç kaynağıydı kadın güzellikler zevkler tatlar. bunlar sınırsız(bolluk demiyorum sınırsız) olduğunda zarar verir, kıtlığında çoraklık çöllük, osmanlıdada böyleydi, evren rekabettir yardımlaşmadır cinsiyetlerin harmanlanmışlığı maximum verimlilikdir. cinslerin karma çalışmalarında testoren hormonu max üretim sağlar. tekcins sınıfların verimliliğini hep yanlış bilmiş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leliği tamamen kaldırma mücedelesi kimde kadın haklarının bayraktarlığı kimde çocuk haklarının öncüleri kimler girişimciliğin teşebbüsün işaretcileri kimler ruhanilerimizin bu saflarda yeralmasını bekleri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rü körüne inatlaşmak 'müthiş doğa harikaları var' ve bu doğa harikalarını yaratan bir allah var. 'dünyada başarının yarısı şanstır' ve bu şansları nasip olarak yaratan bir allah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tülüğü elinle dillinle kalbinle şiddeti geti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öy yerlerindeki insanlar daha doğal gerçekci yapmacıksız sunisiz kalpten oldukları gibi davranıyorlar şehir medeniyetindeki maskelerin gönlü kalbi hisleri beni yalnızlaştırması çok ac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an diline en yakın dil ingilizc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ban 1 vacip için 10 haram işlememeli metod usü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ban bayramlarında belediyeler kement atma ağ atma boğa yakalama kursları ver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u muhafazakarlık liberalizmi oda radikalizmi besler ya liberalmuhafazakar olun yada muhafazakarlibera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um yetkililerinin diktatörlüğü kurumun varlık amacı hizmet edilenler kavalın son deliği kaynak kalırsa onlar için kullanılır en az önemli hizmet edilenler onlar kurumun monarşik diktatör mentalitelerine en hizmet... kast sistemi piramiti... böyle kurumlarda yönetim yandaşlar üretmek ve karşıdaşlar üretmek sonrada karşıdaşların haklarını çalıp yandaşlara aktarmak yandaşların görevlerini karşıdaşlara vermek... hak arama mücadele savaş olursada ölümüne her metodla savaşmak üzerine kurul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umlar arası zenginlik fakirlik uçurumu artıyor bir kurum kırık wc kapılarını onaramaz yakıtı bitip kışın donar yazın yanarken diğer kurum taş beton döşeli bahçesini kırdırıp mermer döşetiyor kışın sıcaktan gömlekle yazın klimadan uludağda gibi yaş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umlardaki soğuk iç savaşlardan birisi şu farklı düşünen artık dayanamayıp üstüne diyorki misyon vizyon değerler kanunlar burda uygulanmıyor kurumu bunlar yönetmiyor şahıslar yönetiyor yapılan bunlar bunlar yanlış, şahıs yöneticide diyor bak alırım o kanunları kırbaçlarım seni diyor ve yapıyor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umun hizmet verdiklerini kul köle muhtaç görmek personeli kul köle muhtaç görmek kendinide personelide hizmetci gör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rumun yatkilisi nasılsa kurumda aynen öyle personelinedek öyle şekillenmiş ataerkil monarşik bir kurum yapısı kanunların değil kanun yorumlamalarının (monarşik kişiselcilik) kurumları nasıl demokrasi gücü dengeciliği gelebilirki nasıl mozaiki çoğulsal bir kurum olabilirki nasıl biz lider denebilir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surlu şeylerin varediliyor olması olmaması (insan müdahalesi var yok) süperdizayncının illaki kusursuz yaratacak yaratır diye bir kuralın esiri olmasını gerektirmez. süperdizayncılığına şüphe getirmez. sanırım inananlara yardım etmesi açlıktan ölenin olmaması rızkın garantililiği niteliğin sayısallıktan üstünlüğü (tavuskuşu yumurtaları) ebeveynin çocukda mutlak hakimiyeti gibi konularda yeni anlayışlara göç edil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tsal kitabı dünya çevre kişiler gruplar etiketler önyargılarınızla okumayın tüm önyatgılarınızdan etiketlerden etiketlemelerinizden sıyrılıp okuyun mahşer günü sonuçlanacak cennetlik cehennemlik önyargıları peşinhükümleriyle asla okumayın inananları aldatan bu yanılış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utsal kitapların değişik yorumlanışını islam din böyle diyor diyenler bunu diyen sizsiniz dinin dili yok din hazinesinsinden beyniniz sizin beyniniz birşeyler alıyor beyin mentalitenize göre yorumluyor ve sizin diliniz ne diyorsa diyor düşündüğünüzü dediğinizi misyonladığınızı dine mal etmeyin düşünüp dediklerinizin arkasında bizzat kendiniz olun imtihan dünyası risk dünyasıdır din adına bile olsa bu böyledir bu riski üstlenin bu riski dine islama atmayın. din hazinesi çok boyutlu tekilci vede çoğulcu bir kapsamda görünmektedir tüm yorumlayış inanışlarınızın mentalitelemelerinizin riski size aittir herşeyinizi dine atfederek dine yük olmayın dinin yakasından sırtından inin. arananlar manalardır bu manalar maddelere girmiş ve göçedercinstendirler. dinci talabanik düşüncelerden kurtulunca allah'a şükreden transforme olan yeşil kuşak dinc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çük olmak küçük birşey değil küçük olmak büyük birşey büyük olmak büyük birşeyaklın iman etmesi akla iman ettirmek kalbin iman etmesi kalbe iman ettirmek akılların kalplerin hislerin imanı kalp ve akıl iman noktasında buluşmaları ortak dilleri fabrika ayarlarıdır. kalbi hisleri imanlamış aklı boğulmuş susturulmuş çarmıhlanmış özürlenmiş hilkat garibesi edilmiş katledilmiş güruhlar... aklı imanlamış kalbi hisleri boşlukda bu dünyada bulmayacağı kaybettiği cenneti aray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çük resimde portrede varlık yaratılış yaratan acımasız insafsız adaletsiz haksızca manik kıskanç garezli kinli öfkeli intikamcı alaycı değervermez sadist... büyük resimde portrede böyle olmadığına inanmakdır im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ltürel değişimlerin hızlandığı dönemler (atlas okyanusunun akdeniz atlantisine boşalması gibi) kimlik krizleri ortaya çıkar her renösans evvelindede kimlik krizi vardır kültürel değişimin nereye varacağını isabetli öngörerek hareket bu krizin etkisini azaltır ruhçuluk sistemiyle bu kriz en az yaşanırken şekilcilikte en çokt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ltürel değişimlerin hızlandığı dönemler kimlik bunalımları krizleri ortaya çıkar kültürel değişimin nereye varacağını öngörerek hareket bu krizi kontrollu yaşanır ruhçuluk felsefesiyle bu kriz en hafif atlatılınır şekilcilikle en ağ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ltürlerinde özür dileme var kültürümüzde özür dileme yok biz hiçama asla hiç hata yapmayızki ortada bir hata varsa büyüğün güçlünün değil küçüğün zayıfı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ltürleriyle gelenekleriyle yaşayıp büyüyüp gelişen değişen değiller kültürlerini geleneklerini tanrı yapmış kültürlerinin geleneklerinin esirle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ltürümüzün sıhhatsiz mentalitemizin derin hatası hemen fazla fazla aşırı aşırı överek rüşvet veriyoruz kabul ederekte rüşvet alıyoruz fazla fazla aşırı aşırı yererekde düşman üretiyoruz karşılık vererekde savaşa giriyoruz bu ülkelerde diktatörizm atmosferi böyle oluşuyor işt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ltürümüzün yarısı kadını mal olarak görür gerekirse kızını en küçük 9 10 yaşlarında oğluna öldürttürür bir yapı var çözülmezlerdeyiz paradokslarda çözümsüz denklemlerde çözümü boş kümelerde kızlık bekareti dinlede kutsallaştırısınız tanrı inancına getirirsiniz bu dengesizlikle olanlar iki aşırı uçtur tecavüze uğrayıp intihar edenler öldürenler öldürtenler öldürenler... diğer uçsa insan haklarını onurunu bile yoketmiş ardamarı çatlamış denilen cinsel objeler ve aynısyla müşterileri... cinselliğe aç doymayacak gibi bir toplum kadını insan haklarından saysa görse aile ismiyle değiştirmezdi akpnin iki suçu var gelecekte affedilmeyecek biri terörle mücadele diğeri kadın haklarındaki yavaşlılık... dünyada terörle kadıninsan haklarıyla bu denli olumlu rüzgarlar esmişken eserken... islami evlilik aile yapımız diye övüngünlenen aslen buydu kadın evde maldı cinsellikdi... aile faciaları hergün terörden beter ya bu mahallenin köyün muhtarı yokmu günde 1 saat çalışan imamı müezzini yokmu bunlar ne iş yapar? komşuları aç tok yokmu? pakistanda kızdoğdu diye öldürrülmüş 2000 3000 bebekcik kız tarafı çeyiz başlık veririmiş mallar paralar bölünmesin diye akrabalılarla evlenmiş koca islam ülkesinde hastalıklara para yetiştiremiyorlar şimd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kürt sorunu isimlendirmesi yanlış hertürlü terörü kınamayan karşı olmayan sorunun parçasıdır çözümün içinde değildir bir ülkenin güvenliğine taş atan kurşun atan kalem atan şiddetin ta kendisidir avrupa aşırı kafatascı milliyetçilik zaafını hassasiyetini biliyor tüm özgürlükleri bu zaafa kadar diyor kırmızı çizgisi orada bizde kırmızı çizgi din bölücülük bizaman kominizmdi kırmızı kitapda çizgilerde buna göreydi %80 ile iktidara gelen biz herşeyi değiştiriyoruz değiştirme yetkisini aldık derse yanlış düşünür bu ülkenin 80 yılındaki seçimler var onca onbinlerce ortak akıl seçim sandık mimarisi yoklanamaz bu vatanı bölme hareketliler görmeli bu millet 1 şehidine ağlar ama 1 milyonda olsa vatan bölünmez kürt sorunu yoktur ama ayrılıkçı kürt terörünün 1000 yıllık geçmişi vardır 1000 yılda geleceği olacak gibi dünyanın terör terör unsurlarıyla en şahlı elbirliğiyle savaştığı dönem biz örtülü anlaşma yapmaya gittik 10 yıldır dünya elbirlikleriyle terörün üzerine gitti bizse anlaştık.... karlı çıkan terör oldu terörün başı ezilmemekle en büyük hata yapıldı bu son 10 yılda anlaşmaklada 2ci en büyük hata yapıldı oklar yaydan artık çıktı gelinen nokta ya bağımsızlık ya savaş iteatsizlikleridir hiççözülmez bir hale geldi kürt sorunu kullananların hediy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af atana laf atmayınız. karşılık verene karşılık vermeyiniz. göze göz dişe diş prensibi öğretmenlikte kaybettirir saldırana saldırmayın hakaret edene hakaret etmeyin öğretmenin en güçlü stratejisi direnişsizlikdir (pasif direniş) bir yüzünüze tokat atana öbürünü dönünüz. problemlinin hareketinin yanlış olduğunu ve kendisine zarar verdiğini sakince ifadeleyiniz. sınıfın sessiz çoğunluğun haklarını korumak için dilekçe ver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ezzetlerin terkinin lezzeti terkedilenlerin tümüne değer lezzetlerüstü bir lezzet (lezzetlere hiç varmamışlar varmadığı bilmediği lezzetin üstünü biler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iberal dönüşüm insanlığın başını döndürdü koş koş değiş dönüş ahlak duygu insanlık pahasına değişim koşturmaları insanlığın ihtiyacı muhafazar dönüşümlerdir sorumluluklu özgürlüklerdir geride kalmış basamağa hıyanetçi yeniye kurtarıcı olarak bakmayan dengelilikle tüm dünya erdemleri inançları felsefeleri dinleri insanlığın bu büyük ruhi insani fonksiyonsuzlaşmasına tedavilere birliktelik anlayışıyla çalışmalı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iberal islam 4 asırdır patinajda ya aşırıcılardan ya lakaydcılardan islam anlayışımızı liberalleştiremedik islam ne kılıçla ne fetihle ne zorlamalarla ne diktalarla ne dayatmalarla ne şekille nede aşırıcıların mentalite ve vaazlarıyla yayılmamış dini ideoloji etmemiş sadece kendine bir parça yardımcı gereksinim olarak adapte etmiş liberal müslümanların (ılımlı değil onlarda hala ideoloji var) tutum ve davranışlarıyla islamın 3 milyar hıristiyan nüfusundan sonra 1.5 milyarla ikinci nüfuslu din olmustur (%9 katkısı olan aşırıcılar yükselemediklerinde onları çökerterek suçlayarak yıpratarak yüksek görünmeyi cihat gaye edinmiş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iberaller gavur yetiştirirse diktatörlük münafık yetiştirir sürücülüğün bittiği bireyciliğin olduğu dünyada vecibeleri yaptırtmak değil sıhhatliliği içtenliği işiniz olmalı kurban kestirme furyası aşırıda krediyle ayıp olmasın diye komşular neder ile alışkanlıkdan vacibi farzlar üstüne büyültmek zaten 4 asırdır işimiz bu büyüteclerle yamuk aynalarla abartışlı anlat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iberaller toplumdan kopmayacak şekilde liberallikde ilerlemeliler muhafazakarlarda toplumdan kopmayacak şekilde muhafazakarlıkda ilerlemel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ise aşkları tecrübe süreci üniversite aşkları hala bir ümit var daha güzeli güçlüsü uygunu varmıdır? ve konuştuğu var sevgilisi var sözlüsü var nişanlısı var bir yılı geçiyorsa iki tarafta dolaylı anlaşmalı seni beğendim ama senden daha iyisini bulurmuyum var içimde bekleyelim birkaçyıl sende bende daha iyisini bulursak ne ala yok bulamazsak zaten birbirimizle uyuşur tipler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lütfen ciddi olmadığınız konularda kalplerle oynam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dde antimadde enerji antienerji dünyadaki zevklerin şiddetince acıların şiddetide o denli derin oluyor bireyden insanlığa bu böyle maniklik deprasyon salınımı dünyada ayna simetrisi etki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ddeizmle globalizmle bencilleşmiş nesillere 1 öğretmenin sevgisinin yeteme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duriyetlik zannındakiler müslümanlar diğer ırklara ülkelere geçmişte atalarının atalarına yaptıklarından dolayı içlerinde kin garez öfke öç intikam nefret duygularından sıyrılmalılar affedin affedinki allah ın günahlarınızı affetmesini daha kuvvetle um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lzeme kaynak israfının toplam kalitesizliğin önlen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nikler çok(nekadarçok?izafi...)uyumalı çok yemeli az uyu az ye dememeli hele dini tandaslı asl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nikler için insanlık tarihinde en meydan okuyucu dönem ses ışık müzik pc tv bombardımanlarının yoğunluğu sıklığı çeşitliliği... bisikletteki bir pedaldır hayattaki zorluklar sizi depresif yapar, zorluksuzluklarda diğer pedaldır sizi manik yapar, hayatınızı öyle mozayıklayınki bisiklet sürmesi gibi dengeli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nikler kavgadan çekişmeden endişeden teyakkuzdan heyecandan sevinç ve üzüntüden uzak kalmalılar kontrollerinde tutmalılar güneşten gözlerini korumalılar kaşlar gözlükler bulutlu hallerdede ışık al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niklerin çözemediği illüzyonlardan: ''var ama yok gibi'' ilğileniyor gibi yapmak sınav dünyasında değilmiş gibi yaratıcıya aşırı inanmak okuyuşu araçlıktan çıkartıp amaç haline getirmek dünya aşkları basamaklarını rakip şer yada amaç olarak davran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tbaya karşı radyoya karşı televizyona karşı internete karşı bilime gizlikarşı değişime globalizme modernizme karşı fetret devri insanları en iyileri herşeylerini değiştiren ama mentaliteleri aynı kal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azlumlukların yanında olmalı düşenin sesi olmalı ama bu mazlum benim mazlumum şu değil bu düşen benim şu değil ayrımı seçiciliği yanlış tohumlar eker ilerde önü alınması zor durumlar oluştur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b okullarda kamuda dekorasyon eksikli var tepeden tırnağa hilkat garibesi yamalı bohça bina dizaynlarında güneş rüzgar ısınım temizleyiş kullanışlılık nöbet estetik yok depolarda malzeme yokluğu bolluğu iç içe kullanılmayan malzeme il ana deposuna kaldırılmalı ihtiyaç okullar almalı hurdaya atılan onca kullanılır malzeme bekarları tanıştırım aktiviteleri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deniyeti gavurlar düşmanlar taşıyor diye medeniyetin önünü tıkayan sütten çıkmış akkaşıklar kamus yazarını hanifeyi zindanlarda eziyetlere tutanlar yönetimin mutlak monarşiliği adına kundaktakini boğazlatan mentaliteler gelişmelere ayak uyduramayıp pencereleri kapatanlar at gözlüklüler kendiniz dahil zarar veren şehitlik adlı intiharik mentalit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deniyetler çatışmasına kıvılcım üfleyenler onlarda olduğu kadar bizdede booolca varki.... filistin intiharcılarına taliban intiharcılarına hizbullah boğucularına şike fetvacısına bursa badeleyinine islam cephesinden kınama geliyormu hemen islamı koruma moduna geçiyorlar ve islam sistemlerinin bağırsakları pislikle doluyor... gavur diyarına gitmiş dinciler yok karaçarşafımız takva üstü takvalarımızıda isteruk bencilce bencilce isteklerle asıl toprak sahiplerini paranoyaklattılar katırcıları ürkütmeyide sürdürüyorlar... bir islamcı olarak şunu diyorum bu islamcılar dinciler dünyayı tarih ruhunu hiç amam hiç doğru anlayamamışlar duvarlara toslayıp toslatıp duru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deniyetler savaşı devletlerarası meydan muharebeleri şeklinde değil bireyin içinde olmakda ve bu müslüman bireylerin alanında olmakda diğer bireyler muaf ve şekilen şekil itibarıyla şeklen kazananda batı medeniyeti gözük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deniyetler savaşını körükleyen iki mentalite biri insanlar şişmanlarlar diye tüm yiyecekleri gösterimden tatların araştırılması gösterilmesi reklamlanmasından men ediyor diğeri tüm tatlar zevkler güzellikler sergilenmeli gösterilmeli nefsinizi terbiye etmeyi öğrenin diyor (düzbir dünya anlayışı iyiler hep iyidir kötüler hep kötüdür iyiler iyi görür kötüler kötü görür iyiler başarır kötüler kaybeder herşey ak karadır şunları yapan mutlaka başarır şunları yapan kaybeder başaramamışsan yapmamışsındır sende yaratılışında sorun var iyilikte sevgide inanmada derece yoktur ya sıcaktır ya soğuk bir damlasıda okyanusuda aynıdır haklılar haklarını alır haksızlar cezalarını görür dünya hakperest y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deniyetler savaşının / diyaloğunun öncüleri… yazarlardan 'islam ve batı niye çatışıyor' (batı şunu şunu yapıyor bizim hamaslar talibanlar doğrudur...yetişsin talibanlar hamaslar) bayan(belçika parlementosu) başörtümle değil projelerimle öne çıkmak istiyorum islam dünyası başörtümden dolayı beni öne çıkartıyor… (isterse din olsun bir şeyi silah gibi ortaya çıkartırsan o silahı engellerler tahrip ederler) tanrı insanı yarattığında melekler dünyaya kan dökücümü dediler… tanrının insanı yaratmadaki vizyonu ulusların birbirlerini bilmeleri savaş kan dökme yapmamalarıdır… son peygamber evveli peygamber kimdir, misyonu ne olmuştur, son peygambere kılıç bir ruhsatmıdır bir amaçmıdır? aşırıcılar kılıcı savaşı kan dökmeyi bir amaç olarak kullanıyorlar ne pahasına olursa olsun amaç… batı abd içinde islam dünyasının ııci hitler olmasını isteyen bir o kadar insan var gruplar var öyle olması için çalışıyorlar (sağolsun aşırıcılarda öyle olmaya çalışıyor)… samimi medeniyet savaş / diyalog öncüleri her iki taraftada var… elinizi uzatın konuşun… çeşitliliği çoğulculuğu tür çokluğunu farklı düşünürlükleri kendi öz gücü olarak alan yönetimler her mevsimde her atmosferde çiçek açan türleri barındırıyor ve türleri arttırıyor ve çiçek açan formunda performansında dünyanın nabzını tutanları ön plana çıkartarak hep baharı yaşıyor hep güçlü kalıyor tektipli tekfikirli monolog monarşi farklılıksız toplumlarda bir kez tektiplerin çiçeklendiği dönem dünyanın nabzını tutuyor bu dönem baharı yaşıyor sonra gelecek yüzyılı bekliyor eğer iklim şartları uygun düşerse bu tek tip çiçeğin çiçek açmasın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deniyetleri kadınlar kurar, kadınlar kullanılarakda medeniyetler çökert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ntalitelerin tek adamcılık diktalık ataerkillik özgürlüksüzlük ülkelerin toplumlarının özgürlükçülüğe geçişlerindeki sancılar tehlikeler aşırı uçların frenlenmesi pasifize edilmesi suç ceza yaptırım uygulanması kontrolün onlardan alınması sessiz çoğunlukların ufuklarına ilerlenmesi ile verimlileştirilin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ntalitemizde güzel çirkin şeylerin gizlenmesi varken mentalitelerinde güzel çirkin şeylerin gösterilmesi sergilenmesi var. kapalı toplum açık toplum. nefislerine kontrolsüzler açığa çıksın tedavi alsın sözdeonlar için üzeri örtülenler çokfazla... mentalitelerinde rekabet varken mentalitemizde sadece yardımlaşma fedakarlık var oysa hayat hem rekabet hem yardımlaşım hem bencillik hem fedakarlı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taryalist dünya işlerinde allah yokmuş gibi davranın. bilin inanın mutlak kapsanmaz bir bilinmez bir allah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ezarlıkları mekruh israf, camileri mekruh israf, din ekonomik siyasi nufuzi geçinim sektörü haline gelmiş, dini manasından amacından çıkartmış yan sektörlerini asıl yapmış bir toplulu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illet ülkenin tüm insanlarıdır herhepsidir hepimizidir %100dür tüm unsurlarıdır hem sandıkta konuşur hem hergün kamuoyu oluşturarak konuşur demokrasinin dinlerin diğer ayağı zayıfları güçsüzleri azınlıkları da korumaktır %51e %49u yedirilmemeli %99a %1 bile yedirilmemeli gulan kamplarına gönderilme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illi eğitim yönetimini kollayacak regüleleyecek frenleyecek dengeleyecek kurum içinde bir diğer denge güç olmayı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illi eğitimde acil bir numaralı problem öğretmenin güçlendirilm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isyonlarını doldurmuş gereksiz kurum kurul yönetmelik tüzük talimatname mevzuatlarından kurtulamadık güncellenemed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odern yaşamın yan etkileri terapi yöntem ve ilaçlarla dengelenmeye çalışılabilinir uyku sistem resetlemesi melatonin omega3</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onarşik totaliter 2 3 dünya ülkelerinin stabilizer gelişimi demokrasi ruhlu merkezi bir liderlik harmonisinden geç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oral ahlaki dini toplumsal değerlere rağmen içki kumar genelev açan sistem uyuşturum ötenazi açmayada gider dünyanın sosyal güvenlik problemine aradığı çare 60 yaş üzerileri doğal hallerine bırakmaktır fıtrata aykırı 'yaşatmak için herşey' felsefesi zarar ve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 mentaliteler aşkı aşık olmayı aşıklık enerjisini işlemiyorlar kullanamıyorlar yokmuş gibi yapı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lar din grupları üremenin gücünü enerjisini kullanamıyorlar tabu yasak örtülmeli formülünü geliştirem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lar dindeki değişmezlik davranış kalıplarını her alana yaymaktan çekinmeliler inançları dini kalkan olarak araç olarak kullanmaktan kaçınmalılar statik dünyada yaşamaya meyyaller öyle addediyorlar dünya dinamik hayat dinamik herkes için ayrı bir dinamik dünya yaşam zamanları mekanları hızları değiş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larda radikal düşünce tohumları sloganları serpiştirilmiş halde vardır liberallerdede antiradikalizm tohumları(radikalizm kadar zararlı homoçiftleşim evlilik gibi) vardır balanslı dengeli sistem ikisinin evliliğin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ların iktisat kavramında üretme gelişme ilerleme tüketme bollaştırma yoktu bu liberallerdeydi ...içimdeki talabanı yen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ların mutlaklık anlayışı globallik anlayışına dönüşmeli liberallerin sınırsızlık anlayışı geniş daire anlayışına dönüş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fazakarsız liberalizmden aşırı liberalizm dozundan kanadanın avrupa birliğinin kendi kontrollerinden çıkma hali düşünsel gelenek genetiklerinde vardır amerikada bu gözükmemektedir türkiye çin hindistan rusya karşısında ayakta kalabilmek için kurulan ab nin kale duvarı olabilir hem dışarda hem içerde hem dahil hem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hammedizmde isevizm yokmudur tabiki vardır ve müslümanlar hıristiyan dünya karşıtlığında bu realiteyi ıskaladılar sosyalizmsiz kapitalizm vahşiliktir kapitalizmsiz sosyalizm kıtlı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ultikültürelizmde organ reddine karşı verilecek ilaçların yan etkile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 olmayanlarda hatta müslümanlarda islam fobyası teşekkül ettirenler utansın (hal hareket davranış söylem çingeneler müslüman olmazcılığı kendilerinin süperüstünlükçülüğü ruhsuz şekilcilik farklılıkları yokedicil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ar ab abd gibi ülkelerdeki azınlık islam karşıtı radikallere bakarak yada yanlış olan çoğunluk radikalliğe bakarak radikal olma hatasına düşmemel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ar dünyayla hudeybiye barış antlaşması gibi uzlaşma kaynaşma dönemine girmeliler. ey şehit olmamışlar enerjinizi küskünlüğünüzü buraya kanalize ed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ar global global atlas okyanusun akdeniz havzasına boşalımında eski camilerinden ziyade yüksek tepelere yeni camiler inşalamalılar oralara taşınmalılar yeniden tanımlan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ar islamın beyaz adamın çerçeveleyeceği hıristıyanlık çerçevesine girerek varolma hakkı bir hudeybiye fethinin ümidinemi yoksa haçlı seferlerinde olduğu gibi sabırları tahammülleri, beyaz adamın tarihsel hatalarını tekrarlayarak, bir aşamada tükenip tarihsel peryodun tekrarlanımımı olacak göreceğ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ardan terörist teröristten müslüman olmaz müslümanlar islama islama intihar bombacılığını yamayan civillerin çoluk çocuğun ana kızın arkasına saklanarak dövüşen sözde savaşan aşırı uçlara prim verme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arın gözünde müslüman değil allah ın katında müslüm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müslümanlık etiketinde şemsiyesinde şeklinde nefislerin semirdiği bir toplum müslümanlarya allah onların yanında hiç düşünmezler etiketleri şekilleri haricinde onlar allah ın yanındalarmı? müslüman etiketliler rozetlilerya diğer rozetledikleri etiketlediklerinden üstün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asıl bir yaratıcı insanı yaratır melekler kan dökücümü yaratıyon derler bilmediklerinizi biliyorum der sonra öyle dönemler gelir insanların kan dökücülüğü yiyiciliği fitneciliği.. yaratıcı bile tiksinir öfkelenir gazaplanır yerle bir eder batırır yok eder nuh ile insanlığı dünyadan siler.. bana yaratılışı sansürsüz anlatın varlığı doğayı dini insanı toplumu sansürsüz anlatın...? evvelki hükümet anlayışı kurumların organizelerin çıkarları seçmen bölgesi çıkarları sınıf çıkarları idi yeni hükümet anlayışı bireylerin çıkarları ülke için en doğrusu nedir dir. kaynakların ve kararların brokrasiden vatandaşlara kaydırılmasıdır ulusal politikalara seçme rekabet sorumluluk getirmek kuralsızı başarısızı ödülleyen değil başarılıyı teşvikleyen olunmalı icraatı merkeziyetçilikden kurtarıp denetimi merkeziyetlemeliyiz. brokrasiyi değil fırsatları genişletmeliyiz. sistem yönetim hükümet bazı problemlerin kaynağı olmakdan kurtulmalıdır. neye faydası olduğu belirsiz birsürü kurum çalışan yönetmelikler var ve hala kayırmalardan baskılardan kurtulup yönetimi küçültemedik daha etkili yapamadıktüm bunlar 90 lı yılların gerekleriydi gecikti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den en hayati konularda yanıltıldık tarih kitaplarınca dini misyonlarca kültürümüzce geleneklerimizce ebeveynlerimizce??? fayda niyetleriyle iyi niyetlerle yapılmıştır ama gerçeklerden koparılmamız yanlış etiketlenmemize yarışlarda geri kalmamıza yanlış rotalanmamıza neden oluyor doğru etiketlemek etiketlenmekle ayaklar yere gerçeklere basmalı ruh gönül akıl hayalleriyle idealleriyle ilerlenme mücadelesine girilmeli rusları hiçbirzaman hegemonyamıza alamamışız hep hegemonyalarında kalmışız belki ortaasyadan kuraklıkdan ziyade ruslardan kaçmışız müslümanlar içindede islamı şiddet kuvvet zorlama güç uygulama baskılama meyilli mealleyenler yorumlayanlar hep oldu ve var belki dün kaandırıyor gibiydi ama bugün kaybettirdiği muhakkak her toplumda az çok halk hareketi vardır halk toplum yanılabilir çok ileriyi görmeyebilir tüm müslümanlar hep iyidir zararsizdir şablonuyla avukatlamak yanlıştır her toplumda her din takipcilerinde iyiler vardır kötüler vardır doğrular vardır yanlışlar vardır barışcıllar vardır savşcıllar vardır ordu gizliservis bir toplumun sigortasıdır anormal hallerde rotalanmalarda sigorta atmalıdırki toplumsal yangın çıkmasın öte yandan biz sigortayız diye gereksiz yere elektriği kesenlerde topluma çocuk gibi davrananlarda olmamalı cumhuriyeti bir kurtuluş olarak görmeyenler devlet %99 müslüman halkıyla barışsın derler toplum devletle bütünleşsin hiç demezler bilimsiz din deli dinsiz bilim hayvandır 19yy yıkılış dönemlerimizde hep iki taraf savaştaydı inattaydı hep ben önce sen önce kavgasındaydı heriki tarafta diğerini vesayeti altına almak istedi ve hala öyle heriki tarafında hataları vardı ve heriki tarafın doğrularınada ihtiyaç vardı heriki tarafta doğruları adına hatalarını hata görmedi hatalarını hata olarak kabul etmedi hatalarını ayıklamadı ayıklanmadı... bir taraf hatalarına bakarak diğerini deccal dinsiz olarak etiketledi diğeri hatalarına bakarak diğerini yobaz gerici olarak etiketledi... herikinizinde doğrularına ihtiyacımız var yanlışlarınızdan kurtulmaya gereksinimimiz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fessizlikten ölürsünüz ama cinselliksizimden kimse ölmemiştir bu iki grup arasında bir farkta gözlenmemiştir cinsellik sizin değil genetiklerinizin (mana) geleceğe kök salma haykırışlarıdır ve porn tipi frensizdir doyumsuzdur eroin uyuşturuculuğu alışkanlığı yapar denizsuyu gibi içtikçe susanır, genetiklerin manyetikliği güçleri oranında çığlıklar, cennetteki genetikler dünyaya çıkmak için haykırmıştır çok çeşitli renklerde şekillerde kokularda çiçekler açmak için... cinsellik enerjilenişdir aklı iptal eder birsürelik farklı bir manik boyuta geçersiniz sonra tekrar kaybedersiniz gerçekler dünyası boyutuna düşersiniz cinsellikde uyuşturucu alışkanlığı gibi sıhhatsizsiz zararlı boyuta dönüşe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fsini doyurmak tatmin etmek arzularını gidermek ego ben için bir karşı cins alınıyor evleniliyor dünyanın en tatlı şeyi için sonuçta çocuk oluyor ve çocuğum olcak merakıyla gösterişiyle macerasıyla çocuk neşesi coşkusu tatlılığı sevimliliği duyguların doyurulmasıyla gene ben ego ile çocok büyütülüyor ve yıllar sonra çocuk yetişkinlenince yuvadan uçunca ebeveynlik kirası isteniyor... kalbine girememişsen çocuk için değil kendin yapmışsan ağlarsın tabiki... evleniş çocuk ücretlerini peşin peşin fazlasıyla aldınki sırf kendin için yapmıştın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wtonizm ile quantizmi birleştirerek işleyen bir yaratılış genetiği ekseni bu eksende kalın (newton kuralcılığı quantum buharlaşıcılı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eyi keşfediyoruz neyin hıncı var içimizde 4 milyon çoğu müslüman afrikada açlıktan ölüyor analar bebelerini yolkenarlarına bırakıyor en çok yabancı düşmanlığı olan ülkelerdeniz birbirimizi yiyoruz avrupa kendi faşizmini dünya savaşlarında gördü ve sistemlerini ona göre kurdu kırmızı çizgilerini ona göre çizdi ters giden şeyleri var kabul ediyorlar bizde ne öfke kin nefret varmış avrupaya amerikaya yabancılara yahudilere böyle allahım içlerimizi sevgiyle merhametle mevlanayla dol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nişanlılık evveli bakış inceleyiş gözlemleyiş soruşturum karşılaştırım dönemidir nişanlılık detaylı tanıma ve gene karşılaştırım ölçüştürüm vardır başkaları hala masaüstünde seçilebilinirlikdedir nişanlılık döneminde bile ele el teması ötesi olma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gün sığınılacak habeşti bugün? ogün gidilen osmanlıydı bugün? şekiller etiketler aynı kalsada ruhlar yer değişti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l kurallarına okula ayak uyduramayan öğrenciyi bir süreç sonunda bir başka okula gönderme yetkisi okul yönetimine veril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llarda derslik yok kurumlarda oda yer yok denilir bir müdüre 150 metre karelik oda verilir yardımcılarınında 100 metrekare binanın 3 de 1 ri yöneticilerin... yazın kıliması kışın yakıtı ucuza malolan bir topluma hizmet kurumu olmuyor global rekabette pahalı masraflı bir kurum oluyor norm getirilmeli her yöneticiye metrekare ve yöneticiler aynı odayı paylaşsın memurlarda... toplum için açılan kurslarda para kazanma esas olmuş yanlışını düzeltecek kararlar alınmalı 15 kez aynı kişi aynı kursu alabilirmi kurs sayısı dolsunda kurs açılsın diye... kafalarına göre kişiler (sakin sorun çıkartmaycak tanıdık) bulup onlarla kurs açma olurmu... su değerliliği için çeşme yapıcıları tasarruflu su akıtan (zerre oranı şekli açısı havakarışımı akışı) çeşmeler üretmeliler bu doktora tezi konusu olmalı... soba ısısının %11 verimliliği %80 nasıl çıkartılır temizlik kolaylığı kül alım pratikliğitemizliği soba zehirlenim azaltımı... soba dizaynı doktora konusu olmalı kurumların çalışım saatleri hizmet edeceği kitleye hizmet ediş amacına göre saatlenmeli. öğrenciler okulda kütüphaneler açık öğrenciler okuldan çıkar kütüphaneler kapalı... sabah 8:00 da ziraat bankasına varırsın banka gişe 9:00 da açılarmış, 16:00 da kapanırmış milli productivite verimlilik meyvadarlık daha ucuza daha kaliteli kurum hizmeti anlayışı... bankalar... belediyeler... 07:00-09:00 , 10:00-14:00 , 16:00-18:00 .... insanlarda şehirde trafikde rahat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llarda öğrenci şiddetlerine karşın ne tür metodlar uygulanmak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llarda öğrenciler arasında sınıf ortamı öğretmen ve idareye karşı baskı ve şiddet (buna rüşvetide katabiliriz) kültürü hızla yaygınlaşmaktadır evvelden bilinen yönetimin öğretmenin baskı ve şiddeti komple konum değiştirmiş güçlü öğrencinin öğrencilerin genele baskı ve şiddetine dönüşmüştür otorite boşluk kabul etmiyor bir başkası dolduruyor ve milli eğitimde basında yönetimde kimsenin acendasında bu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llarda torpil yapma bitmelidir (önemli kişilerin çocuklarını (akrabalarının tanıdıklarının)geçirmek)diplomasını okuyamayan mezunlar görmemeliyiz bu öğrencilere en büyük kötülüktür geride kalanlar illa geçmek istiyorlarsa okul sonrası hafta sonu tatil kurslarına katılmalı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lların hapishaneler gibi üçkeğıtçı torpilci kopyacı hırsız serseri mafya üreten yerler olmaya doğru yuvarlanı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lların ülkelerin azınlıklar kazanılması geregenler kadar çoğunlukları sessiz çoğunlukları korumaya ihtiyacı var 3 5 serseriyi kazanma adına sınıfın okulun sessiz çoğunluklarının erimesi bozulması kararması çürümesi serserilere benzemesi hep veren konumundan sınıra gelip isyan etmesini önleyici tedbirler alınmalı özgürlükler sorumluklu yaptırımlı olmazsa özgürlük özgürlüğü yer kölelikten beter hale düşürür. başkaları için yaşamak kuralı kendi öz yaşamınız tehlikeye girerse önceliğini kaybe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kumasını bilmeden toplamasını bilmeden mezun olacaklara hazırlıklım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nca yıl geçmiş toplum rüşdünü ispat etmektedir iç tehdit unsurlarının revize edilmesi gerekir iç tehdit her devlette olagelir ama zamanın şartlarına hedeflerin değişimine evalosyonuna görede dahillenenler tezkerelenenler olur yıllar evvelin iç tehdit gözlük kitap anlayışıyla ele almak kategorilemek bazı toplum unsurlarını gizli düşman ilan etmek barışa rejime zarardır artık toplum sizdendir farkına varılmalı sizdenle savşmamalı savaş ortamı oluşturanlar terhis edil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nlar aşırıcılarını kontrol etmeliyseler bizde bizim aşırıcılarımızı kontrol etmeliy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nların anladığı demokrasi şu : hani onlar seçimi kazandı demokrasi seçimiyle iktidara geldiya herşeyi yapabilmeliler kimse engel olmamalı geçmiş onlarca yıl onlarca yönetim seçilmiş hükümetlerin partilerin ortak paydalarını ortak rotalarını silip yok sayıp sadece kendi anlayışlarına göre rotalayabil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rta ve altı kalite okullarda sorumsuzluk sahtekarlık disiplinsizlik öğretilmekt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rtak kararda birleşen demokratik kurumlar oluşturmak. uniterleşebilen demokratik kurumlar ortak kararda birleşen demokratik kurumlar oluşması sağlanmalı. bir kurumun ilçenin ilin tüm insanları ilgilendirecek en önemli kararları 2 3 kişi yönetici tarafından alınıyor göstermelikde demokratiklik adına incir çekirdeğini doldurmaycak şeyler için gidip herkesin fikri alınıyor tüm toplantılarda tartışılan en önemli herkesi ilgilendiren konular olmuyor. bir toplantı etiği oluşturulmalı maddelemeli tüm toplantıların ana temel mecburi maddeleri olmalı... toplantı etiği: toplantıda konuşulan her şey stratejiktir toplantıda kalır kurum dışına çıkmaz. ülkenin kurumun geleceği için her şeyin ama her şeyin söylenmesi konuşulması gündeme getirilmesi milli görevdir. bilinen duyulan söylenen düşünülen sanılan tüm düşüncelerin söylenmesi esastır. biri birileri kırılır alınır zıt beller diye konu mesele problem çözüm fayda verimlilik performans saklama asla olamaz olmamalı konuşulanlardan dolayı alınma kırılma gününü gösterme burnunu sürtme fişleme şahsi davranma ark düşünce asla olamaz. 21.diğer husus ve düşünceler: gündem maddelerinin kapsamadığı öneminin daha fazla olduğu düşünülen sonradan akla gelen herkonu söylen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rtaöğretimlerde duvar resimleri yarım üstten çerçeveli olmalı yarı çerçeve muhafazakar nedensizlikleri niçinsizlikleride olan yaşamı mevcut şartlarda değiştirilemez genetikleri kabullenimi temsillemede şuuraltlarına mesajlamada, alt yarı çerçevesiz kısmıda ruhun hislerin düşüncelerin sınırsızlığını özgürlüğünü liberalliğini temsillemesi yönüy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oslonun tahrikçilerinde kendi ülkelerinde bile izin verilmeyen karaçarşaflar gölkemli minareler hoparlörler takkeler takvaüstü takvalar işin nereye varacağını hesap edemeyen bencil cennetciler... avrupanın haçlı seferi demokratik faşist partilerinin olduğunu müslümanlar islamı savunanlar neden görmediler? gavur ülkelerine giden müslümanlara kışkırtıcı olmayın onlarında hassasiyetleri vardır üzerlerine gitmeyin alınmasınlar diye vaz etmedi (tam tersine akıncılarmış gibi gazlara getiren medeniyetler savaşını kıvılcımlayan ısıtan yazılar söylemler sloganlar dualar niyetbildirimleri imalar hareketler yaptılar yapıyorlar)savaş söylemleri camiler minareler hoparlörler karaçarşaflar sakallar takkeler cüppeler sarıklar tespihler... ne yaptınız zemin kazandığınızı sanırken eldeki bulgurdanda olucaksınız avrupaya göre daha makul amerika bile intiharcıfaşistjapon savaşında tüm amerikadaki japonları toplama kamplarına aldığı gerçeği ne söylüyor? daha dünedek avrupa aşırıcı sağcıların teorilerini komplolarını dini kılıfla seslendiriyordunuz (global yahudi komplo teorisi aslen onlarındır dinciler bize dine ithal etmişlerdir) onların aşırıcılarıyla bizim aşırıcılarımız arasında fark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fke kin öc nefret gösteri slogan ateş kan isyan karşıtlık tehdit meydan okuma bağırma reddiye dövüş ve savaşlarını islam dini haline getirmişler... kan nefret karşıtlık düşman savaş şeytan üretmeyi islam dini haline getirmişler... cihadı imanın ve islamın birinci şartı haline getirmişler... tebessümü kadını gülmeyi eğlenmeyi affetmeyi sevmeyi kaybetmeyi kabullenmeyi islama yakıştıramad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nci başarısızlıklarından okul ilçe il yönetimleri sorumlu tutulmalı koltuklarıyla ödemel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nci merkezli eğitim pratikte öğrenciyi savcı hakim öğretmeni sanık konumuna soktuöğretmeni yaşatki eğitim yaşasın felsefesi unutu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nci ve sınıf yönetimi. öğrenci, veli, öğretmen, idareci, sınıf, okul tipleri ve nasıl yaklaşılacağı. öğrenci-öğretmen, öğrenci-öğrenci, veli-öğretmen, idareci-öğretmen, sınıf-öğretmen, okul-öğretmen sürtüşmeleri ve çözümleri konularında geliş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ncilerin tümünü suç işlemez suiistimal etmez gibi kusursuz olarak denkleme koymak öğretmeni kusursuz ideal tam olarak denkleme koymak her eğitim reformunu yanlışa götürecek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ncinin gözünde değersizsin senin sevgini anlayışını ne yapsın sen değersizs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nilmişliği ölçen yazılı notlarının yanında eğitilmişliği ölçen sözlü notlarının yok sayıl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kten öte öğrenmelerin oluşmasına izin verin; öğrenmeyi öğrenmek çimlensin fidelensin köklensin çınarlaş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n idare ile öğrenci arasında preslenmiş fonksiyonsuz hale getiril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nin hiçbir değeri kalmadı yaptırımı kalmadı rol modelliği kalmadı eğitimin atı mahved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nin not takdirinin bypass edil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nler 5 yılda bir öğrettiklerinde yeterlilik sınavına girmel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nler sınıfta 3 5 serseriye özel ders vermeye onlara yetmeye başetmeye çalışırken sınıfın sessiz çoğunluğu seyrediyor sessizlikdede seslilikdede aşırı uçlara sahibiz osilasyon derin kilit yöneten mentalitesind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nlerin tehdit ve rüşvetle bertaraf edil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ğretmenlik formasyonu okullarda 1 yıllık süreyle verilmeli 1 yıl ücretsiz okulda çalış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yle ülkelerki demokrasi kültürü becerisi anlayışı yok öyle ülkelerki devrim becerisi kültürü anlayışı yok vede istiyorlarki akşamdan sabaha demokrasi gelebilir gelsin... batı karanlık çalarında 4 asır (diktatörler) demokrasiye döllenmiş (din) bilimselliğe döllenmiş ve hamileliğinde 4 asır bu demokrasi embriyosunu bilimsellik embriyosunu doğacak hale evrimleştirmiştir. koyun kafalılar çobana karşı. koyunların bolluğunda çobana karşı fırsat kollayan gizli çobanların cirit attığı ülk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gür basına şöyle karşılar 40 tavuskuşu yumurtasına 1 tavuskuşu çıksa bunu olumlu yorumlamalı 39 çürüyenin reklamını yapmamalı diyorlar yapanları kötü basın damgalıyorlar oysa eleştirilere güçlü sabırlı övmelere güçlü sabırlı bireyler olmayı akledem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gür kölelerin insan trafiği varlıkta katmanlaşma vardır isim üslup farklıdır sadec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gürlüğe koyu muhafazakarlar koyu liberaller aynı zararı vermektedirler sınıftada toplumdada özgürlüğü onların rehinlemesinden kurtar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gürlükler genişletilmeli genişlenenin ötesini zorlayanlar üzüm yemeden öte bağcıyı dövme bağı yakma hareketlilerde en ağır cezalanmalıdırlar özgürlenimden devletin devlet memurunun görevlisinin güçsüzleşmesi eli kolu bağlı kukla addedilmesi öyle davranılması fareyle oynanır gibi oynanılması sorumluluk verilip yetki verilmemesi yetkisinin kullandırılmaması kullanamama ikliminin oluşturulması sistemin çöküşüne götürür herkes zarar ed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özgürlükler sorumluluk ve yaptırımları idam dahil uygulayan amerikayı yıkmaz ama özgürlükleri ithal eden kraldan çok kralcısı olan ifrat ve tefritlerin yönetimine kalmış tez ve anti tezlerinin merkezlerinin toplumdan kopuk birimlerin olduğu ülkeleri yıkar aşırı özgürlüksüzlüğün kominizm bloğunu yıktığı çinin kapitalizme manevrayla kurtulmuş gözükdüğü gib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apalığın haclı seferleriyle en sonunda müslümanlarda hıristiyan kini nefreti güvensizliği miraslandı beyaz amerika zenci kölelerindede beyaz düşmanlığı israil arap savaşında yahudi düşmanlığı... hangi savaşda haksızlık olmamışki? savaşın kuraltanımaz kötü yüzü çözüm herikitarafdaki salgın ırkçılık dincilik virüsünü bertaraf etmekdir tek taraflı yanlış suçlamayla barışa varılmaz hertarafda o derece birbirlerine düşm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aranın satın alamayacağı gücün zorlayıp başaramayacağı teknolojinin yaratamayacağı şeyleri iyi korumalıy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arasına bakmadan 15 yıl çalışmış bir öğretmen eğitimin geldiği bu noktada bir şey yapamamanın verdiği sıkıntıyla istifayı düşünebilmekte ilk fırsatt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atişahlar çocuklarını boğdurup cariyeleri çuvalla denize atıp fetva alıyorlardı bugünde şikeye fetva veren 6cı eşi bile imamnikahlayan günde 1 saat çalışıp maaş alan kadrolular var kurban paralarını bile bu daha hayırlı fetvasıyla başka yerlere aktarmadıkları ne malum gazayı sadece hır çıkartmak için sevip gemiler yardımlar gönderenler somalide 4.5 milyon insan açlık tehlikesinde belki yarısıda müslüman gemilenizi oralara gönderiniz iran şahının cengizin elçisinin kellesini hediye diye cengize göndermesi mentaliteli provakasyonlardan kaçın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kk rengimsi terörle sempatizanlarıyla 10 yıldır mücadele etmedik kürt sorunu var diyede onları palazlandırdık demokratik açılımın sınırları nedir? nereye kadar demokratik açıl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kk terör lanetlemesi altında kürt kimliği düşmanlığı yapanlarla kürt kimliği altında pkk terörüne ılımlılık yapanlar terörle mücadele ve demokratik açılımın iyileştirmesi gereken iki ana unsur o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luralizm çokkültürlülük aynızamanda dine bağlılık kalitesini arttır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ostmodern döneme global düzlüklere dinin nakledilmes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putlaştırım sorunu... el attıkları herşeyi putlaştıran kabuklaştıran şekilleştiren betonlayan mentaliteler allahı bile putlaştıranlar eskiden dincilerce anlatılırdı köy enstitülerinde öğretmen cebinde şekerlerle sınıfa girer allahdan gökten şeker yağdırmasını isteyin der tabi şerler gelmez şimdi benden isten der şekerler gelir... aşırı uçlarda iki putlaştırıcı mentalite örneği o çocuklara istediklerinde inandıklarını sandıklarında allahın gökten şeker yağdıracağı şekilde derecede inandıranlar kimdir allahaşkına? ve diğeri komple inançsızlığa iterek nelere yolaçtı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dikal kişiler gruplar söylemler düşünceler ahiretin vermesi umulan adaleti dünyada verme hesap gününü dünyada kurma insanları inanan inanmayan cennetlik cehennemlik gibi ayırarak kutuplaşarak polarizeleşerek dünyada dini tanrılığı oynuyorlar imtihan dünyası maçı bitmiş gibi davranıyorlar oysa maç sürüyor ve polarizeleşmeyi kader öyle bir harmanlıyorki 40 yıl imanlı imansiz gidebiliyor 40 yıl ateist imanlı gidebi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dikal zihinlilere demeli her günah türüne ait bir tevbenizle allah karşısına çık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dikalizm haklılanmaya yada haksızlanmaya aldırmaz köklerinde bireysellik vardır ve dünya radikalizmi dikkate kaale alır eğer vicdanlar haklılıyorsa haklılamada şüphesi bile olsa, radikallerin negativizmine karşın varolan bir pozitifist hareketler düşünceler rahmet getirebiliyor dünyadaki negatifliklerin objektife alınması güçlülerin otokontrol yapması karşıt radıkallerin kontrollenişi... 11 eylülle abd israil stratejisini belkide tekrar ele alacak almakda kıyamet savaşı rivayetlerinde belkide blokların oluşumuna tekrardan etkiyecek (abd hindistan arap -- çin rusya eu israil özellikle bu dönemde karşıtlıklar veya taraftarlıklar tehlikelidir filistinliler abd karşıtlıklarından marxsist olup kaybeden sovyetlerin blokunda kendilerini bulmuşlardı) radikalizm turnusolluk görevi yapar herkesin yerini tam seslendirmesinin zorunluluğunu gerektir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dikalliğin tarihsel genetikleri ne söylüyor avrupanın tarihsel genetikleri ne söylüyor dün haçlı hilal çatışmasıydı bugün beyaz adamın dünya felsefesiyle hilal felsefesi uyuşmazlığı çarpışmasımıdır? insanlık tarihinde radikaller hep var olmuştur ve kaçınılanları onlar kıvılcımlamışlardır asıl sorun azlıktaki radikallerden ziyade (aysberg?) büyük kitleler kalpte ne pozisyondadırlar nereye kayıyorlar? beyaz adamın kapitalism liberal dünyasında üstünlüğün dünyasal güç olduğu felsefesiyle ''inananlar üstündür'' felsefesi genç beyinlerde maduriyetlikle tepkiyle köklen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dikallik seçimden ziyade düşülen sonuçtur dipdir radikallik son tangodur ve tanrılığı oynayarak dünyayı yöneten veya yönetmeyi düşünenlerin bu radikalliğe itilenlerin oluşumunda hiç payı yoktur diyemeyiz radikallerin hepsinide mevcut halleriyle düşünüm tarzlarıyla mutlu etmekde mümkün değildir radikallerin radikallikleri yönetenlerin daha dikkatli işlemlemelerini otokontrol özeleştiri yapmalarını sağlıyorsada kar zarar hesabı sonucu belirsizde kalmak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amazan kilo alma ayı oldu olalı 80 yıldır barışmaya çalıştığımız bilimselliği hergün giyinip kullanmadığımız sürece bireycilikden kabilecilikden grupçulukdan bizdencilikden biatcılıktan kurtulup ortak alan ortak akıl oluşturamadığımız sürece daha bin yıl amerika batacak diyerek birbirimizi ortadoğuda yakınuzakdoğuda didişerek yiyip duracağ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us çin hint mossad ajanları islam dünyasının israil abd avrupa düşmanlığımızı aşırıca kullanıyorlar... ergenekon bile türkiyenin rotasının çin rus bağlamlı olmasının planlarını uyguluyor... dindar yazıları patronlarıda otokontrolsüz abd avrupa düşmanı zaten (onlarda 1979iranı gibi dünyada başkalarısız kendi kutuplarını oluşturabileceklerine inanıyırlar abd avrupa rus çin hint kutupçukluklu dünyada) islam dünyası arapların önceliklerine göre dünyayı görüyor biravuç filistin uğruna herşeyi yapacak bir ruh propagadandası var ve bu uğurda nüfusun %80 otokontrolsüz amerikan düşmanı kesiliyor onbinlerce avuç filistin benzeri yer var rusyanın sultasında çinin sultasında hindistanın sultasında ve daha dünyanın diğer yerlerinde onlar neden bu kadar gündeme gelmez adlarını bile yeni duyarız??? dini kullanarak propaganda olsa gerek bu... akılla değil sevdayla hareket... sevdayla 1ci dünya savaşına almanların yanında katıldık, islam dünyası kominizmcileri kapitalizmcilerden hep daha fazlamı sevdi??? ne tür miktar karlar etti ne tür miktar zararlar? çini seviyoruz çünki filistin davasını destekliyor yada islam kominizme dahamı yatkın??? biz hak hukuk fırat imkan madurluklarımızı karlarımızı zararlarımızı ya arap çıkarlarından ya rus çıkarlarından ya çin çıkarlarından ya alman ya japon çıkarlarından ya avrupa çıkarlarından yada amerikan çıkarlarından öğreniyoruz öğreniyoruz... osmanelı avrupada kesilecek yahudilere kucak açtı yer yurt topraklarımızı açtı sonra amerika onlara kucak açtı topraklarında yer yurt verdi bizmi ıı hitler tohumlarını ekiyoruz mentalitelerimize ruhlarımıza isral filistin kavgasında düşmanlığı arttıracak araya fitneler sokacak savaşları arttıracak şeyler yapıyoruz arayı yumuşatma konuşturma anlaştırma barış getirme arayı bulma yerine... düşmanınıza ölçülü düşman olunuz bakarsınız birgün dostunuz olur yahudi düşmanlığı o kadar hitlerik hale tohumlanıyorki dünyada her kötülüğü yahudiler yapıyor inancı yerleşiyor dünyayı sanki allah değil yahudiler idare ediyor... güç imkan verilse israil yahudilerini 7den70e çocuk yaşlı kadın demeden patlatma yakma denize dökme yoketme halleri... nedir bu sıhhatsizlik otokontrolsüzlük islam adına islamsızlık... aşırıcı arap militan zenginler bomba fabrikası gibi çocuk yetiştirsinler diye viagra benzeri azdırıcılar yağdırıyor gazzeye... amerikan düşmanı olmayınız rus düşmanıda olmayınız çin düşmanıda olmayınız ama ülke çıkarlarının sevdiğiniz insanların çıkarlarının 1-50 yıllık neler olabileceğini aklınızla iyi görünüz kar zarar adımlarınızı ona göre at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ruslar ortodoxlar ocakda karlı buzlu suya girerek karlarda yuvarlanarak çok daha kötü soğuğu görüp soğuğa şükred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ğlıklı muhalefet oluşturma izin verme kültürümüz yok tek tanrılı monarşik anlayışlı mentalitemizi herşeye uzatıyor kapsatıyoruz renkliyoruz muhalefeti şeytanlık fitne hainlik görüyoruz ve nihayette sağlıksız muhalefetler oluşuyor... muhalefet yetiştirilmez oluşturulmaz oluşturtulmaz iklimlenmez sağlıklı demokrasi olmaz muhalefete eliyle kalbiyle diliyle buğzetmek rüşvet torpile şefaaat bakışı... tek doğruyu onlar bilir bildikleride mutlak islamdır yargılama hükmetme onlarındır birkere dini etiketi alınlarına yapıştırınca herkonuda önlerinde duran dindüşmanlar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hip olamaycaklarınızı reklamlayan bir dünyada insandaki savaşa nasıl ateşkes denilir nasıl barış getirilinirkin mutluluk sahip olamadıklarınıza bağlanıyors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altanatlık hükümdarlık gaddarların acımasızların işi olmuş tarih boyunca sessiz coğunluklar geyik koyun sürüleri gibi güdülmeyi en az zarara razı olmayı hedef edinmişler 4 asırdır dünyayı kasıp kavuran yatak odalarınadek giren beyaz adamın sosyal darwinizm üstünlük yenilmez devasız görünen vebalı felsefesinin panzehiri hilal felsefesimidir bir ucu göze göz dişe diş diğer ucu tokata öbür yüzünü dön. medeniyetler çatışması denilen isevizm muhammedizm çatışması değildir 4 asırdır dünyada at oynatan bu vebalı felsefenin hilali kendisine yakın tehlike addetmesidir bugün yaptığı en azından hilalin yarısını felsefe olarak sahipsizleştirip 2004 yıldır kendisine açık sorun çıkartmayan isevizm felsefesine kalıplamaktır ulus inşaalamaktan din inşaalamay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meden evlenişler sevgisiz kalmış evlilikler caiz 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medikleriniz lab. yatırınız iyi doğru yanlarında amerikancı olunuz yanlış kötü yanlarında amerikan karşıtcısı olunuz ve doğrularıyla yanlışlarıyla türkiyeli ol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evmekten bıkıp usanmayacağı biri olsun. onun yeri ayrı olsun. onu başucuna koysun ama yalan uydurmasın. o her şeyine, her haline tek tanık olsun. bir hareketiyle güldüren, bir hareketiyle ağlatan olsun. duyguların hepsi onda olsun. kalbi buna teslim olsun. bütün şarkılar onu anlatsın. aşık olsun, sırılsıklam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kıntılar üreterek kendisini ve çevresini sıkıntılara boğan sıkıntı üretimli insan fıtratının yaratılış hikmetleri nelerdir ve insanlık tarihi çoğunluk ve ağırlık olarak bu hikmetleri doğrular nitelikte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av dünyası değilmiş gibi allaha inan allah yokmuş gibide icraatla. derinlerde sorulmaya korkulan soru cevaplanması bile ürperten::: hayattan aradıklarını buldunm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ıf disiplini okul disiplini birey disiplini diye bir şey kalmadı derslerden ağlayarak çıkan öğretmenler görmek mümkün artık yaşasın ne pahasına olursa olsun üç beş serseriye dokunulmaza verilen özgürlü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ıf içi okul içi disiplinin rasyonel sağlanımı sağlanamaması hali çözümle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ıf mevcudları 24 e çekilmeli her sınıfda internetli projektörlü bir bilgisayar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ınırları ingilizlerin iknasıyla bu coğrafyada yaşayan güçlü bu coğrafyalılar çizdi şimdide amerikanın iknası yolgöstericiliğiyle gene bu coğrafyadaki güçlü bu coğrafyalılar ciziyor sende istiyonki senin istediğin gibi çizilsin demokratik çizilsin diyosan onu zaten beceremiyorlar bu ülkede dahil demokrasiyi ne kadar sindirebildik benliğimize hazmettirebildik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gara içki uyuşturucu kullananların sağlık sigortaları ilaç payı ödemeleri yüksek o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stemi ezberciliğe iten kaydıran bizzat öğrencidir sınıf geçirilsin baskılarıdır. sorular belli cevaplar belli olursa cici öğretmensinizdir sevilirsiniz dersinizde problem karşıtlık az çıkartılınır sokakta önünüz kesilmez veliler yüksek notlardan dolayı sizi görü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stemlerde pratikte kötü adam yoktur yaptırımlara cezalara gerek yoktur mentalitesi kıyamate götürür uygulanmayan yaptırımlar cezalar sorumsuzluğa suistimale sömürmeye de götürür sevince sevgiye götürdüğü kad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stemlerin devletlerin güçleniş nedenleri değişimlidünyada yıkılış nedenidirde tarihin gölgesinde geçmişin hayalinde yaşamaktan güne ana gelip geleceğe bakamayanlar başkaların başarısınıda sağlayan başarı herkesin başarısınıda sağlayan başarı onlar gücü değişimde görüyorlar bizler ise değişmemede insanlar yaşadıklarına inanıyor ve bunları inançlarına katıyor ve bu kattıklarınada değişmez kaideler olarak iman ediyor dünya sizin yasak dediğiniz şeyler üzerinde merkezinde kuruluyor ve siz bu alanlarla ilgili olarak yasak slagonu haricinde hiçbir formül geliştirmemiş beyin yorma gereği hissetmemişsiniz matba radyo tv karşıcins müzik futbol kahve parfüm kot kadın cinsellik aşk yaşama sevinci kendine güven plaj görüntülü telefon intern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 hala amerikan düşmanlığınızdan dolayı insanın aya inmediğine inananlardan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ce hayat nedir? derin ruhunuza derin kalbinize sadece ve sadece evleneceğinize izin verin kutsal yerdir orası allah ın katına açılan kapıdır, yarıtanrının tanrıyla iletişim alanıdır, varlığın med ve cezirlerinde up down korunum dengede kalış sığınağıdır. hele oraya sonra burukluk acı bırakacakları koymamalı ömür boyu yoklayan acılar olacakları koymamalı. gözü sakınmak kulağı sakınmak memnunsuzluklar tatminsizlikler doymamazlıklar sevgisizlikler boşanmalar bundan. izole olmakda fanusda yaşamakda ertelemekdir normal doğru olanı bu da değildir. günümüz dünyasında herşey inner kalbe inner ruha gönle hitap ediyor kalbinizi kontol edin derin kalbinizi derin ruhunuzu açmayın üye olmayanlar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de türkiyenin dünyanın geleceğini gördüm görmek istedim neredeyse herşeyin yerli yerine dengesine kervanlandığı bir hal doğallık olduğu gibilik ile değişme gelişme büyüme sevgiyi gösterme samimi duyguları örnekleme aşık olunabilinecek bir olunması gerekenlik... bütün gönlümle kalbimle varlığımla diyorum bunalmışların sıkılmışların unutmuşların serapı olun halinizle endamınızla sözünüzle kalp ve mantığınızla gönlünüzle bir yıldız olun bakılınıp yollarımız çizi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deki cüzi irade istek arzu niyet wishden öteye gidemiyor quantumda kalıyor kimi boynuzlu kimi boynuzsuz yaratılmış heriki rolünde oynanması gereken bir dünya varlık yaratılış... sizdeki iyilikler sizdeki kötülükler tümünde payınız yok tartışılır bir ha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izi yutacak zaaf taraflarınızı bulunuz önlem alınız tedbirli olmayı biliniz bu zaaf taraflar hep kötü şeyler değildir aşırı fedakarlık gibi dengesizliklerde olabilir aşırı ümit aşırı cesaret aşırı inanış aşırı güven ve imanla cüzi iradeni seçim gücünü aklını teslim etmede olabilir aşırı yardımseverlik olabilir başkalarını kendinden çok düşünme o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kolastik bir bataklık mantık mentalite düşünüm sorunları bu bakış açısıyla yokoluşa gidiş bilime inanmayan mentaliteler bilimsel esaslara inanmayan bilimle dolaylı direk çatışan yorumlamaları imaları üreten sevkeden sonuçlayan bir hal ve bunu inançlarının parçası yapmışlar... verimliliğin performansın iş gücünün toplam çalışma dakikalarının önemli olduğu global dünyada din görevlileri günde 5 vakit bir saat çalışyorlar biliniyor tüyü bitmediğin hakkı olan hazineden dağıtılanla nasıl yorumlanır - + - - iyi insanlar kötü insanlar tarafından yönetilebilinirler kötü insanlar iyi insanlar tarafından yönetilemezler kötü insanlar ancak kötü insanlar tarafından yönetilebilinirler ve insan her saniye iyi insan kötü insan değişimini kendinde yapabilir git gel gel git maç sonucu son nefesle kaç gol attı yedi toplamda ne belli olabilir... ...aşık oldum ve bu aşkı sonsuzadek taşıyacağım... boşanmalara bir bakın nelerden kaynaklanıyor evli kalanlar neden kalıyor bir araştırmalı ve evlenmeleri evliliği sürdürmeleri yeniden formülleyin önlemlerini alın... %80 erkek boşanmak istiyor ekonomisizlik kadın albenisini yitiriyor çöküyor yeni genç güzel fırsatlar oluyor mentalite olarak anlaşamıyor farklı değişiyorlar gerçek fıtratlar özler ortaya çıkıyor bıkkınlık alışkanlık monotonluk... 4 asırdır medeniyetleşemeyenlerin genel sorunudur düşünce kıl dönmesi ilerledikçe geriliyor büyüdükçe batıyor patlatıyor dağıtıyor... geleceğe ait şeylerde olur olmaz demeyin olurmuki olmazmıki deyin inşayaratıcı manasını böyle algılamak... hırsla yaratıcıya havale etmeyin yaratıcı sizin havale memurunuz değil herşeyi sırf sizin için yaratmadı hiçbirşeyi tabu olarak görmeyin yaratıcının şahsınıza dizayn ettiği güçlerin tümünü en sınırlarınadek kullanın bu en sınır bu anki çalışmalarınızla hep gelecekte gelecekte belirlenecektir. sınırlarınıza asla tabuu koymayın koydurtmayın... yaratıcı en iyisini güzelini yaratmış olsaydı yaratma derecesine sınır koymuş olurduk yaratacağı en en en iyisi diye bir sınır düşünülemez düşmanlarınız dediklerimiz düzeltmeniz gereken eksik sevimsiz daha iyi olabilecek yanlarımız yönlerimiz içindir bu yanlarımızı dostlarımız dediklerimiz ya dostça söyler yada söylemez öylece kabul eder düşmanlarsa saldırır herikiside farklı niyetlerle şuuraltındaki aynı hedefe ötelemeye çalışırlar yetiştirim genetikleri - sopayla + havuçla iterek çekerek sevgiyle korkuyla gönül his kalp atomunun protonları elektronları... kültür geçmiş değildir kültür yaşanılmakta olandır geçmiş bir kabukdur herşeyin herşey için en münasip şekilde yaratılması... çocuklarınıza aktardığınız kalbinizdir. kalbinizin sevgileridir, çocuklar somut canlı örnekleri... bedenin yaşlanması çürümesi kokuşması gibi zamanında inançları cazibedar yapsın diye insan mentalitesi yamaları yaşlanıyor çürüyor kokuşuyor... gelişmişler toplumdaki her türün güç dengelerinin oluşmasının sıhhatli dengeli gelişen toplum olacağına inanırlar ve böyle çalışırlar gelişmemişlerde toplumdaki bazı türler en güçlü hegemonyalı hale getirilmeli bazı türler yokedilmeli kökleri kurutulmalı diye inanırlar ve davranırlar. gelişmemişlerde idarecilik yöneticilik insanın doğallığını bozan etki yapar gelişmemişlerde bu doğallık sürebilmekde. tarihte en yıkıcı üç şey dinin dindarlığın inancın ideolejileştirilmesi etnikliğin ideolejileştirilmesi yönetimin ideolejileştirilmesi... insan grup dünyayı kendine göre izafi iyi kötü guruplamasına gidiyor ve inandığı tanrıyıda iyi guruplamaların yanına kötü gruplamanın karşısına koyuyor ne zaman başı duvara çarptı içten tanrıyı suçluyor... allah bizim yanımızda değil biz ne kadar allah ın yanındayız... iyi kötü guruplama sınav dünyasında çoktan seçmeli şıklarda gizli birşey işaretleme sana ait ve bu izafidir doğru şıkkın doğruluğu yada yanlışlığı ancak ahirette belli olur . tanrı bizim yanımızdadır başarcaz zafer bizim olacak anlayışı hatalıdır yaratıcı kimsenin yanında olmaz hele hele 4 asırdır kaybedenlerle birlikte demek tuhafdır tanrı sınav dünyasında fiili taraf tutmaz insanlar allahın yakınındadır uzağındadır yakınında olan galip olabilir olmayabilir her olayda hadisede allahın nereye yakın olduğunu tespit etmek imtihan sırrı imtihan şıkkı... imtihan soruları bu tip sorulardır... yukarıların teveccüh alaka ve sevgisi aşağıya doğru olmalıyken ki zekat tam tersi bir sıhhatsiz toplum. gelişmelişlerde kanunlar yönetir gelişmemişlerde ise insanlar. büyük fedakarlıklarla iyilik yaptığında suçlanabileceğinide kabullen. araçları tanrılaştırmış insanlar, ibadetler amaç değildir araçtırlar, kalbin yaratılışa hayranlaşması kalbin allaha aşıklaşması şükranlaşması müteşekkirleşmesi... yönetim ancak yönetilenlerin rızasıyla var olmalıdır. tanrı insanı en güzel yaratmış da en güzel neye göre güzeldir bizim anladığımız en güzelin daha en güzelini yaratabilecek sonsuz güçte bir tanrıya sınır konulamaz... inançlara geleneklerce mentalitelerce gizli derin nefsiliklerle çıkarlarla 50 500 yıllı kısavadeli mükemmel iyi niyetlerle yamanmış yamalar... galile bu yamalardan birini söktü güneş dünyanın çevresinde insanın çevresinde dönmüyor diyerek kilisenin insan öyle değerliki kainat köşkünde kıral koltuğuna oturtulmuş güneş çevresinde döndürülüyorlu inandırması değişdi, daha bunun gibi farkına varılmış varılacak varılmayacak bir sürü yamalar, boşanan alkolik intiharik ebeveynlerin çocukların çoğunluğu suç işler oluyormuş boynuzlu boynuzlular terazisinde boynuzsuzlar buynuzsuzlar terazisinde filler filler terzisinde fareler fareler terazisinde selsiyus dereceliler c de fahreneytlılar f de tartılacak,,, günahkar olabilir ama değersiz asla değil,,, kimin günahkar kimin günahkarsız olduğunu ancak allah bilir... allah iyilerin yanındadır mentalitelilere şu denmeli kimin iyi kimin kötü olduğunu ancak allah bilir sen allah mısın? ümidi asla kesmeyin demek kim iyi kim kötü kim doğru kim yanlış kim karda kim zararda olduğunu ancak allah bilir sizinkiler ancak zandır zandan öteye geçemez demektir... hayatın anlaşmaları anlaşarak ve anlaşmayarak yapılanlardır.. filmler paralel dünyalar felsefesine göre yapılmalıdır çoklu ihtimali haller kahramanın kötü adam kötü adamın kahraman olduğu geniş spektrumlu yelpazeli versiyonları film aynı film tek film... cüzi iradeleri felç edecek bir inanış sunmuşsunuz. birşeyleri putlaştıracak tabulayacak bir inanış sunmuşsunuz. korku ve endişede panik atak oluşturacak bir inanış sunmuşsunuz. değişmemeyi dönüşmemeyi sabitliği esaslaycak bir inanış sunmuşsunuz. ölmeyi ölmeden mezara girmeyi fakirliği çileyi hedefletecek bir inanış sunmuşsunuz. fıtrata aykırı hareket ettirecek bir inanış sunmuşsun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kak serserilerini eğitmek verdikleri zararı karşılamaktan daha hesap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l elinle yeme bedduası felçmi getir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n dini alimlerden hastalıklarımızı görebiliriz evlenmemiş dövene elsiz sövene dilsiz muhabbet fedaisi (din adına kadın cinsellik sorunu, öfke nefret kızgınlık çekememezlik sorunu, torpil adam kayırma kabilecilik sorun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n imparatorunmu???... rusyamı...çinmiii.... gizli imalı abd düşmanlığı yayınlarınızla ikiz kuleler yıkıldı kominist sovyetler deccalına karşı yardımlaşmalı aynı safda savaş verdiğiniz amerikayı stingir füzelerini alarak sscb afganistandan çekilmesinde en önemli rolü oynayan amerikaya sovyetlere karşı yeşertilmiş yeşil kuşak neden savaş açtı...!!!!!!! rusya hala dururken (dağıstan çeçenya inguşetya 5 6 ülke çıkar daha) çin şahlanırken (uygur tibet 5 6 ülke çıkar daha) neden burnunun dibindeki bunlarla mücadele yerine dünyanın öbür ucundaki deve savaş açtı... kgb mossad cia oyunlarına gelip hitler gibi davranıldı... ve dağdaki eski mücahit yeni teröristler canlarıyla öderken bunlara esinti kaynağı olan beyin takım yazar takım masabaşı islam patronları akkaşıklar...... yazıktır....parmaklarını hep başkalarını suçlamak için kullananlar kendilerini küflendirir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n nefesime kadar ben kendimi, allah’ın bana verdiği bu vücudu ve taşıdığım şu canımı sevip kollayacağım ve herşeyden çok değer vereceği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nradan kazanılan eklenen masum o dönem faydalı şeyler zamanla dini asıl esas olunca dişte taşlaşma çürüme ve çözülmesi imkansız durumlar getir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osyal hayatta ilahlık insanlara paylaştırılmış gibidir herşeyin sahibi herşeyden sorumlum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öylenti söylenti söylenti 1840 abd kuruluşu gökten iniş bolluğun zevkin artması 400 yıl ömür 2240 grip salgını göğe çekilim insanlığın tekrar üremesi son doom... gelişmişler ismi konmamış bir islamı yaş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sk emekli sandığı bağkur sağlık kurumlarını çökertenlerin başında olur olmaz ilacı yazan teşhis yapamayan doktorlar geliyor hastanın sağlık tarihçesine bakan yo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tatik olmayı putlaştırmış dinamizmi lügatlerden silmiş bir düny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unflower sizin ayçiçeğinize onlar güneş çiçeği gündoğdu diyorlar diş fırçalamak sünnettir diyebilecek ruhçuluğa ulaşamadı şekilci hakimiyetli düşünce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uriye de 100 bine giden ölümler 2 atom bombası eder. kim attı bu atom bombalarını? abd ingiltere fransa israil çin rusya bu dünyanın fay hatlarında denge oynar ve hepside gizliaçık iki cepheyide destekler birbirlerini yedikleri kadar yesin diye (hitler-stalin savaşlarında bariz oynanan buydu ne kadar birbirlerini öldürürlerse o kadar düşman olurlar ortaya oynanacak kart çıkar ve kritik konuma gelinirse müdahale ederler) bir sünni dünyasına bir şi alevi dünyasının mağlup olmasını tam istemezler veya tersi bir iran atom bombasına sünnilerin mağlup olmasını istemezler... bu coğrafyada tarafgirlik çıkmazdır. tartışmalar anlaşmazlıklar nötral farklı platformlara transforme edilmeli, kimse kimseyi kimliğiyle duruşuyla gizli açık yargılamamalı sorgulamamalı tarihte yeterince yaralanmışlık var bunu devamlamanın derinlemenin melekler-şeytanlar din söylemine çekmenin herşeye zarar vereceği aşik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sülalenizin bedeni ve davranışi genetik haritalarını çıkarttınızmı [genetik zorlamalarla (değiştirilebilinir/değiştirilinemez) -- cüzi irade seçim] alanlarının haritasını oluşturabildinizm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k,il ciler etiketciler muhafazakarlar varlıktaki şeyleri isimlemeyi etiketlemeyi sevenler tüm etiketleri çıkartıp yakın tüm isimleri silin varlara oşeylere kalbinizle bakın varlık tarihinden günümüze öyle bakın güneş altında yaşanmadık birşeyin olmadığını aynı şeyleri yaşadığımızı göreceksini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anslar şanssızlıklar diye addettikleriniz hergün ay yıl onyıl kırkyıl karşınıza çıkarlar seçim gücünüzle seçer yada seçmezsiniz nasibiniz yada nasibiniz değilmiş olur. hayatta karşınıza çıkan değişik hedeflere giden kapılar vardır gitmek istediğiniz yere göre şans yada şanssız diye isimlemek sizin çevrenin zann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artsız koşulsuz karşılıksız sevgiyi çocuklarımıza göstermiyoruz öğretemiyoruz bildiremiyoruz numuneleyemiyoruz. insandan; ilk teveccühü nefesi üfleyeni şartsız koşulsuz karşılıksız sevmesi beklenir... şartsız koşulsuz herneolursa olsun olmazsaolmasın hernegelirsegelsin gelmezsegelmesin... sevginizi: çocuğunuzu eğitmek için alışkanlıklar kazandırmak için istediğiniz şekilde şekillendirmek için bir silah olarak asla kullanmayın teraziye koymayın şarta bağlamayın pazarlığa koymayın o poker masasına konulacak birşey olmamalı. değilde. öğrenme doğal sonuçtur öğretmek için öğretilme öğrenim sayılma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atafatlı dev dev camiler islamdan gelmemiştir hıristiyanlara iddah olsun diye gelmiş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hit haberleri tvlerde basınyayında bu denli kanlı feryatlı verilirse dünyanın sonoymuş gibi verilirse olacağı içsavaş fayına gerilim depolamakdır bakın yabancıların şehit haberlerine (aslen pekçokşeyi (sevişmesinedek) onlardan öğreniyoruz onlara faşistce küfrede küfrede kendimizi öve öve) törenlerine hadisteki gibi aşırılığı olmayan kadere rıza göstermiş hüzünlü gözyaşlarını tutmaya çalışan şehidin daha iyi dünyaya gitmesine yürekten inanışla alkışlayan toplumlar hastaneleride öyle mezarlıklarıda bizde heryer nefis gösteriş şatafat din din din diye diye dini batır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hitlerimizin organları bağışlanarak yaşatı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hvet şiddet mal mülk makam rüşvet adam kayırma yapanın yanına kar kalması fıtratta var hamuru öyle yoğrulmuş çokeş cariyelik metres örtülü çirkin yollarla bu karşılanmakda yönetime kondom dağıtmak rüşveti resmileştirmek makamları açıktan satmak mı kalıyor? şiddetteyse kim daha asabiyse onun şiddet hakkı doğuyor karşılık veren suçlu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hvet ve şiddet insanlığın genetiğinden gelen uzanan bir realitedir iletişimin tam gaz liberalleştiği globalizmde çocuklar görmeden şiddet şehvet uygulamak mümkünmüdür  kıyamate doğru 10 yaşındaki yaşlılar sözü boşuna değildir sanırım tv pc lerde şehvet ve şiddetin çokluğundan ziyade bu iki şeyin insanlık dünyasında çoook önemli olduğunun çocukca farkedilmesi var. tarih medenileşme birarada yaşama sanatıdır yani senin güçlenme korunma için başvurduğun şiddetin kurulan sistemce senin adına senin ve toplum için kullanmak üzere elinden alınmasıdır günümüzde batı medeniyeti ve kopyaları sistemleri seni korumak için şiddet kullanım hakkını kendisi kullanmak üzere senin elinden alıyor ama seni koruyamıyor bazı yerlerde zamanlarda gücü yeten yetene sistem temsilcileri seyrediyor hatta sistem temsilcileri şiddetle rüşvetle satın alınıp tam yanlış yaptırılıyor doğru olan cezalandırılıyor ve bireyler illegal şiddet kullanma salgınına zincirleme yakalanıyorlar ilkel toplumlarda sıcak şiddet daha yaygın ve standartsızdır sistemleri çürümüş modern toplumlardada çünkü soğuk şiddet ile caydırıcılığı ve ayırtediciliğiyle toplumda sıcak şiddeti durdurması beklenen sistem çürümüş körleşmiş fonksiyonsuzlaşmış ruhsuzlaşmış ümitsizleşmiş satılıklaşmıştır insanlık kalbinin bir yüzünde şehvet ve şiddet yazarken öbür yüzünde sevgi ve erdem yazı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kilci diktatörcü kesinci dini yorumlama mentalitemizi ruhçuluğa demokratikliğe bilinemeze belirsizliğe kaydırmalıyız çoğulcu ve açık mentaliteli bir birey</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ytan the mantığını lojiğini bilğisini mutlak sandı yaratıcının the mantığın esiri olduğunu mantıklayıp ateş topraktan üstün secdelemem hareketini yaptı the mantık put yaratıcı yönetici değildir bir bütünü tamamlayan parçadır birbirlerini tamamlayan bütünü parçalamak aralarına şirk koymak mirası oradan gelmekt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ytana azılı düşmanlık yaparak cennete gireceklerini sananlar mübarekte yeri göğü inletirken kaddafiye gık çıkarmayanlar gözleri akılları ruhları amerikan düşmanlığıyla dönmüş robotlar... bu düşmanlık kin nefret ateşi sizi yakar... bu sınırsız kin nefret öfke düşmanlıkla ve aklınızı iptal eden sizi kukla robot yapan kayıtsız şartsız sevgilerinizle kendiniz ve çevrenizi ancak ateşe atar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eytanlamışlar ideolojileştirdikleri imanlarını canlı tutabilmek için birlikteliklerini sağlayabilmek için yahudi düşmanlığını imanlarını esası yapmış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iddet yaşamın genetiğinde var savaşlar çekişmeler rekabetler rızık bulmalarda şiddet vardır düşmana karşı korunumda şiddet vardır şiddet araçtır gücü eldelemede varları korumada birşeyler kazanmada kullanılır çocuklar oyuncak kılıçla tankla okla tabancayla başlatılırlar dövüşmeyen erkek çocuk normalmidir dünya tarihinde güçler şiddet aracını kullanarak gücü tutagelmişlerdir bugün dünya güçlerine bakın şiddet güçlerini caydırıcı yaptırıcı potansiyel soğuk şiddet olarak tutarlar uymayanlara sıcak şiddet uygularlar bakın ülkeye sıcak soğuk şiddeti legal illegal olarak uygulayarak gücü zenginliği eldelemiş pek çoktur bu bu kadar aşikarken en alttakilerin sıcak şiddeti uygulamaları neden garipsenir? problem sistemin sistem gibi bir sistem olması ve soğuk/sıcak şiddetin nerede nasıl hangi şartlarda uygulanıp uygulanmayacağının standardizelenmesi benimsetilmes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imdiyedek ezberci eğitimle hep zararmı edild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u an geçmiş gelecek şu anda toplanmış özleşmiş bende şu ana binmiş o boyutun içindeyim bende aslen şu anım şu andayım ne müthiş güçlü şey şu an ne cılız geçip biten şey şu an geçmiş ve geleceği meczetmiş toplamış şu an şu nefes sonsuz ilahi güç şu anı vermekle minyatürlük vermiş kudretinden sahipliğinden hazinelerinden her anda bu kainat gizli her an atomu patlasa bir big bang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şu öğrenci bu öğrenci geçsin baskılarının çözüm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nrı iyi insanlar vasıtasıyla insanlar içinde işlem yap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nrının gözüne girecem diye parçalanmanın garantileyeceği hiçbirşey yoktur tanrı vefanın acımanın esiri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abraham linkino katleden hz ömeri katleden mısır nasrı katleden kenediyi katleden vb kendi içlerinden kendi insanlarındandı din dil ırk toprak demeden insanlarda olan kötü yanlar din dil ırk toprak faşistliğinden koministliğinden mentalitelerinizi koruyun arındır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aynanızdır dönün bir bakın yaratılış neler getirmiş gör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halkın devrimlerini çalanlarla doludur rus çarına karşı devrimi koministler çaldı iran şahına karşı yapılanı humeyniciler çaldı hangi dinden dilden ırkdan toprakdan olursa olsun kaoslarda yağma çalma çok oluyor mısır dinciler sözcüsü batı bizi yanlış tanıdı diyor. ülke başkanı enver sedadın kanı tüm cemmatin elindedir. cemaat bu katledişin yanlış olduğunu itiraf edip halk helalliği dilemedikçede öyle kalacakdır bireyleride buna sessiz kaldıkça bu katledişin günahına ortak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tekerrür eder kaderde tekerrür eder periyodiktir kendi kader peryodunuzu , kaderinizi yönleyen kritik düşünüm esaslarınızı bulun sıhhatsizleri ayıklayarak kaderinizi size daha uygun bir kadere yönlendir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tekerrür edermiş tarihi doğru doğru yanlış yanlış saplantısız endişesiz korkusuz çekingesiz yazılıp çizilmeyen uluslarda tarih tekerrür eder durur 20mimsi yılda bir darbede olur doğru okunup yazılmamış tarihten ne ders alınabilinirki sütcü beygiri gibi dön dur dön 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tekrarlamaz ama kafiyeler uyaklar. islam batının birinci rönesansını kaynakladığı gibi ab sistemine girmekle ikinci rönesansı kaynaklay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 ve günümüz maddi manevi güç çıkarları kavgalarına dini rengi kılıfı geçirerek din adına göstermişlerdir. dini, savaşlarına araç mermi olarak kullanmışlardır kullanmakta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i isabetli gerçek haliyle bilmeli merhamet gösterceksen gene göster ingilizlerle anlaşıp osmanlıyı arkadan vuran abdülhamitin satmadığı toprakları ingilizlere yahudilere satan arap dünyasını arkalarına alıp tüm yahudileri çoluk çocuk yoketmeye denize dökmek için savaşan ve kaybeden hala kaybettiğini kabullenemeyen intihar bombacılığını islama sokan birgünde karşı partiden kendi insanlarından 40 50 öldürmeyi önemsiz gören mazlum filistinlileri arkanızdayız diye yıllarca kışkırtan islam dinini yahudi düşmanı olarak dünyaya ima eden çinde burmada keşmirde rusyada afrikada balkanlarda aç perişan sesi çıkmaz olmuş daha binbeter haldeki müslümanları görmezden gelen yardım adı altında provakatörde gönderen 3cü dünya atomik savaşını çıkartmaya adaylar tüm devletlerin derin devleti ego ben i vardır ben ego kötüdür ama devletleri sürdürende budur. filistene destek yanlısı olmanın altında gizli köklerinde yahudi düşmanlığı vardır ve bu 3cü dünya savaşı çıkartacak bir sorundur kökleri düşmanlıktan beslenen şeylerden pek hayır gelmez israil düşmanlığınızda ölçülü olunuz filistin sevdanızda ölçülü olunuz birgün gelir dost düşman düşman dost olur kaderi bilemeyiz... islam dünyasını yöneten gruplar patronlar yahudi batıdaki yahudi düşmanlarının da gaz vermesiyle 3cü dünya atomik savaş pahasına bile olsa tüm israili tek canlı kalmayacak şekilde yakıp yokedecek tohumları kalplere akıllara ekmektedirler kusura bakmayın benim anladığım islamda haksız yere bir israilli öldürülmüşse veya bir filistinli öldürülmüşse eşit kınanmas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i tarihikişilikleri büyülten şatafatlayan debdebeleyen tanrılaştıran mentaliteliler sizi tarihe göndersek şok yaşarsınız ancak tanrılaştırarak sevebildiklerinizi görünce inancınızı imanınızı kaybedersiniz. biz olduğu gibi seviyoruz siz tanrılaştırarak överek şatafatlayarak büyükgösterer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i tarihikişilikleri büyülten şatafatlayan debdebeleyen tanrılaştırn mentaliteliler sizi tarihe göndersek şok yaşarsınız ancak tanrılaştırarak sevebildiklerinizi görünce inancınızı imanınızı kaybedersiniz. biz olduğu gibi seviyoruz siz tanrılaştırarak överek şatafatlayarak büyükgösterer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in diktataörleri faşistleri koministleri din kılıklıları yığınların hisleriyle oynamışlardır kukla ipleri gibi ellerine alıp azıttırmışlardır ve toplumlarını hep hüsrana gömmüşlerdir dini hislerle oynayanlar oynatanlar bu tarihi tekerrüre düşmemeli filistin israil sorunu neredeyse tamamen politize edilmiş durumdadır dini çoluk çocuğu rehine almak canlı hedef yapmak sefillikle acıyla kanla beslenen taraftarlar oluşurmak dini hisleri manupile etmekten kurtulmalı otokontrole ulaşmalı kendini zincirle kırbaçlayanlar gibi israil filistin olayını kullanmak bu yolla dini imanı kuvvetlendireceklerini umanlar 5 milyar islama girmemiş aday sizi seyrediyor akılları erkenekonculara hisleri faşist aşırı dincilere verilmiş toplumlar. israil ziyonistleri filistin kominist aşırı dinci milliyetçileri biri içten biri dıştan filistin halkını hüsranadan hüsrana sürüklüyorlar ve onları seyreden islam dünyasını hümanist dünyayı yönlüyorlar tohum ek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te bir millet öğretmenine bu hınçla garezle öfkeyle aşalamayla hırsız muamelemesiyle baktığı sürece yılda 366 gün çalıştırabilseniz bile geleceksizdirler hitlerik stalinik kamikazilik talabanik kafalar bilmezlerki resimi picaso vinci resim yapan çok çalışma değildir ve o şey emirle gelmez... aşktır mesleğine aşıkiyett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te iki anlayış var birisinde şehit olanları alkışlarlar toplumsal yaşam için en büyük fedakarlığı yaptığı için alkışlarlar öyle uğurlarlar sevinçhüzün gözyaşlarıyla anarlar. diğerinde bağırma haykırma gepgenççecik yaştaydı dünyayı yaşayamadan gitti yeni evliydi kişisel bireysel benlik düşünceleri daha hakimdir... toplumsal sosyal düşünceliler bireysel bencil düşünceli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teki gibi 21 yy islam dünyası avrupayı tanımlama ve şekillemede abd den rusyadan hatta ab den daha önemli rol oynayacağa benzemektedir. ab nin içte ve dışta müslümanlarla kaşılaşıp bir diyalog muamele belirlemesi dönemidir ve dünya için olumlu birçok pozitif olumlu fırsatlar içermektedir ab bunları ıskalama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rihten akıp gelen insan nefislerinin hislerinin duygularının sevketmesi atmosferli günah keçisi oluşturma suçu yıkma cadı avı uğursuz gemiden at bunların yüzünden oldu... içgüdülü tüm antisimitistler haklı haksız filistin olayları arkasına toplanmışlardır. romalıların dövüş arenalarını seyretme hıncı zevki fanatikliğiyle dünyayı tehlikeli kutuplaşmaya sevketmeyi sürdürmektedirler samimi olsalardı 1000 000 katliamlı hutsi tutsiyi uyguru çeçenyayı sudanı afganistanı suriyeyi ırağı miyanmarı 79kıbrısını vb dev olayları görürlerdi benzer tepkiyi verirler sürdürürlerdi. dünyadaki olaylarda ama öldürme sürme ama işgal toprak filistin gaza devede kulak bile değilken deveyi görmemek kulağı deve yapmak neden? çifte standart nereden geliyor? ırkmı? politikamı? siyasetmi? çıkarmı? gizli ajandamı? şov yapmakmı?...(7 milyarlık dünyada 6 milyon israili 14 milyon dünya toplam yahudiyi çekememezlik günah keçiciliği nedendir? bilinen peygamberlerin çoğunluğu yahudi değilm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sarrufu global seviyeye yaklaştırmak daha etkin ve ekonomik yönetim kurum devlet ısıtım soğutum kırtasiye yazışma keğit kullanım ölçüleri personel verimli hakkıyla çalışma esasları gerçekci ele alın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savvuf araçlarını metodlarını elbisesini sabitlediğinden sabitlenmeyerek büyüyebilineceğini atladı yerini müzik doldurmaya çalışıyor imancıların(misyoncu mentalitesi) benzer hatalarından dolayı inanç dağılması çeşitlenmesi alfabe çokluğu hiçliğin boşlukları doldurmaya çalışımını görüyoru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van taban iletişiminin gönülden sürekli sağlanama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avsiyenin öğütün ötesinde herşeyi zapturap altına almaya çalışmak fıtratı karşına almak tanrılığa soyunmaktır fiilen tanrılık iddia etmektir komunizm bunun kurumsal örneğ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cdd de mentalite şu hiç yolcu olmasın müşteri olmasın al maaşı al maaşı al ek ücretleri al ek ücretleri ... hiç trenlerimiz saatleri broşür reklamı gördünüzmü? bilet gişelerine gidin herbiri bilet almamanız için var gibi hele ara istasyonlarda tafraları bir yana kovmadıkları kalıyor hepsi patişah gibi dış devlette yi yi yat rahat yerleri kurumları akraba eş dost arpalıkları vardır sanki or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fekkürü değişmeme varolan pirinçli taşlı statükoyu korumak çimentolamak üzerine kurmak gelişmeyenler neden gelişmiyorlar? gelişmiyorlar gelişenler suçlu gelişmediklerinden gelişenler suçlu... herşeylerini çimentoladılar kendilerine yardım edecek halleri yok global değişimlerin altında eziliy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hlikeden korunum için tüm canlılara verilmiş 6cı his gibi isimlerle adlanan şey sycotiklerde daha ön gelişmiş pland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k kimlik işlem numarası acilen devreye konulup kanunsuzluklar vergisizlikler sağlıksızlıklar yokedilm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k kültürlülükten çok kültürlülüğe geçiş başlamıştır bu herkesin herkes olmasını ve bizim bizler olmamızı sağlayacak biz biz olunca güç biz olacak ailede teklikten çokluğa geçişle ailemiz mevlana; düşüncemiz ruhumuz kişiliklerimiz mevlana olacaktır (gel kim olursan ol gel) gücün çok anlayışlılıkta görüşlülükte düşünümlülükte olduğuna tarihte günümüzde okadar örnek varken globalizmde tekliklerin kaybettiğini görüp nihayet çokluğa geçişi başlayabildi teklikçi zihinler kaybedecek çoklukcu zihinler zirvelenec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k tip monoton toplumlarda tek tespit doğruya en yakın olabiliyor çoklu toplumlardaysa doğru parçaların birleştirilmesiyle bulunabilin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kilcilikten çoğulculuğa kayan liberalleşen dünya mentalitesinde çoklu birlikteliklerin evliliklerin çok kez evlenmelerin populerleşmesi kaçınılmazdır çok iş değiştirme çok eş değiştirme devr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evben günahından beter nefsin benliğin sen ı ego buharlaşmaya hiçliğe gittiğini varacağını eğer varsa bir hiç bu hiçin ta kendisi olduğunu biliyor seziyor. tüm hissedişlerin ötesinde bir hissediş evrensel zeka evrensel mantık evrensel gerekç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 yerküre kirleniyor ender nadide nadir erdemlerin soyu tükeniyor çocuğunuzu bunlara göre yetiştirmek ona ateşten gömlek giydirmekle eşdeğer oluyor toplum artık sinesine çekip eritemiyor kendini mutasyonluyor acı verenleri dönüşerek terkediyor toplumsal hayatın belkemiği sağılan inekler nesli tükeniyor ab özgürlükleri global özgürlükler disiplin olmadan sorumluluk olmadan uygulanınca karlı çıkan gene dünün devlete terörcüleri bugünün topluma terörcüleri şiddet kültürcüleri aldatmada yemede yırtmada parçalamada en en en birinci olanlar oluyor .toplumsal alan gladyatör arenası haline gelmiş kanıksanıp seyrediliyor ayakta kalma öğütleri erdemlilik olu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da 10 yılda değişim kırılmalarını manikler daha sarsıntılı yaşıyor ve bu 10 yıllık saykıllar atlatılması zor saykıl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da amerika batı düşmanlığı kadar rus düşmanlığı çin düşmanlığı iran düşmanlığı yoktur oysa tarih tam tersinin olması gerektiğini söylüyor... kominizmin aşırı dinolojinin kıyamet fırtınalar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da din denilen anlayış yorumlama çoğunluğun kalplerine hislerine gönüllerine dokunamıyorsa haftada birde olsa dokunarak ağlatamıyorsa heyecanlatamıyor coşturamıyorsa bu boşluğu müzik doldurur film doldurur futbol doldurur uyuşturucular doldurur zevk sefa şeyleri doldurur (bu şeyler olmamalı demiyor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da yaşayan bir organik günah var bugün globalleşmiş bütünleşmiş halde ve bu miras gibi asrın şartlarına göre şekil alıp çocuklara kopyalanıyor aktarılıyor insanlık tarihince yaşayan bulaşıcı günah varlığ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daki mentalitelerin hayati kısımlarında yeralmış dini renk verilmiş yanlış kurallar 'çocuk ebeveynine öf bile diyorsa sokağa atıyorsa aynısını ilerde kendi çocuklarından görür bu mantıkla zülmedilende babasına oda babasına silsile en atayadak gider bu dünyada iyileri kötülerden ayıran seçen ayrıcalıklayan ödülleyen cezalayan bir işlerlik yok bizatihi karıştıran harmanlayan değiştiren iyilerin kötü kötülerin iyi olabildikleri ödüllerden cezalar cezalardan ödüller çıkartan bir akış v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lara çok pahalıya malolmuş medeniyet kurmada asırlık patinajlar yaptırmış dini mentalistlerin yanlış yönlendirmeleri - dünya düzdür kainatın merkezidir durmaktadır kainat onun çevresinde döner - güneş mükemmel yaratılmıştır hiçbir lekesi yoktur leke varsa gözündedir beynindedir - varlık mükemmel yaratılmıştır varsa kusur insana aittir - radyo şeytanın sesidir matba şeytan işidir tv tek gözlü deccaldır - ahireti kazanmak için dünyada eziyet çekcen - ana baba hakkı o denli önemliki bebeğini çocuğunu köle diye satar pazarlar parasını alır yer - değişmemek esastır fazilettir - göze göz dişe diş hakdır kan davası güt hele namussa katlet - iyiler hep iyilik bulur kötüler hep kötülük bu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sal tezlerde öngörülerde toplum bu öngörülerin ispatlanmasını gerçekler (inanış kalpgücü nefsgücü) freud tezlerinin ispatlanımına doğru toplum kaymaktadır cennetten eden cinsellik alevi heryeri sarmaktadır alan geliştirmektedir ailedeki akrabadaki komşudaki hertürlü saf sevgiler kalplerde yerlerini zaman zaman kaybetmektedirler... 60 ların 1ci cinsellik devrimi... 2cisinin başlangıc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u torpile rüşvete adam kayırmacılığına iten bizatihi brokrasinin ta kendisidir olması gerekenler oldurulmaz olmaması gerekenler oldurulursa bu brokraside işler ancak torpille dayı ile yürütülünür brokrasidekiler brokrasiyi hizmet etme yeri olarak değil arpalanma yolma onurlanılma yeri olarak görüyorlar aksi felsefelilere yer vermiyorlar sisteme katmayıp attırıyorlar boğup dönüştürtüyorlar. toplum ne kadar iyi olursa olsun illegaliteleri hep zorlayanlar vardır olacaktır bunlara karşı toplumun hakkını korumak gene bizzat brokrasiye polise adalete okuldisiplinkurullarına düşer onların işidir kuduzlara taş atacaklar taşları bağlayıp kuduzları salıyorlarsa o okulda mahallede kasabada kentte bölgede toplumda ülkede vah sessiz coğunlukların hali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umuzda asla hiç tabu olan konuşulmayanları konuşan bir tv programı köşe yazısı oluşturulmalı yazılmayanlar söylenmeyenler imalanmayanlar konuşulmayan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un orta ve altı cüzi iradesi alanı sıfıra doğruyken üst katmanların tama doğru oluyor sıfırdaki sabır kuyusunda cebriye duruyor 100deki kuyuda mutezil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un pusulaları jayroskopları toplumun çalkantılarını ilk hisseden fazla iyi ve fazla kötü durumlardan ilk etkilenen manikler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oplumun yaşam sitili kaybetmişlere kazanamamışlara sürekli fiilen kaybetmişsin kazanamamışsın diye bağırmakt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övbe etmek günah çıkartmak günahlarını aramak görmek farkındalamak kabullenmek suçluluğunu yanlışlığını hatalılığını ikrarlamak affedilmenin kapısını çalmak affedilmeye sığınmak dilemek, yaratıcının haklarını ödemek kulların haklarını ödemek yaratılmışların haklarını öde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kötülükler şeytandan erbakanıcılığı siz ergenekondur diye modernize etmişsiniz kafatascı milliyetcilerden nefret ederim kafatascı kürt milliyetçilerindende izmirde askerken haftada bir askeri servisin camları taşlarla aşağı inerdi birininde yakalanabildiğini duymadım adamlar yurt yakdı caddeleri birbirine kattı kaç kişi tutuklu o binlercesinden? azınlıkların hakları çoğunlukların haklarından daha değerli daha dünedekte çoğunluk siyasiler türban haklarının azönemli olması fedakarlık etmesi gibi azınlık kurtlar çakallar aslanlara koruma , ceylanlar zaten çok hergün birkaçtane azalsa nolur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kurumlara rekabet yardımlaşım kapitalizm sosyalizm dengeleri sokulmalı aileye bireye beyin moleküllerin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kütüphaneler okulların bünyesine katı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okul kantinlerinde meyva çeşitleri taneyle satılmalı süt satılmalı tüm yeyim içilim yapılan yerlerde taneyle meyva çeşitleri satıl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öğretmenlerin imamların çok iyi bir tiyatrocu sinama oyuncusu olması esas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tarih aynı kaynakdan, orjinal plak kimde? bugün onu temsillediklerini belirtenlerin sisli bulanık yorumlamaları ve düşünmelerindemi? orjinal plak kimse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m yayınlar kapitalistlerin nasıl yaşamasına ait kapitalizmin savurduğu eski kölelerden bile daha savrulmuş modern kölelerin tutunamamışların düşmüşlerin kaybetmişlerin yıkılmışların kalbi kırıkların nasıl yaşayabileceklerine ait nasıl benimseyeceklerine ait nasıl sürdüreceklerine ait sürekli acılaryla nasıl olacaklarına ait reçeteler lazı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rkiyenin ab abd ye karşı eşit yakınlaşım içinde olmalı kendi kendini ispatlayan öngören fala inanma ve inandığına düşme gibi israil abd müslümanlar ab kıyamet savaşlarının öngörüsünü eliminize edecek formüller üretip uygulay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ürkülerimiz şarkılarımız hep kavuşamama aşkı kaybetme ulaşamama mutsuz sonlarla ilgili ne kadar mutsuz sonlu kaybetmişlik karamsarlık maduriyetlik şarkılarıyla yetişmekteyiz radikalizmin yetişme embriyolarına uygun iklim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v pc 21 yy ipekyolunun bilgi taşıma devel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v pc sanal dünyada yaşayan yığınlar gerçeklerden realitelerden kopuk yaşayanlar ve hayattan çevrelerinden kopanlar çoğaldıkça gerçek yaşamın nesli tükenecek toplum sanal dünyada yaşay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v ve pc ler insanoğlunda neleri tetikledi global ısınımın tetiklediği uyuyan virüsler hastalıklar… hangi kıtalar yerlerinden harekete geçti hangi dengeleri bozdu kimin neyin lehine kimin neyin aleyhine hiperaktif çocuklar manik depresif çocuklar manik depresif iklimler…..kıvılcımlanmış yanıc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tvlerde basın yayında işportacılık mantığıyla reklamcılık mantığıyla show mantığıyla üstün göstermek mantığıyla savunmak mantığıyla din yayılmaz yayılamaz 5 kişiye ulaştırırsın 15 kişiyi ürkütürsün soğutursun. en değerli şeyler dükkanlarda sergilenir müşterilere giden değil müşterilerin ona geldiğidir bu dükkanlarsa propagandalayan değil yaşayan müslümanlar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hud okçular tepesi niye terkedildi? ganimet.. ideolojik idealist mükemmelliyetci faşistsi bir yapı değil yani... sosyalist kapitalist çekirdeklerininde bulunduğu bir yap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lusalcılar atatürkün elmalı tefsiriyle başlattığı din anlayışını bütünleşerek denge olmalı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lusalcılar dinciler islam dünyası abd nefretini yahudi nefretini yıllardır ekiyor... ne biçilinir? birgün 7 milyon israilli katledilse dinci basın yayın görmezden gelir ılımlılarıda ettiklerini buldular der (katalik kilisenin hitlerin yaptıklarını konuşmaması gibi (yüzyıllar yahudi düşmanlığı ekmişlerdi)) kadın haklarında çocuk haklarında uluslararası vicdanda sınıfta kalınmış durumda (4 asırdır) bazı dinciler dekolte giyineni yalnız gezeni saçının ucunu göstereni peçe takmayanı(ülkesine göre) sarkıntılık tecavüz ile irşad sevap yaptığını sanıyor açık kapalı destekleyenler içinden oh olsun diyenler yanlış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luslararası arenada ben yardıma gidiyorum diye oduna gider gibi elini kolunu sallaya sallaya bir başka ülkeningüvenliğini ilgilendiren konuda yardım çıkarması yapamazsınız yoluna usulüne uymanız gerekir şimdi israil fransa ingiltere sırbistan yunanistan ermenistan sivil kuruluşları yardım konvoylarıyla güneyduğuya ırak kandiline bizzat şahsen türkiyeyi tanımayarak gitseler ne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mreye gitmenin reklamını yapmak tellallığını yapmak bilimsel olmayan aşırılıklarla insanlar üzerinde negatif baskı oluşturmak dini özü olamaz dinden çok dincilikdir islamdan çok islamcılıkdır kıraldan çok kralcılı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yumadan evvel ışığı aniden kesmeyin kademeli kapatın 15 dk bir azaltın ta göremez olunca uykuya geçin böyle bir elektrik anahtarı dizaynla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yuşturucu manası aslen addiction tutkunkuklara kaymıştır sigara tutkunluğu bira tutkunluğu içki tutkunluğu kumar tutkunluğu çiftleşim tutkunluğu erotik tutkunluğu porno tutkunluğu işkolik tutkunluğu... içkinin tutkunluluğu içkiden daha çok zarar vermektedir daha tahripkardır maddeler objeler değişiyor mücadele tutkunluklara olmalıdır kitap okuma tutkunluğu bile bir sıhhatsizlikdir aslınd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zlaşma her sorunun çözümü değildir eviniz ateşteyse ülkeniz savaştaysa varlığın genetiğindeki kaçınılmaz savaşlar gereksiz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uzun yıllar islamik terör yoktur diyenler yazanlar propagandalayanlar var olabilecek bir kritik hayati tehlikeli problemi yok, olmaz bu dinde yetişmez olmaz muamelesi yaptılar ve bugün dünya islam adına yapılan intihar bombacılarını filistini keşmiri somaliyi çeçenyayı ırağı afganistanı pakistanı hizbullahı haması seyrediyor 900 filistinlinin şehitliğinde dünyayı ayağa kaldıranlar (2ci hitler adayı iranın başrol propagandalarıyla) pakistanda 6 milyon yerini yurdunu taliban nedeniyle bırakmış çadırlarda yarı aç yaşıyor bu konuda yorum bile yapmıyorlar islam dünyasının 4 asırdır geri kalmasının nedeni cüzi iradeyi iptal eden seçim gücünü aklı ipoteğe alan esir alan tüm müslümanları tek tip gruplamaya sokan sadece kendisinin anladığı islamın mutlaklığını diktalayan ve inançları akılları kalpleri rehin alarak çözüm diye problemi derinleştiren arttıran hiç çözülemeze fasit daireye kemikleştiren yön yöntem söylem sunan din maskelilerdir din patronlarıdır... insanlarda tüm dinlerde felsefelerde toplumlarda geri kalma ilerleyememe medeniyet kuramamanın karanlık çağlarının ortak temel nedenidir bu kısır döngüyü birtürlü kıramama... kısır döngüyü kıramamaların iman inanç arttırılımı şeyler diye sunulması kırmalarınsa afaroz olarak damgalanması... gizli açık imalı dolaylı olarak bu atmosferin oluşması oluşturulmas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 %90 imanik %38 islamik bir anatomide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de liberalizmin duvarları yıkması sınırsızlaşırsa muhafazakar duvarlayıcılar bakarsa... özgürlükler sınırsız sorumsuz yaptırımsız regülesiz hesapsız tam gaz sunulunuyor bu çeşit özgürlüklerden ülkede şiddet gelenekli şiddet kültürlü grupların coğrafyaların hakim olmasına karlı çıkmasına erdem sayılan kültürlerin yokolmasına zararına götürüyor sessiz çoğunluklarda soyu nesli tükenen erdemler... baskı şiddet devlete başkaldırmış terör olmasında varsın sessiz yığınları yiyen birşey olsu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leri kendi vatandaşlarına davranmalarına bakarak dereceleyi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lerin manikleşmesi vardır ekonominin fazla ısınımı zevküsefanın numberone olması kontrolsüzlenirse yıkıma götür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lerin sigortası askeriyedir hertürlü aşırılıklarada atar atmalıda sorun bu aşırılık sınırını tespit olmal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misdeki toplumsal sosyal aile dramaların faciaların gösterdiği şey din diyanet maaşlıların eksik çalıştığı veya yapmaları gereken çalışmaların olduğudur al maaşı yan gel yat devri heryerde bitmelidir birilerinin yangelip yatması laiklerinde dincilerinde işine gel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mizde malesef 4 asırdır (middleeast darkages) mentalite kıldönmesi sıhhatsizliği var başarılı zengin mutluuuu güzel yakışıklı çoook sevilen vb hallerden enerji alma mutlu olma tebessüm etme olmalıyken tam ters etki kıskançlık çekememe öfke kötü fesat karanefsani (aknefsani duygular kişiyi toplumu koruyan sevdiren çiçekli ağacın gövdesi özü kökleridir) duygular depreşiyor ve malesef bayası bunu inançları kültürü gereğiyle boyuyor kapatma örtme paylaşmamayı gizli destekliyor ve yol burda değişmeli paylaşma ortaklaşma yayma mutluluklarla mutlu olma hamdetme pusula gösergesine yol açılmalı ve bu yönlü çalışmanız takdire şayandır... yunus mevlana çoğulculukda inancı yansıtmayı başarmış aksı seda almış yad edilen insanlarımızdır çoklukla şekillenmek çokluğu şekillemek katkılamak katkılanmak... rönesansımızı yakalamalıyız öncülerine güzel sevdalı iki atoma selam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lkemizdeki ailelerin sevgi ısısı nasıl arttırılabilinir arttırılmış tutulabilinir sevgi ısısı yüksek seyredecek aileler nasıl kurulabilinir yolları oluşturulabilinir aile bakanlığı evlilik sünnettir diyenler düşünsü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niter ulusalcılıkta geleneklerde klasik kültürde kötü şeyleri örtme yok sayma görmezden gelme gözyumma konuşmama halı altına süpürme mentalitesi hakim geçiş yaptığımız kültürel değişimdede muhtemel suıstimalleri kötü şeyleri ortaya çıkartma tedbir alma onun için mücadele etme esas</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niterleşememiş pakistanda gizli içsavaş vardır aşırı dinci müslümanlarla diğer müslümanlar arasına her kurumda bu var üsameyi askeriokulun yakınında saklayan bir istihbarat askeriye ünitersizlikleri mücadeleleri... islam dünyasının en temel tehlikesi önümüzdeki 50 yılda aşırı köktendinci ırkçı islamcılığa kayması olacakt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niversite harçları öğrencilerden alınmamalı üniversiteden mezun olmuş iş bulmuş kurmuşlardan ömür boyu alınmalıdır burs olarak okuyan fakirlere verilmel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üreyiş sistemlerini yavaşlatmak geçletmek genç kalışı ve yaşamı uzatırm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atikan ab müslüman türkiyeyi almassa bile içindeki müslüman kitlenin durumunu kimliğinin neresine koyac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velilere okulların performans disiplin sıralaması verilmel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 insanların ihtiyaçlarını dahada çeşitlemek çoğaltmak arttırarak işsizlere iş bulunacak ya salgın yada sava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 o mahallenin muhtarı imamı müezzini yokmudur? diyanet din ile ilgili geçinen önde kişiler gruplar neden susuyorlar kınamazlar böylelerini görmezler o etiketle dükkan açmasına izin verirler??? basın yayınlarında yokmuş gibi olmamış gibi halının altına süpürürler? tüm yeşildekiler yeşil kirlenmesine en baştan karşı çıkmalılar kınamalılar reddetmeliler bu bir değil iki değil her yıl dini istismar eden dinciler çıkıyor buna samimi dini yaşayan gruplardan kınama gelm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hudiler tarihin her döneminde ekonomiden anlayan insanlardır her sistemde öyle olmuşlardır allah onları bu madenli yaratmıştır. tüm tarihte hep günah keçisi yapılmışlardır ve allah onlara sürgünler sonrası bir güç vermiştir. 1900 leredek amerikaya yahudi göçü resmen yasaktı ve tarihte yahudi düşmanlığı yapanlar iflah olmamıştır günümüzdede yahudi kini nefreti öfkesi pompalayanların akılları tutulmuştur 2ci hitler olmaya koşuyorlar kader örsüne kafalarını vuruyorlar one minutten sonraki şamarlar gibi... peygamberin hanımı bir yahudidir. patişah yahudilere kuçak açmıştır. islamda ırk tanrılaması şeytanlaması haramdır. ama bu elkaide nöronlu dinciler gizli açık dolaylı dolaysız herfırsatta yahudi düşmanlığı yaparlar beceriksizlik ve hatalarını onlara yüklerler. filistin sorunu kadar kıbrıs sorunumuz vardır ve kıbrısı bir tek arap ülkesinin tanımasını istemeyiz hernedense rusyanın hegemonyasında çinin hegemonyasında inim inim seslerini çıkarmaları bile yasaklanmış hersabah tanrısız kominist andıyla okula başlayan bin beter filistinler vardır bunlar görülmez nefretçilşerin niyeti çözüm değil dövüştür kin nefret öfke kangölüdür niyetleri hülyaları... akıllarını kalplerini ruhlarını nefrete öfkeye kine satanlar kangöllerinde kaybedenler olmuş tarihte kimbilir gelecektede öyle ol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hudiler tarihleri boyunca zulme uğradı aşağılandı kovuldu sürüldü yakıldı onlarda yahudi kimliklerini saklayarak hayatta kalmayı denediler ortaçağ avrupasında hiristiyan kilisesi kurumsallığı can düşman deccal yakın ihbarlayana altınlar dağıtıyordu yahudi avı yakması dinsellikdi yahudi düşmanlığı dinigörevdi. 1900leredek amerikaya yahudi göçü kanunen yasaklanmıştır dün hıristiyanlığın bugün islamın dinselleştirdiği dinselleştirmekte olduğu yahudilerin nüfusu israilde 5 milyonsa abdde 5 milyonsa diğerleri 5 milyonsa 15 milyon dünya yahudi nüfusudur. bugünkü israilin güvenliği (varlığının sağlanması) konusunda amerika vardır fransa ingiltere almanya nüfuslarının tarihi yahudi düşmanlığı sürmesine rağmen vardır. nükleeride fransa vermiştir amerika değil. almanya ingiltere fransa israili islam dünyasına karşıtlığından desteklemektedir. islam dünyasının bikısmında çingeneler kardeş zinasından olan ırk peygamberi ateşe atmada kullanıldı hikayeleriyle çingene karşıtlığını dinselleştirdikleri gibi yahudileri ayetle hadisle lanetlenmişler ve birgün tüm yahudiler islamcılarca yokedilecek şeklinde dinselleştirmişlerdir. yahudi düşmanlığı karanlık ortaçağ avrupasından islam dünyasına haçlı seferleri gibi göçetmiş bulaşmış bilenmektedir. sovyet kominizmi solcularından amerikan karşıtlığı olarak yerleşen israil karşıtlığı dincilerce bayraklaştırılıyor. israil düşmanlığı taliban yetiştirmede birebir bir araç artık. one minutlarla 2 minutlarla devlet yönetilmez talatçılıklardan çok zarar ettik tarihte yahudilere kuçak açmış kanuni ülkesinde 90 yıllık 1000 yıllık rota pusula ben %50yle geldim herşeyi değiştirme hakkımvar deyerek değiştirmek tarihi hatalar üretir. yabancı düşmanlığı çığdır kronikleşir siz bile altında kalırsınız geri döndüremezsiniz. mavi marmara ihh konusunda yanıldınız yanlış yaptınız bunun ifadesi çokmu gururunuza gitti? israil güvenliği nedeniyle mısır savaşında amerikan gemisini bile batırmıştır amerika olayı örtmüştür. deliyle deli olunmaycağını bilecek kadar akıllı olun yanlışlarınızı örtmek gururunuza yedirememek uğruna şan şöhret kabadayılık uğruna işeri dahada çıkmaza sokmayınız lütfe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hudilerin tarihsel düşmanı avrupa ülkeleri israili sevdiklerinden desteklemiyorlar islam dünyasıyla israili vuruşturmak amaçlı destekleme bu. islam dünyası aşırıcıları şiddetcileride bunu sağlıyorlar. amerikanın israili desteklemesi dünyada bir yahudi devleti olsun amaçlı gerçek bir israil islam dünyası barışını avrupa istemez amerika ist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pıcı olumlu meltemik kucaklayan değil suçlayan öfkeleyen dışlayan aforozlayan yasaklarla dolu negatif atmosferli vaazlamayı islam bilmektekilci tek tipci vacipleri farzlar önüne geçiren talabanlara ekin ek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pısı bir diktatör çıkartmaya en uygunsuz ülkedir abd</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pmaktan bıkıp usanmayacağı bir işi olsun. başarının gerçek adının bu olduğunu unutmasın. ibadet eder gibi, bu keşfini her gün yeniden kutlar gibi, onu yapıp dursun. yaptıkça daha iyi yaptığını görsün. daha iyi yaptıkça bunu başkaları da görsün. o başkalarının bunu gördüğünü, dış gözüyle görsün, iç gözüyle işine baks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1ci 2ci dünya savaşlarında seyretmişdir insanların acımasızlığı vahşeti kan dökücülüğü meleklerin sorusu şeytanın iddiası gol atmış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allah god tanrı ... her ne isimle isimlendiriyorsanız iyi şansları kötü şansları zenginlikleri fakirlikleri kazançları zararları hayırları belaları sıhhatleri sıhhatsizlikleri güzellikleri çirkinlikleri aşkları aşksızlıkları kavuşmaları ayrılmaları nasipleri nasipsizlikleri ... nedensizde dağıtır o nedenlerin esiri değildir neden neden neden diye sorgulamak boşunadır rahatlamanızı sağlamaycaksa</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en önemli kainatın merkezi olarak insanı yarattı herşeyi onun çevresinde deveran ettirdi yanlış. yaratıcının emirlerine uyan mutlaka kazanır yanlış. başarıyı garantileyen kurallar vardır yanlış. yaratıcı herşeyi kusursuz yaratmıştır yanlış. dünyada her renk bellidir iyi kötü ayrıdır sabittir insana robot gibi yapmak yapmamak düşer yanlış. yaratıcı herşeyi sabit yaratmıştır yanlış. kimin cennete cehenneme gideceği bellidir imanen biliriz yanlış. dinin emirlerini yapmak cenneti garantiler yanlış</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icraatlarını hesaplarını gene insanlar eliyle yürütü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kendisinin yanlış tanıtılmasına seyirci kalmıştır kalıyor en azından 10 20 yıl kalı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sevdiği kulun dualamasını duymak için duacevabını ertelermiş' duacevabı bizzat duanın kendisidir duadadır duadandır dua bir araç değildir dua sonucun kendisidir dua oanıyla duadır geleceğiyle deği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 yarattıklarını seviyor seviyor seviyor en popülerinede seçme elması takmış sevmektir seçimi sevdiğine vermek razısızlık sevmemek değil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nın kuralları sabitmiş gibi istinasız mutlakmış gibi konuşuyor davranıyor misyonluyorsunuz istisnalar yaratılmamış gibi kainat sürekli değişiyor harmanlanıyor tek kutuplu tek yönlü beyin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nın rahmeti sizin anladığınız şeklinde bir rahmetmi... yaratıcının yardımı sizin anladığınız şeklinde bir yardım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nın seni sana özgün yarattığı şekliyle ol kendin ol başka şekilde başkası gibi olmaya çalışma kendi özelliklerini temellerini koruyarak geliş ilerle büyü</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ya güvenmeniz gereken konularda güvenmemek güvenmememiz gereken konularda güvenmek ölümcül hata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yı sadece rahmetiyle sevmemek cabbar yönüylede sevmek kadere verdiği sıkıntılarla birlikte sevmek yaratıcı zalim bile olsa evrende varlıkta yoklukta başka bir kapı yokki gidilsin başvurulsun taraf olunulsun aslen bu sıhhatli sistem eş aile arkadaş boyutlarında var onları sadece onlardan gelecek rahatlıklar sevinçler güçlülükler gösterişler nedeniyle değil onların kahırları sıkıntıları ile birlikte sevmek katlanmak sabretmek demiyorum sabır son bulabiliyor ve yıkılan beklentiler daha yıkıcı oluyor. ilk basamaklar basamakları çıkmak için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cıyla barışmak gibi kavram dini litarütere konulacak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lışın amacı kullukdur cennetten dünyaya geliş üremekdi cinsellikdi. zor oyunu bozar şiddettir varlıkdaki iki şey şiddet ve cinsellik. kuralsız sınırsız şiddet ve cinsellik süregidişi medeniyetlerin tıkanmasıdır doyuma ulaşmadır çöküş atmosfer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atılışın genetiklerinde lutfedip önemseme var insanın yaratılış genetiklerindeyse bizzat lutfedip önemseme var yaratılışlardaki genetiklere göre davranın. her insan bulunmaz atlas kumaştandır evet ama hangi yönüyle? orjinal kendine has bizzat luffedilip yaratılmışlığıyla nefis bu prensibi yanlış yerlerde kullanırsa ikramlanan fırsatlar kullanılmamış olun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dım kampanyaları mı? güvensizlik evet 90 lı yılların sosyal darwinizm sömürü kültürü hortumculuk kültürü 28 şubat kavgasıyla fazla dincilik korkusu 17 ağustos yardımlarından gelen menfeatçilik kokuları topluma yönelmiş karadeniz şiddet kültürüne doğu şiddet kültürününde eklenmesi (devlete yönelimini millete kaydırdı) ve buna pratik pratik olarak devletin etkisiz kalması sağılan ineklerde sütün kalmaması kitleler arası derin gelir varlık uçurumu yardımsızlığı doğuruyor iyi erdemlerimiz son temsillerini yaşıyor çiçekleri eşekarılarına verilince tabiki arılar bal veremeyecekdir hele birde eşekarısı olma yolu açıksa arılar azalacakdır. yapanın yanına kar kalıp yapmayanın cezalandırıldığı yerde melekler ne kadar yaşarki</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rdımı karşılıksız addetme yanlışı... karşılıklı olanda neden yardım olmasınki? onca insan herşeyini verebileceği halde bir yardım alamıyor bulamıyor bir el göremiyo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sak gönül ilişkilerinin nişanlılıklarının evliliklerinin kadın erkek fahişesi olmayı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lanmanın yavaşlatılması mümkündü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lanmayı yavaşlatmak iyi uyku çeşit beslenim kaliteli egzersiz çalkantılarda üstte kalabilen morel ceviz keten tohumlar meyvalar sebzeler melatonin selenyum çinko yam velarian</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şlılığınıza doğru muhafazakarlaşırsınız. klasiklerin beynindeki değişimin değişimini değiştirmek lazım. gerikalmışlık bir mentalite sorunudur enbaşta...kendine güvenmeyeni allaha nasıl güvendirebilirsiniz(yapmacık olur ilk rüzgarda...)önce kendine güven basamağına çıkartın bir kıyaslamayla minyatürlükle ileri basamaklara... kendini sevmiyene allahı nasıl sevdirebilirsinizki(yapmacık...)önce kendini affettirin sevdirin sonra ileri hedeflere...yaşama soğukları neden ölüm ölüm ölümle öğütlenirkin...ilacını zehir diye vermeyip zehirini ilaç diye verişler...yanlış ilaçlar kör sağır dilsiz dokto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azı yazı yazısından resim yazısına geçiş başlamıştır pc tv bunun motorları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meğe çaya iftara davet edişteki mentalitelerden biri ben bir sistem kurdum herşey tamam alt tarafı bir yemek yiyici eksik gel yemek yiyici ol</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mek kültürümüz değişmeli meyva tohum merkezli olmalı yemeğe meyvayla başlanmal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meklerin gıdaların kullanım süreleri olduğu gibi fikirlerin kitapların yorumların meallerinde kullanım süresi son kullanma tarihi vardır lütfen bayat yiyip zehirlenmeyin fikri kusmalar tehlikeli kurtuluş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ni kültür inşasındaki islam dünyası global zeminde boyutta zihniyetle iyi niyetli esaslarını bu zemine yükseltmeli(global sular altında tarih olmayacaksa)taban ve cami hocalarıyla dünyayı tanımış sayılmaz ve problemi muhafazacıcı değişime direnen şekilci değişimi hıyanet inkar algılayan dini putlaştıran zevkleri silen sosyal hayatı kurutmuş birtek buzlaşmış iyi niyetleri olan kesim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rlere çöp atma şişe kırma kültürümüz var kültürümüzü koruyalım ortak yaşam alanı diye bir alan mentalitemizde zaten yok 4 asırdır bu mentaliteye dokunabilen olmadı gelişmişlerde kurallar herşeyin üstündedir bizim dostumuz ahbabımız tanıdık dayı akraba bağlarımız çok kuvvetli kayırma torpilimiz var birilerini görme kültürel geleneksel inançsal ideolojik maskeli rüşvetler... sülale ağa derebeyi hemşehri kabile mentalitelerinden ayrılamama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erli mallar yersiz mallar yerli konular yersiz konulardan global mallara konulara geçiyoruz bu değişimi şekillemek için uğraşınki yutulmayasınız</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obazlık gericilik taa peygamberimiz döneminden beri var kıyametedek olacak imtihansırrına göre... o gericilik yobazlık gribiki geçici yakalananlar bile peygambere adil dağıtmadın diyorlardı bak (ben) hergün oruç tutuyom eşimden uzak çoook namaz kılıyom diyorlardı. o gerici yobazlarki peygamberin torunun kafasını kesiyorlardı. o gerici yobazlarki ömerden sonra cehennem fitne kapılarını islam dünyasına yanardağladılar. o gerici yobazlarki imamı azamı kırbaçlatıyor derisini yüzülüyordo. o gerici yobazlarki dini alet araç olarak gizli ajendalarına kullanıyorlardı. o gerici yobazlarki dinin patronu patentlisi sahibi tekelcisi tek bilicisi gibi diktalıyorlardı. o gerici yobazlarki kuran ayetlerini doğa ayetlerine rakip düşman yaptılar. o gerici yobazlarki mevlananın şemsini katlediyorlardı ve bunu din adına yapıyorlardı. o gerici yobazlarki islam dünyasında fiiliyatta kadını çocuğu mal olarak aldılar davrandılar davranıyorlar. o gerici yobazlarki osmanlının yıkılışındada vardılar yeni cumhuriyettede vardılar. o gerici yobazlarki dinle uğraşanların askerlik yapmaya başlatılmasını hazmedemediler. o gerici yobazlarki elmalı tefsirinin mali tekelleşmelerini nüfuzlarını kırma olarak gördüler. o gerici yobazlarki matbaya radyoya tvye karşıçıktılar. o gerici yobazlarki devletleriyle bütünleşmediler. o gerici yobazlarki 90 yıllık geçmişleriyle asla barışık değiller. o gerici yobazlarki realitelerden bilimsellikten hep korktular kaçtılar gizlediler. o gerici yobazlarki bilmi dine rakip düşman gördüler. o gerici yobazlar ne oldukları gibiydiler nede göründükleri gibiydiler gizli acendaları için dini allahı peygamberi kuranı alet araç olarak kullandılar. o gerici yobazlarki realiteleri akıl dünyasını his kalp dünyalarına kurban ettiler şekilcilikten manacılığa geçemediler vede hep zarar eden toplumları oldu. basit sıradan örnek vericem yobazlık gericilik gribinin ne olduğuna dair: fransada darulharpdiyarında illa takva yapıcam karaçarşafımı burkamı peçemi takacam diye diretenler fransada islam karşıtlığını %65 yükselişini sağlayanlardan oldular.(dünyada kaça yükseldi? %55? bugün kaç kişiyi imansızlığa cehenneme yuvarladın? allahın düşmanı ettin? islamın düşmanı ettin?) daha dün 2çarşafla soygun yapıldı. özel harekat timleri neden yüzlerini kaparlar? öcalanın getirenlerinde yüzleri kapalıyıdı. filistinli taş füze atanlar neden yüzlerini kapatırlar? peygamber efendimiz birlikte çarşaflı bir hanım ile yürürken yanından geçen sahabeyi durdurup yanındaki yüzü kapalı hanımın yüzünü gösterip bak bu falan akrabam gibi bir olay neden yaşamıştır? hamas israile sadece bu yıl 1000e yakın füze fırlatmış abluka var parasızlık var mama yerine füzemi almışlar? savaştayım diyorsan karşısıda savaşır seninle. bu savaş ne kadar akli? hergün 3 füze ülkene düşecek ne yaparsın sorusunu sormadan iki tarafıda dinlemeden taraf olmak dinide araç olarak kullanıp taraf olmak nedir? allah bizimle allah yanımızda, allah kölenmi? araçmı? merkez asıl allahdır sen allahın yanındamısın diye sor...ben allahın yanındamıyım diye sor... ki senin allahın yanında olup olmadığını söyleyenler olsun. mezhebi aileye tekbirli linç girişimi malatyada olmuş mardinde israile lanet yeşil siyah arapça bayraklarla yürünmüş... kırgızlar türkmenleri katletmişti 1 yıl evvel... kin nefret düşmanlık şeytanlaştırma etniciteyi diniciteyi ön nazara çıkartmak didişme getirir allah fitneci dünyaya birbirlerini yedirir hallerini değiştirtmedikçede sürer gider ... insan insandır yaratılmışlıktan insandır ve ahiretini kazanma maçı bir ömür boyu sürecektir hemen sıratı getirip tanrı gibi hüküm veren peşindamga vuran tanrılaşmışlar utansın... hadis "vallahi siz yahudî ve hıristiyanların (kilise ve havralarını) süsle</w:t>
              <w:softHyphen/>
              <w:t>dikleri gibi, mescidleri süsleyeceksiniz" "camileri süslemenin kıyametin yaklaştığını gösteren işaretlerden olduğu" "ben mescidleri yükseltmekle emrolunmadım" ... (keşke keşke keşke fabrika masraflı camiler yerine kabe sadelikli ibadethaneler işsizlere fabrikalar yapsaydık... günlük gideni 10 kişlik dev camiler yerine kabe sadelikli ibadethaneler 55 kişilik sınıflı okullarımıza okul derslik yapsaydık... sınır karakollarımızı kale yapsaydık, yoksullara iş yapsaydık, kadınlara iş yapsaydık, arge bilim madalyaları yapsaydık, eğitim yapsaydık, adalet yapsaydık, girişimcilik yapsaydık, zincirlerini kırmış bir üst özgür ülke yapsaydık, başına gözüne sözüne bakılan bir ülke yapsaydık, sonrasında kabe sadelikli ibadethanelerin yanına tamamdır artık isteyen ucu aya marsa dayanan camiler yapabilir deseydik.... (abd israille iyi geçinn bir ülke bulur yoksa oluşturur bunu mavimarmaracılar ona minutculler stratejik derinlikciler anlayamadımı? türkiye olmazsa 45 milyonluk kürt devleti kurmaya bile varırlar... ''ortadoğu bir kaynayan kazan. buraya demokrasi falan gelemez. dinî yapısı da karmakarışık. şiiler de, sünniler de canlı bombaya fetva veriyor. çok derin ve nefsanî ihtilaflar var. hiçbiri birbirine güvenmiyor, "israil'e karşı olmak"tan başka ortak noktaları yok. iran, nükleer silah yapmaya çalışıyor, suudi arabistan nükleer silahları hazır alacak. halklar, sıradan insancıklar perişan. çağırsalar ve iş verseler, hepsi avrupa'ya gider. petrolün zaten onlara ne faydası var? iran uyuşturucu kullanımında dünyanın önde gelen ülkelerinden biri; onca sert ceza uygulamalarına rağmen. insanlar imkân bulursa uyuşmaya ve düşünmemeye çalışıyor. bu ortadoğu her şeye açık. bir, "kavga serbest pazarı" gibi. peki bu kavga ortamının alışılmış vukuât akışı bir gün bir kıyamete dönüşebilir mi? böyle bir ihtimal, "israil-amerika-iran" ilişkilerine bağlıdır. böyle bir ihtimal yok sayılamaz.''aselim milletin tam bilgilenme hakkını, milleti tam bilgilendirme görevlerini yapmayanlar yapmaya çalışan basın yayına küfredenler ölümcül hatadadırlar. özgür basın. cumhuriyet sev sevme doğrularıyla yanlışlarıyla bir denge oluşturmuştu. son 30 yıldır güçlenen milli eğitimi 10 yıldır yöneten islamcılar hangi kartları çekip hangi dengeleri değiştirdiklerine bakmalılar çatının komple çöküşü dağılımı domino taşları enkazında bulmasınlar kendilerini... islami basın işine gelmeyen hangi haberleri atladığına hiç yazmadığına olmamış gibi davrandığına taraflı yorumladığına bir savaş savunma psikolojisiyle herşeyi paketlediğine iyi baksın... dürüstlük bedel ödemeyi göze almak gerketiğinde bedel ödemekdir oy kaybetmekten korkanlarda olmaz yaz yağmuru gibidir gelir geçer erğenekonun savcılığından ne bu ya gel benide ala varır başörtüsü inançlarını inandığı gibi yaşa demekten herkes camiye böyle inanın böyle inanmayına ulaşır rakibin rusya varken iran varken sevememekten didişme katsayıların varken sorunlarının bitmesi mümkünmüdür? büyük devlet olmak bitmeycek sorunlarla başedebilir üstesinden gelebilir olmaktır abd askersiz japonya kalesi askersiz almanya kalesi ardından ortadoğu projesi başlatmışdır(geçmiş 20 yıl gelecek 30 yıl) irana rusyaya çine karşı internetle yıkılmama hallerine ve yıkılırlarsa sonrasına ait plan ırakta gel oyna dedi tezkereler geçseydi kandil olmazdı heriş riskli suriyede max risk sundu bak ben direk görünürde karışmıycam kredim azaldı (bu ara menderesden beri birikimlerle %54 kredi verildi akpye har vurup harman savurdu bu krediyi kendinden sandı dev aynası) oradada kandil oluşabilir siz bilirsiniz dedi film sürüyor hala... sen olursan laik kemalist müslüman ülke olarak iyi olur tercihimizdir diyor ama sende olmazan başkasını bulurum mesela 50 milyonlik nüfuslu coğrafyadaki gelecek kürt devleti... ve israille işbirliğinde olması şartıda var tabi... dünyayı kim yönetiyor? kader gücü kime vermiş 20.5 yy da? mısır (israil) hamas sınırında 16 müslüman mısır askeri katledildi(pazar)... (bizim özgür doğrucu islami basında çıt yok erkeknefis firavun kurbanı melekte olduğu gibi vb) mısır devlet tv si aşırı islamcı militanlar dedi hamas ben yapmadım dedi ... islamın dinin gelişmesi ilerlemesi zafer kazanması için kendi adamlarını bile katledip kendi insanlarını bile bombalayıp kendi camilerini bile bombalayıp suçu karşıya atmak mentalitesi tüm aşırı faşist kafalarda vardır tarih böyledir ister din ister ırk vardır. islamda terör yok deyip israili abdyi suç keçisi nefret kin duvarı haline getirenler ve sempatizanları iki kez düşünsünler kinlerken nefretlerken... kin nefret iftira önce sahibini yakar... tarihte liberallerle muhafazakarların sağlıklı evliliğinden güç doğmuş bu ülkeler ilerleme kaydetmiştir... liberallerini kaybeden muhafazakârlar kendilerinin hatalarını arasınlar muhafazakarlarını kaybeden liberallerde kendi hatalarını arasın ikiliyi karşıtlatmak gerikalışa hizmettir kanun çıkartıp cami vb kurumlar yapanlara tam vergi indirimi yapacaksın cami yapanların referansları iyi olacak ihale reklam nüfuz sonrada bu camileri devlet vergileriyle yapılmadı diyeceksin , okul derslik ihtiyacı var karakollarımızın kale gibi inşa edilememesi var işsizlere fabrika işgüvensizliğinden ölenler... diyanet bütcesi personeli heryerde arttıracaksın , öğretmeni doktoru mesleğini severek yapmaktan uzaklaştıracaksın islamın şartını altı yaptılar 1.yahudilere kin nefret düşmanlık abd ye lanet 2 şehadet etmek 3 namaz kılmak 4 zekat vermek 5 oruç tutmak 6 hac'a gitmek osmanlı zamanında ülkeleri idare etti kabul gördü ,yönetmeye abeyliğe kalkıncada battı... melekleri erkek nefsi fırınlarında yakmağa tam gaz devam..... nefis hitleriıı hertür çeşit mozaikleriyle elementleriyle birbirlerine soğuk olan birbirlerini sevmeyen birbirlerini oldukları konumlarında kabul etmeyen birbirlerine saygı hukuk gözetmeyen toplumları milletleri birbirleriyle didiştirirler... birbirleriyle didişen toplumları milletleri yönetirler... çözüm herkim olursa olsun birbirimizi olduğu konumda kabul etmek saygıyla hak hukukla sevmek... (aşırıcı kutuplayıcı ayrıştırıcı mentalitece: kim suçlu yönetenlermi birbirlerini saygıyla hak hukukla sevmeyenlermi?) yahudiler tarihin her döneminde ekonomiden anlayan insanlardır her sistemde öyle olmuşlardır allah onları bu madenli yaratmıştır. tüm tarihte hep günah keçisi yapılmışlardır ve allah onlara sürgünler sonrası bir güç vermiştir. 1900 leredek amerikaya yahudi göçü resmen yasaktı ve tarihte yahudi düşmanlığı yapanlar iflah olmamıştır günümüzdede yahudi kini nefreti öfkesi pompalayanların akılları tutulmuştur 2ci hitler olmaya koşuyorlar kader örsüne kafalarını vuruyorlar one minutten sonraki şamarlar gibi... peygamberin hanımı bir yahudidir. patişah yahudilere kuçak açmıştır. islamda ırk tanrılaması şeytanlaması haramdır. ama bu elkaide nöronlu dinciler gizli açık dolaylı dolaysız herfırsatta yahudi düşmanlığı yaparlar beceriksizlik ve hatalarını onlara yüklerler. filistin sorunu kadar kıbrıs sorunumuz vardır ve kıbrısı bir tek arap ülkesinin tanımasını istemeyiz hernedense rusyanın hegemonyasında çinin hegemonyasında inim inim seslerini çıkarmaları bile yasaklanmış hersabah tanrısız kominist andıyla okula başlayan bin beter filistinler vardır bunlar görülmez nefretçilşerin niyeti çözüm değil dövüştir kin nefret öfke kangölüdür niyetleri hülyaları... akıllarını kalplerini ruhlarını nefrete öfkeye kine satanlar kangöllerinde kaybedenler olmuş tarihte kimbilir gelecektede öyle olur... allah bu dünyayı şeytanıyla yaratmış yaratılanı severiz yaratandan ötürü ve bu dünya bu insan bu nedenle dünya ve insan... neyin doğru neyin yanlış olduğu ancak hesapgününde ortaya çıkar ben sen o dedi yorumladı ancak zanlardır ve suizan kötüdür... o resimde görülen bıçaklı adam hızıra göre kaçan adamın kızına kalkmış ve boğazlamış daha sonra adama saldırırken medya aynıyla verseydi suçlu yerdeğiştirirdi... siyasilermi  japonyayı japonya yapan almanyayı almanya yapan (bize hep onların kendilerinin kalkındığı propagandası yapıldı) amerika yeni çine rusyaya hindistana zayıflaycak avrupayla japonyayla buralarda yeni aktör belirledi (bu ara kızıl sovyetlerin bizi kuşatmasını yunanistanın sovyetlere katılmasını engellemek için yunan dağlarında koministcilere karşı askerini bile el altından savaştırıp milyar dolarları akıttı bugün az daha birinci çıkacak kominist solcu parti onların torunu) arap baharı condolise rise dönemiyle start aldı mısırda obamanın ilk dış konuşmasının tam türkçesini yayınladım resmen yöneticilere bugidişle siz gidersiniz diyordu ve bu coğrafyada laik türkiye en uygunuydu onu ekonomik önü açılmalı örnek yapılmalıydı ... yani sevgi+nefret duygulu olduğumuz amerikanın tercihleriyle buralardayız. amerikanın istihbarat ve akıl muslukları ara ara kesiliyor ve 8 aydırda akmıyor gibi nerdeyse siyasilere. amerikada haklı mavi marmaracı ihh elkaideye para aktarmasından bahsediliyor glu glu söylemleri duyulmaya başladı laikliğini kaybetme riskli türkiyeyi şhowmen neden yapsınki amerika global güçler (abd ab çin rusya hindistan hepside islamcı cihatcılarla derttde...) öğrenmek, öğrenmeyi öğrenmek, öğrendiğini kullanmayı öğrenmek, öğrenileceği üretmek ve kullanmak... öğren öğrenmeyi öğren öğrendiklerini kullanmayı öğren (nerede nasıl niçin) doğadaki kaybolan ayetler, kaybolan ayetler, kaybolan ayetler, nesilleri tükenen bu kaybolan ayetlerle kıyamet gelmezmi? insanları allah ile aldatanlar... tarihte ruslardan amerikadan israilden ülke olarak ne zararlar ne faydalar gördük? putinin yeni kgb sistemindeykenki türki cumhuriyetlerine sık ziyaretleriyle çeçen uyanışı gibi uyanışlardan rahatsız kgb özalı zehirlemeyi düşünmüşmüdür? eski rusya polonyasındaki uyanış rahatsızlığıyla papaya suikastta eski kgb nerededir?sağda solda gruplarda hareketlerde cemaatlerde yeni kgb elemanı varmıdır? osmanlı çöküşünde ırklar ekonomiklikler menfaatler biribirlerini kesmişlerdir doğuda bu karşılıklı olmuştur dinle iştigalliler askerden muaflarmış askere gitmezlermiş cumhuriyet bunu ellerinden alınca düşmanlaşmışlarmıdır? elmalı hamdi meali çıkartılınca ekonomik ve nüfuz olarak tekelcilikleri azalan dinci takım ne yapmıştır? osmanlının son dönemi din ticari nüfuzi araç haline getirilmiş suistimallerin sorgulanamaz sığınağı haline gelmişlik gerçeği ne kadar doğrudur? bazen hayatta yürüyebilmek için hiçbirşey hissetmemeniz gerekir... peygamberin torununu katledip kafasını kesen müslüman anlayışı bugünde islam coğrafyasında koyu az koyu spektrumlarla var her müslümana yayılmış mentalite zereleri olabiliyor grip zerreleri gibi geçici sürekli bulaşıp kalabiliyor geçebiliyor işta o anlayış didişme kan irin şiddet vahşet getiriyor ve bu anlayış islam coğrafyasını kan gölüne çevirme potansiyelini hep koruyor imkan bulsalar 7den 70e çocuk kadın yaşlı 6 milyon yahudi tümünü katledebilecek bir mentalite... yine bu mentalite geleceğin diktatörlerini doğuracak hitlerik çoğunluğun azılı demokrasisi diktatörlüğüne götürecek oylamalarla referandumla azların yakıt kazanına atılması. stalinin hitlerin ekonomiyi sanayiyi birilerini tüketerek eldelemesi. islam coğrafyası tekil güçlü diktatörlerden askeri diktatörlerden azınlık diktatörlerden çoğunluk diktatörlüğüne kayacağa benziyor... demokrasiye kullanıyor inanmıyor gizli acendalarına ol olarak kullanıyor söylemleri hep bu yönde... müslümanlar aşırı müslümanlara dur demez iseler (kavga çıksada) müslüman coğrafyanın aşırılanmasıyla dünyayı karşılarına alıp topyekün soğuk sıcak savaşlara maruz kalmaları gelecek 100 yılın konusu olabilir... islamı anlatanlarda anne baba hakları çok varda çocuk hakları neden yok uluslararası evrensel çocuk hakları neden çıkartılmışda evrensel ana baba hakları çıkartılmamış çıkartılmıyor? islamın güçsüz öksüz ezilen zayıf sömürülen hakkı alınan tarafında olması prensibi ne kadar islamcılarca uygulamadadır? pakistan hindistan devletin nufuz edemediği beldelerde fakir zayıf sülalesi az 14 yaşında kızlar (istatiski olarak 2 dakikada 1 kız çocuğu) 5 10 gençce kaçırılıp sıradan tecavüz ediliyor kız dışlanıyor sakallı heyet konuşmacısı tvlerde üstsüz var diye bu olaya bahane uyduruyor... işta islam dini bu tip en müslümanların elinde rehindedir, allah islam dünyasına güç kudret verse içlerindeki aralarındaki sistemsizliği çelişkileri kaosu dünyaya insanlığa taşırlar ebu azamı sünnete uymuyor diye işkenceleyen katledenler aşırıcı gizli ajendalı ticaretci çıkarcı müslüman kitleydi mevlanayı ihtarlayan uyaran tehditleyen dostu şemsi katleden gene müslüman kitleydi bugünde yunusu mevlanayı sevmeyen düşmanca bakan bu kitleler var... kiliseleşmiş diyanetin bütcesini şişirerek okullarda din personelini derslerini arttırarak dindar nesil yetişirmi? sakın dahada kiliseleşen ticaretleşen parasallaşan şekilleşen nüfuzlaşan enstrumanlaşan sylemleşem sloganlaşan dokunulmazlıklı şeyler yetişmesin... darbeler hep sola dahaçok zarar vermiş çünki komşu kominist rusyasının eline düşmek en ciddi olaydı nato şemsiyesndeyken. bu darbelerden 12 eylülde müslümanlar camilerde aman asker gelsin kurtarsın diye dua ediyorlardı. bugünmü darbe olsa en büyük zararı dinciler göreceğinden bu denli ateşli domokrasi deniyor darbe karşıtlığı yapılıyor kendileri için herşeyi araç olarak kullananlar ülkesinde hiçbir prensip ağacı çınarı yetişemez ancak mevsimlik otlar... dinciler kurbanı ticaretlenme haline getirdiler sünnet/vacip kurbanı farzlar üstü tavır ima baskı misyonlamalarındalar keşke araba sürerken cep tlf kullanmamanın dönerken sinyal vermenin sosyal alana çöp atmanın kokan ağızla sosyal alana çıkmanın kötü görüntüyle sosyal alana çıkmanın yağdöksen yalanır caminin yanındaki okulun wc kapılarını kırık olduğunun kul hakları gibi en en en önemli ahirette affının olmadığı bilinciyle şekilde değil manada sevap avcılığı sevap avcılığı yapabilseler... gelişmiş ülkeler neden öyle biz neden böyleyiz? asırdır neden geriyiz? gelişmişler gerçekler ipinde yürüyor. biz ise gerçekler ipinde yürümenin kültürümüze dinimize zarar vereceği korkusuyla kaygısıyla endişesiyle savunmasıyla koruyuculuğuyla öngörüleriyle kıvırtıyoruz... çelişen uyuşmayan yalan hayal hissi sonradan katılıp bayatlamış kokuşmuş yaşamaya razı oluyoruz. dini kitabı islamı koruyoruz savunuyoruz refleksiyle herzaman hareket edenler allaha güveniniz inancınız azmı? allah dinini kitabını korur sizin vesayetiniz çıkar ilişkilerine dönüşmüş... zenginliklerimizle kaynaklarımızla bile çözüm üretemiyoruz sorunlar üretecek çözümler üretiyoruz. çarpık kentleşme neden oldu oluyor? çarpık kullanışsız okullar kamu binaları neden oluyor? bunların hesapları neden sorulmuyor? askere hesap sorma çığlıkları neden müdürlerin başkanların hatalarının yanlışlarının hesabınında sorulmasına vardırılmıyor? bu ülkeye en büyük zararı verenler müdürlerdir başkanlardır sorumsuzdurlar sorulunmazlar dokunulmazlar seçilmezlerse atanmazlarsa kadar kolaycı ceza olabilirmi? ülkede sorumluluk alan yok (uçurum kenarında sorumluluk alıp gelen kötü darbeleri saymazsak) dün muktedirsizken mazeret üretme artık muktedirken suçlamaya dönüştü. geçmişi suçla onu suçla bunu suçla. tüm hatalarını eksiklerinin yapamadıklarının beceremediklerinin yanlışlarının kusurlarının suçlusu şeytan israil amerika avrupa emperyalizm kapitalizm hırsızlar zalimler diktatörler imalırejim, saygit bu mentalite ancak fitne didişme ateş kin nefret isyan şiddet üretir... islam dünyasına avrupanın batının amerikanın zenginliğini gücünü verseniz üreteceği şey sonuç önüalınmaz kaosdur bugünkü minyatürlüğünün büyümüş hali olur... seçilmişlerin eksik yanlış hatalı kararlarının faturası sadece sandık olmamalı tüm sorumlulukların hesabı olmalı. gelişmişlerde yaptırımlı sorumluluklu demokrasi vardır bizde sadece demokrasi vardır oda sorumsuzların demokrasi oluyor pratikte. okullarda özgürlük demokrasi selbestlik böyle geldi 20 yıldır vardığı yer, hersınıfda 3 5 sorumsuzların vesayetindeki sınıflar öğrenciler öğretmenler oldu eğitimimiz. sorumluluklu özgürlük sorumluluklu serbestlik sorumluluklu demokrasi yaptırımlarıyla olamıyor ve kaos şiddet eğitimde kaos şiddet sosyal alanda kaos şiddet toplumsal alanda kaos şiddet... çölde insanlar daha çok selden ölürlermiş susuzluktan değil... eski yabancı yazarlar istanbul sokaklarında hayvanların insanlardan hiç kaçmadığını ürküp korkmadığını kardeş güven ilişkilerini oluştuğunu yazarlar. bugünse tüm islam coğrafyasında durum nedir hayvanlar güvensiz ürken korkan çekinen kaçan acımtıraklı yalvaranlı... gavurlarda kuşlar sincaplar tanımadığı insanların ellerinden yiyecek yiyorlar güvenli eminli... dini kiliseleştiren dinciler islamcılar din patronları dini ticaretleştirenler dinde gizli ajendalılar dini insanın önüne geçirenler ilmihali fıkhı üflenen ruhun mananın önüne geçirenler şekilcileştirenler betonlaştıranlara ithaf olunur... cemaatlerin kurbandaki ilk amaçları fiilen et ve deri ticareti olmuştur. iyilik yapıcam yapıyorum diye herkesin selam durmasını kapıları açmasını karşıtsızlık oluşturmasını beklemeyin iyilik yapmak için fırsatlar kollayın allah böyle diyor diyen dinci sen allahın yanındanmı geldin telefonlaşyonmu peygambermisin? ben kurandan ayetten hadisten böyle anlıyorum un ötesine geçmek şirktir. gerçekleri saptırmağa yol açmaktır. ben kurandan böyle anlıyorum ayetden böyle anlıyorum hadisten böyle anlıyorum sünnetten böyle anlıyorum... avrupa amerika çin rusya hindistan dinde etnikte ayrışmazken gündem yapmazken nazara vermezken fay hattı görmüşken bu hayatın heran gerçeklerini sokağa salmazken neden 10 yıldır dini ve etniciteyi gündem yaptık? geleceğe ait nasıl hayati bir tehlikeye girdik? gizli acendalılık sevgi aklını iptaller geleceğe fitne eker... ölmüş bitmiş ruhlu evlilikleri mutfak yadakodası parfümlemeleriyle mecburiyet zorunluluk zincirleriyle tuttuğumuzdan aldatmalar şiddetler sevgisizlikler çok oluyor. gözüne neşe vermiyorsa boşanılmıştır. mentalitemiz aracı amaç yapmak. oku oku oku okuduk ing okuduk mat okuduk din okuduk öğrendik ne işe yaradı? ee sonra? okuduklarımızı öğrendiklerimiz kullanamadık nasıl kullanacağımızı bilmiyorduk bilmedik akledemedik. öğreniyoruzda öğrendiklerimizi kullanamıyoruz. ölçme değerlendirme sistemimiz öğrendiklerimiz değil öğrendiklerimizi kullanabiliyormuzu ölçmeli. yanlış kısırdöngü patinaj mentalitemiz araçları amaç yapmak dindede durum aynen böyle araçları amaç yapmak... ibadet namaz oruç farzlar haramlar araç şekil sembol... şekilleri amaç yaptık tanrı yaptık... bilim ve teknolojidede durum aynı araçları amaç yapmak yaptık... o kadar okudum ne oldularla o kadar öğrendim neoldularla dolu ülke coğrafyamız, gelişmemiş motoru çalışmamış islam coğrafyası herşeyiyle gerçeklerden kopuk gerçeklere yolları kanalları tıkalı ülkeler göründüğü gibi olamıyor olduğu gibi görünemiyor... sorun herbireyin mentalitesinde ve bunların oluşturmuş olduğu işleyen canlı sosyal yapıda... intihar bombacılığına fetva vermiş ne kadar kan gösterirsek dünyaya o kadar haklı gözükürüz diyen terör örgütü ilan edilmiş hamas ile olmaz... onca hamascı kendini patlattı nereye varıldı geçmişte? west bankda neden ölüm olmazken gaza böyle? hamas 1 günde 33 elfetihli filistinliyi katlederken suspusduk bişey olmamış gibiydik? (suriye 50000 müslümanı müslümanlar katletti, çeçenya grozni sivil şehrinde binayı bırak taş üstünde taş kalmadı çeçen halkı sürgün güzelleri ruslarca tecavüzlendi, keşmir hindistan altında yıllarca filistin kadar zorda ve kızları tecavüzlenmekte, uygur %90 çoğunluk öz topraklarında %45 düşürülmüşler , myanmar müslümanları 2000 000 evleri yakılmış toprakları alınmış en fakir bangladeshte sokak köpekleri şartlarında 3 yıldır yaşıyorlar , iran ırak savaşı 1000 000 müslüman müslümanı katletti harcanan kaynak 2 türkiye eder...??? filsitinden binbeter yerler varken neden onlar için fatihde yürüyenler yürümezler? 3 aydır 300 terör şehidimiz oldu yürüdülermi? pkkyı lanetledilermi?) hamas mama yerine 15000 füze almış irandan (ablukamı?vardı?) 1 yıldır 800 füze fırlatmış son 2 gündede 700 füze fırlatmış ve biri küdüse... mescidi aksaya isabet etseydi nolacakdı? hamasın derdi mescidi aksa değil din değil filistin insanlarının canı hiçdeğil sadece yahudilerin 7den 70e kökünü kazımak... avrupa yahudi düşmanlığını müslümanları maşa yaparak kusarak 2ci hitleri çıkartacağa gidiliniyor... ölen her filistinli için israili şiddetle kınıyorum. ölen her israilli için haması kınıyorum hamas - ziyonist savaş fitnecilerinin gerçeklerini basınımızın tarafsız haberlere dökmesini temenni ediyorum</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olun ucunun nereye varacağını düşünmek beyhude bir çabadan ibarettir. sen sadece atacağın ilk adımı düşünmekle yükümlüsün. gerisi zaten kendiliğinden ge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orumlamalarda tercümelerde tefsirlerde manalandırmalarda hep eksik ve kusur vardır ve bu hipotenüsler kısayollarında bu döneme ait olabilecek en kısa pratik münasip sanırım budu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ozlaşmış etiksizleşmiş bencilleşmiş kapitalistleşmiş modernizmi seçen ülkede bürokrasi dinazor kafası kronik sorunları afiş bastırarak okullarda çocuk esirgemelerde kondom dağıtarak asgari ücretlerden kesip zarar eden kuruluşların milyarlık maaşlarını ödemeyi seçer dişli dişsizi yiyor sistem vaziyeti kurtarma peşinde mazlumlar bu işleyişten razı değiller. bilinmeliki adillik adaletlilik haklıya hakkını vermek mazlumdan daha çok sistem için gerekli sistemin kendisi için gerekli dünyaperestler için gerekli hey yiyiciler dişliler geyik koyun sürüsü tükenirse size iş kalırm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öneticiler bağımsızmı? toplumun nabzını tutmak durumundalar iran şahı rus çarı tutmadı amerika bağımsızmı? dünyanın nabzını tutmak zorunda sovyetler tutmadı</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öneticilere saygının ötesinde diktatörleyerek davrananlar ve bunu kabullenenler demokrasimize darbe vuruyorlar yolsuzlukların kaynağıdırla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önetim sistemi her dini inancı yönetiyorsa yönetim sistemindekiler hepsini kapsıyorsa dinlerini yansıtan sembolize eden şeyleri yönetim sürecinde yansıtmamaları doğru oland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üz yılevvel olmayan çiçek türleri sebze türleri meyve türleri bugün var karanlık mağaralardakilerin gözleri kaybolmuş işta böyle tür bir evrim varlıkta var işliyor varlığa yazılmış ayet</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yüzyıllarca karşı düşman gavur üstünsüzler diye yaftananlar 1700 lerden itibaren öyle hızlı ve güçlü değişim medeniyet sürecine girdilerkin buna ayak uyduramayanların ruhanilerinin tepkileri sadece hızlı güçlü savunma yapmak kalıplaşmak donmak değişmemek şekillenmek tutuculanmak herşeyi buzdolabına koymak oyundan yarıştan çekilmek old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alimin hakkından zalim gelsin insafsızın hakkından insafsız gelsin adaletsizin hakkından adaletsiz gelsin hikmetsizin hakkından hikmetsiz gelsin evet bu dünyanın işleyen kuralı varlığın genetiği bu</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engin ve güçlü ve başarılı düşmanlığı bunada din kılıfı kültür kılıfı milliyetçilik kılıfı giydirmek</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enginlik kolaylık rahatlık eğlence rahatlama zevk düşmanı bir islam anlayışı var azarlama öfkelenme suçlama kızma bağırıp çağırma korkutma üslupları tehdit yüzüne vurma anlayışlı bir vaaz misyon icraatı heryerde</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inanın fuhşun yaygınlaşmamasına altarnatif düşünümler: yeniden evlenişleri ve boşanışları olabildiğince kolaylaştırın gönlünüze hoşunuza gitmeme halleri tekrarlanıp kronikleşime gitmeden ayrılınsın resmi ayrılamıyorsanız toplumi ayrılın evlenişleride odenli kolaylaştırın evlilik ortaçağ katalikliğinin ne olursa olsun hangi şartta olursa olsun ömürboyu kilitlenim yemini olmamalıdır ikili gönül işidir ikili gönüllülük esastır bugönüllülükle evlilik ebedibile olur bir gönülnişanlılığı evliliği ilişkisi eşiğindeyseniz bunu samimice söyleyin gizlemen ve evliyseniz boşanmadan başlamayın ama bedeni ama gönli bir ilişki eşiğindeyseniz boşanmadan başlamayın kalplerle gönüllerle tenlerle oynamaya hiçkimsenin hakkı yoktur olamaz... evliliklere ekonomi girerse gösteriş ün şan şöhret varlar/yoklar girerse sıhhatli toplumlar nesiller yetişmez ekonomik endişelerden dolayı evlenenler boşanamayanlar boşanma ve evlenme insanlık atmosferinin buharlaşımı ve yağmuru gibid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irve zevklerle insanın bıos konfigurasyonuna girip ruh düşünüm inanç esaslarını düzenleyebilirsiniz veya insanlar kendilerini zirve zevkleri aldıkları yerlere göre düzenlerler tabi metafiziki konfigürasyon fiziki donanımlarla uyuşmalıysa süreklilik sağlanı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or oyunu bozuyor şiddet kazandırabiliyor şehvet kazançlı güçlü hissettirebiliyor toplum boşuna şehvet ve şiddete reyting yaptırmıyor var oralarda birşeyler bazı gerçekler kanunların kulakları çınlasın tabi dozaj istenmedik kadar olabili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zordevir türbülans başlangıçlarında değişim dönüşüm yenilik başlangıçlarında dinci cephe(onların dili iyi kötü savaşıyor onlar iyi) üçe bölünür köktendinci şiddetci fundemantalistler(yorumladıklarının mutlaklığına inanırlar geryanı yanlıştır kendi anladıklarına anlayışlarına yorumladıklarına taparlar dahada kötüsü tanrılık yaparlar), ılımlılar, liberaller</w:t>
            </w:r>
          </w:p>
          <w:p>
            <w:pPr>
              <w:pStyle w:val="Normal"/>
              <w:spacing w:lineRule="auto" w:line="240" w:before="0" w:after="0"/>
              <w:rPr>
                <w:rFonts w:ascii="Century" w:hAnsi="Century" w:cs="Century"/>
                <w:sz w:val="28"/>
                <w:szCs w:val="28"/>
              </w:rPr>
            </w:pPr>
            <w:r>
              <w:rPr>
                <w:rFonts w:cs="Century" w:ascii="Century" w:hAnsi="Century"/>
                <w:sz w:val="28"/>
                <w:szCs w:val="28"/>
              </w:rPr>
            </w:r>
          </w:p>
          <w:p>
            <w:pPr>
              <w:pStyle w:val="Normal"/>
              <w:spacing w:lineRule="auto" w:line="240" w:before="0" w:after="0"/>
              <w:rPr>
                <w:rFonts w:ascii="Century" w:hAnsi="Century" w:cs="Century"/>
                <w:sz w:val="28"/>
                <w:szCs w:val="28"/>
              </w:rPr>
            </w:pPr>
            <w:r>
              <w:rPr>
                <w:rFonts w:cs="Century" w:ascii="Century" w:hAnsi="Century"/>
                <w:sz w:val="28"/>
                <w:szCs w:val="28"/>
              </w:rPr>
              <w:t>2014 bm bir konuşmadan’’(Bizim şıklarımız seçeceklerimiz berrak : Geleceği kontrolümüz dışında görmeyiz ahenkli kollektiflikle şekilleyeceğimiz bir şey olarak görürüz. İnsan işlerine gelince fatalizm kaderciliğini cynicism insan iyiliğine inançsızlığı (insan sadece menfaatçidir çıkarcıdır nankördür) reddeder dünyanın olması gerektiği çocuklarımızın layık olmasına göre çalışmayı seçeriz. Biz gücün haklı olduğuna değil haklının güçlü olduğuna inanıyoruz. Terrör halk desteğiyle güce gelemeyenlerin kullandığıdır. Aşırıcılığı mezhepçiliği reddetmek bir nesil işi ve ortadoğunun insanlarının işi hiçbir dış güç kalp ve akılların transfarmasyonunu sağlayamaz bunu Ortadoğu kendisi karar verecek biz saygılı yapıcı olmayı sürdüreceğiz terörist alanlarına seyirci kalamayız nede işgalci kalamayız biz ve ittifaklarımızın (nato vb) güvenliği için tabiki hareket ederiz. (Kişiler değil prensipler ülkesiyiz en büyük gücümüz düşüncelerimiz birey ideallerimizdir dünyanın tüm problemlerini yalnız çözemeyiz kaynaklarmız önceliklerimiz tabiki doğrultusunda hareket edeceğiz. Ama çoğumuzun anlaşmasıyla çözümlere varabiliriz) onyıllarca israili ortadoğudaki tüm sorunların günahkeçsi göstererek radikalliği aşırıcılığı kini öfkeyi nefreti ekenler suriyede bugün ne biçiliyor libyada ırakta pakistanda afganistanda kim kiminle niçin dövüşüyor bi tefekkür etsinler. Berrakleştırayım West bank ve gazadaki durum sürdürülebilir değildir israile binlerce füzenin atılmasına razı değiliz vede binlerce Filistinlinin canının alınmasına razı değiliz. İki ülke olarak barış ve güvence birlikte yaşamaları çözümünü savunuyoruz. Barış savaşsızlık değil daha iyi bir hayat şartlarıdır. Kritikçilerin bizi suçlayacaklarını görüyorum ideallerimizi yaşayamadığımıza parmak işaretleycekler evet bu doğru bizimde birsürü yeni eski sorunlarımız var boğuşuyoruz fakat biz bunu hoşnutlukla karşılıyoruz hertürlü birlikteliğimizi daha iyi yapmak için sürekli uğraşıyoruz ayrılıklarmımızı köprülüyoruz inşalıyoruz biz 100 yıl evvelki biz değiliz 50 yıl evvelkide değil hatta 10 yıl evvelki de. İdeallerimiz için yürümeyi mücadeleyi sürdürmeyi yapıyoruz eksik yanlış kaldığımız taraflarımızı bulmayı görmeyi onarmayı yenibuluşlamayı yapıyoruz çünki biz liderlerimizi yöneticilerimizi sorumlulularımızı hesapverir tutuyoruz, ısrarlıyız özgür basında, bağımsız yargıda. din dil ırk mezhep renk görünüş giyiniş cinsiyet fayhatlarını dengeliyoruz normalizeliyoruz.)’’ aynı kişi 2009 ‘’</w:t>
            </w:r>
            <w:r>
              <w:rPr/>
              <w:t xml:space="preserve"> </w:t>
            </w:r>
            <w:r>
              <w:rPr>
                <w:rFonts w:cs="Century" w:ascii="Century" w:hAnsi="Century"/>
                <w:sz w:val="28"/>
                <w:szCs w:val="28"/>
              </w:rPr>
              <w:t>•globalleşme modernleşmenin getirdiği değişiklikleri müslümanlar batının islam ve kültürlerine düşmanlığı kastı olarak gördüler şiddetçi vahşetci aşırıcılarda bunu kullandılar vahşet şiddet sivillere yönelince islam sadece amerikayı batıyı değil insanlığa karşı bir tehlike olarak algılanmaya başlandı iki blok arası korku ve güvensizlik arttı (2ci hitler olmayın) •ilişkilerimiz ferklılıklarımızca belirlendiği sürece barış değil nefret dikenlerin anlaşma diyalog değil çatışma dikenlerin  peşinde olacağız... bu şüphecilik saykılı bitmeli •</w:t>
              <w:tab/>
              <w:t>karşılıklı fayda karşılıklı saygı tabanlı bir yeni başlangıç için buradayım amerika ve islamın paylaştığı birsürü ortak taraf var ortak prensipler var •değişim bir gecede bir konuşmayla olcak birşey değil biz bu yolda saygı ve güvenle yürümeliyiz •insani yaratılmışlık ortaklılığımız birbirimizi ayıran şeylerden daha güçlüdür •tarihde islam sözleriyle icraatlarıyla ırki eşitlik ve dini tolerans olabilirliğini göstermiştir (herdinin herdine herırkın herırka) •amerikayı ilk tanıyan ülke müslüman morokodur amerikan müslümanları ülkeleri amerika için hertürlü vatandaşlık görevlerini yerine getirmektedirler amerikanın faydalarındanda faydalanmaktadırlar ilk müslüman kongrescimiz ülke kurucu babalarından thomes jeffirsonun kendi kütüphanesinde muhafaza ettiği Kuran a el basarak yemin etmiştir •önyargıcılıktan iki tarafta kurtulmalı ne tüm müslümanlar şiddet yanlısıdır nede amerika sırf kendini düşünen imparatorlukdur •abd dünyanın bildiği ortak ilerlemeye yönelik en büyük kaynakdır •biz bir ingiliz imparatorluğuna devrim olarak doğduk herkesin eşit yaratılmışlığı idealine kurulduk ve bunun için çile mücadele kan verdik dünyadaki her kültürce şekil verildik şekillendik şekilleniyoruz ve  bir kavrama adandık: BİRÇOKDA BİR. •kin öfke şiddet nefret değil ortak faydacılık •abd ve islam rekabette karşıt olarak gösterilmesin •ırakta can verdik maliyet verdik ve hiçbir üs kaynak hedefimiz yok ırak ırak halkınındır •</w:t>
              <w:tab/>
              <w:t xml:space="preserve">nazilerde 6 milyon yahudi katledilmişdir bu hafife alıncak teğet geçilecek birşey değil israili haritadan silmeye yeminli aşırı uçlar prim verilmemeli (2 ci hitler olmayın) •iran ortadoğuda nükleer silah yarışını başlatmamalı (2 ci hitler filmini seyretmeyelim) •gücünüzü rızalarla muhafaza edin kuralların yönettiği insanlar için insanlarca insanların yönetimi •din özgürlüğü farklı dinlerin ortak yaşamasıdırda •tüm dünyada olduğu gibi kadın özgürlüğü islam dünyasındada geliştirilmelidir •müslüman dünyanın çoğunun parası petroldür şu bilinmelidirki bu yüzyılın parası bilim teknoloji eğitimidir •hepimiz bu kainatta kısa süre nefesleniyoruz bu süreyi ya birbirimizi ayıran şeylere yönelteceksiniz yada çocuklarınız için yaşayabilecekleri ortak bir alan bulmaya ve tüm insan yaratılmışlarına saygılamaya yönelteceksiniz •savaşı başlatmak kolay başkalarını suçlamak kolay başkasındaki farklılıkları görmek kolay kolay yolu değil doğru yol seçilmeli özetle:1. ııci hitleri ekmeyin ekenlere dur deyin 2. amerikan ve israil düşmanlığınızı aşın 3. paranızı petrolden bilim teknoloji eğitimine çevirin 4. öfke şiddet nefret ekenlere aranızda yer vermeyin 5. tarihinizin islamı güzel öyle olmaya geçin 6. geçmişe takılmalarla geleceğe diyalog kuramamazlık etmeyin 7. ey gençler geleceği yalnız ve yalnız siz şekillendirirsiniz bunu iyi kullanın 8. bizim en güçlü süreğen silahımız ideallerimizdir insani yaratılmışlık insani eşitlik değişebilirlik kapsarlığımız biz BİRÇOKDA BİRiz </w:t>
            </w:r>
          </w:p>
          <w:p>
            <w:pPr>
              <w:pStyle w:val="Normal"/>
              <w:spacing w:lineRule="auto" w:line="240" w:before="0" w:after="0"/>
              <w:rPr>
                <w:rFonts w:ascii="Century" w:hAnsi="Century" w:cs="Century"/>
                <w:sz w:val="28"/>
                <w:szCs w:val="28"/>
              </w:rPr>
            </w:pPr>
            <w:r>
              <w:rPr>
                <w:rFonts w:cs="Century" w:ascii="Century" w:hAnsi="Century"/>
                <w:sz w:val="28"/>
                <w:szCs w:val="28"/>
              </w:rPr>
            </w:r>
          </w:p>
        </w:tc>
      </w:tr>
    </w:tbl>
    <w:p>
      <w:pPr>
        <w:pStyle w:val="Normal"/>
        <w:spacing w:lineRule="auto" w:line="240" w:before="0" w:after="0"/>
        <w:rPr>
          <w:rFonts w:ascii="Century" w:hAnsi="Century" w:cs="Century"/>
          <w:sz w:val="28"/>
          <w:szCs w:val="28"/>
        </w:rPr>
      </w:pPr>
      <w:r>
        <w:rPr>
          <w:rFonts w:cs="Century" w:ascii="Century" w:hAnsi="Century"/>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entury">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14:00Z</dcterms:created>
  <dc:creator>k19</dc:creator>
  <dc:description/>
  <cp:keywords/>
  <dc:language>en-US</dc:language>
  <cp:lastModifiedBy>qwx</cp:lastModifiedBy>
  <dcterms:modified xsi:type="dcterms:W3CDTF">2016-04-22T06:17:00Z</dcterms:modified>
  <cp:revision>34</cp:revision>
  <dc:subject/>
  <dc:title/>
</cp:coreProperties>
</file>