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bookmarkStart w:id="0" w:name="OLE_LINK1"/>
      <w:r>
        <w:rPr>
          <w:sz w:val="20"/>
          <w:szCs w:val="20"/>
          <w:lang w:val="en-US"/>
        </w:rPr>
        <w:t>BİLECİK BİLİŞİM DONANIMI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ULLANIM VERİMLİLİĞİ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B.  ETİGİ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İLYARLIK YATIRIMI KORUYALIM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BİLGİSAYAR LABORATUVARI KULLANIM TALİMATI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HERAN KULLANIM VE MAXİMUM VERİMLİLİK ESASTI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.Temiz geliniz. Oturum planına uyunuz. temiz düzenli sağlam teslim alıp teslim ediniz. PC nin hiçbir fişini takıp çıkartmayınız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 xml:space="preserve">2. İzinli elektirikler verilip monitörler kasalar açılsın.  </w:t>
      </w:r>
      <w:r>
        <w:rPr>
          <w:sz w:val="20"/>
          <w:szCs w:val="20"/>
          <w:lang w:val="en-US"/>
        </w:rPr>
        <w:t>windows oturumu kapatarak PC yi kapatın.  toz çöp oluşturmayınız.</w:t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3.Her öğrenciye zimmetli  bilgisayar   klavye mouse. </w:t>
      </w:r>
      <w:r>
        <w:rPr>
          <w:sz w:val="20"/>
          <w:szCs w:val="20"/>
          <w:lang w:val="de-DE"/>
        </w:rPr>
        <w:t>mouse klavye bozan grup öder.</w:t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4.Çıkışta bilgisayarlar normal kapatılmalı. çöpler toplansın. koltuklar oturaklar düzenlensin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0"/>
          <w:szCs w:val="20"/>
          <w:lang w:val="de-DE"/>
        </w:rPr>
        <w:t xml:space="preserve">5.İçecek yiyecek sakız şeker kullanmayın. cep telefonunuzu kapatın. </w:t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6.Sesli konuşmayın rahatsızlık veren söz ve imalar olmasın. sesli yayın yapmayın. Lab. kütüphane sessizliginde kalmalı.</w:t>
      </w:r>
    </w:p>
    <w:p>
      <w:pPr>
        <w:pStyle w:val="Normal"/>
        <w:tabs>
          <w:tab w:val="clear" w:pos="708"/>
          <w:tab w:val="left" w:pos="231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7.PC açıp kapatıp durmayın reset etmeyin. yazılım yüklemeyin.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0"/>
          <w:szCs w:val="20"/>
          <w:lang w:val="de-DE"/>
        </w:rPr>
        <w:t>8.Korsan yazılım kullanmayın lisaslıları paylaşmayın. şiddet ve müsvetcen açık  metaryeller  olmasın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0"/>
          <w:szCs w:val="20"/>
          <w:lang w:val="de-DE"/>
        </w:rPr>
        <w:t xml:space="preserve">9.Okula ilgili araştırıp ödevleri aramak için burdasınız. </w:t>
      </w:r>
      <w:r>
        <w:rPr>
          <w:sz w:val="20"/>
          <w:szCs w:val="20"/>
          <w:lang w:val="en-US"/>
        </w:rPr>
        <w:t>Laboratuvar veri kayıplarından sorunlu değildir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sz w:val="20"/>
          <w:szCs w:val="20"/>
          <w:lang w:val="en-US"/>
        </w:rPr>
        <w:t>10.Yazılımlarda silme ve değişiklik yapmayın. hackerlık sahte emailcilik yapmayınız. ağdakileri   rahatsız  etmeyiniz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1.ftp de video müzik ve benzeri dosyaları kullanmayın. oyun oynanmasın.  </w:t>
      </w:r>
    </w:p>
    <w:p>
      <w:pPr>
        <w:pStyle w:val="Normal"/>
        <w:rPr/>
      </w:pPr>
      <w:r>
        <w:rPr>
          <w:sz w:val="20"/>
          <w:szCs w:val="20"/>
          <w:lang w:val="en-US"/>
        </w:rPr>
        <w:t>12.Sevilir olun. çevrenizi  rahatsız  etmeyin. temiz ve düzenli kalın düzenli durun. malzamelerinize  sahip olun unutmayın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13.Çöp atmayın. </w:t>
      </w:r>
      <w:r>
        <w:rPr>
          <w:sz w:val="20"/>
          <w:szCs w:val="20"/>
          <w:lang w:val="de-DE"/>
        </w:rPr>
        <w:t xml:space="preserve">malzemelerin yerlerini değiştirmeyin. dekorlu ve düzenli bırakın. </w:t>
      </w:r>
    </w:p>
    <w:p>
      <w:pPr>
        <w:pStyle w:val="Normal"/>
        <w:rPr/>
      </w:pPr>
      <w:r>
        <w:rPr>
          <w:sz w:val="20"/>
          <w:szCs w:val="20"/>
          <w:lang w:val="de-DE"/>
        </w:rPr>
        <w:t>14.Lab. kullanımını hak değildir ayrıcalıklıkdır. problemleri kontrolcünüze bildirin.</w:t>
      </w:r>
    </w:p>
    <w:p>
      <w:pPr>
        <w:pStyle w:val="Normal"/>
        <w:rPr/>
      </w:pPr>
      <w:r>
        <w:rPr>
          <w:sz w:val="20"/>
          <w:szCs w:val="20"/>
          <w:lang w:val="de-DE"/>
        </w:rPr>
        <w:t>15.Size ait olmayan dosyaları  kurcalamayın .değiştirmeyin silmeyin yayınlamayın kopyalamayın...vb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6.Size tahsiz edilen  pc ile ilgilenin sorumlu  olun. zarar veren ve bozan  öder. Kasa ve manitörlerin soğumasını engellemeyin.</w:t>
      </w:r>
    </w:p>
    <w:p>
      <w:pPr>
        <w:pStyle w:val="Normal"/>
        <w:rPr/>
      </w:pPr>
      <w:r>
        <w:rPr>
          <w:sz w:val="20"/>
          <w:szCs w:val="20"/>
          <w:lang w:val="de-DE"/>
        </w:rPr>
        <w:t>17.Öğretmensiz lab. kullanılmamalı. Lab. güvenliği herkese aittir. kontrolcünüzün talimatlarına uyunuz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18.Oyun.müzik video kullanımı  olmamalı. bir ders kullanım ayrıcalığınızı  bekliyen  varsa alabilim önceliğindedir.</w:t>
      </w:r>
    </w:p>
    <w:p>
      <w:pPr>
        <w:pStyle w:val="Normal"/>
        <w:rPr/>
      </w:pPr>
      <w:r>
        <w:rPr>
          <w:sz w:val="20"/>
          <w:szCs w:val="20"/>
          <w:lang w:val="de-DE"/>
        </w:rPr>
        <w:t>19.Başkasının  kişisel alanına girmeyin işgal etmeyin. şüpelendiklerinizi kurallara uymayanları bildiriniz.</w:t>
      </w:r>
    </w:p>
    <w:p>
      <w:pPr>
        <w:pStyle w:val="Normal"/>
        <w:rPr/>
      </w:pPr>
      <w:r>
        <w:rPr>
          <w:sz w:val="20"/>
          <w:szCs w:val="20"/>
          <w:lang w:val="de-DE"/>
        </w:rPr>
        <w:t>20.Eğitici olmayan CD DVD USB vb meteryallerin kopyalanması bakılması incelenmesi kuralsızlıkdır.</w:t>
      </w:r>
    </w:p>
    <w:p>
      <w:pPr>
        <w:pStyle w:val="Normal"/>
        <w:rPr/>
      </w:pPr>
      <w:r>
        <w:rPr>
          <w:sz w:val="20"/>
          <w:szCs w:val="20"/>
          <w:lang w:val="de-DE"/>
        </w:rPr>
        <w:t>21.Isı artımında pencereliri açın. ışık yeterliliğini sağlayın. monitör ışık görüntü dururş ayarları sağlıklı olsun.</w:t>
      </w:r>
    </w:p>
    <w:p>
      <w:pPr>
        <w:pStyle w:val="Normal"/>
        <w:rPr/>
      </w:pPr>
      <w:r>
        <w:rPr>
          <w:sz w:val="20"/>
          <w:szCs w:val="20"/>
          <w:lang w:val="de-DE"/>
        </w:rPr>
        <w:t>22.Lab. çalışma ögrenme ortamıdır bu amaçla kullanılsın. Egitim ve öğretim içerikli olmayan sitelere girmeyin.</w:t>
      </w:r>
    </w:p>
    <w:p>
      <w:pPr>
        <w:pStyle w:val="Normal"/>
        <w:rPr/>
      </w:pPr>
      <w:r>
        <w:rPr>
          <w:sz w:val="20"/>
          <w:szCs w:val="20"/>
          <w:lang w:val="de-DE"/>
        </w:rPr>
        <w:t>23.Bilgisayarın herşeyinden ve  kullanım alanından  sorumlusunuz. verilerinizde sadece size ait  klasörü kullanın.</w:t>
      </w:r>
    </w:p>
    <w:p>
      <w:pPr>
        <w:pStyle w:val="Normal"/>
        <w:rPr/>
      </w:pPr>
      <w:r>
        <w:rPr>
          <w:sz w:val="20"/>
          <w:szCs w:val="20"/>
          <w:lang w:val="de-DE"/>
        </w:rPr>
        <w:t>24.PC ayarlarını degiştirene şifre koyana  disiplin işlemlere uygulanır. Lab malzemelerini götürmek hırsızlık addedilir.</w:t>
      </w:r>
    </w:p>
    <w:p>
      <w:pPr>
        <w:pStyle w:val="Normal"/>
        <w:rPr/>
      </w:pPr>
      <w:r>
        <w:rPr>
          <w:sz w:val="20"/>
          <w:szCs w:val="20"/>
          <w:lang w:val="de-DE"/>
        </w:rPr>
        <w:t>25.Talebin çok oldugu saatler uzun süre kalmayın. uygusuz kelimelerle yazı mesaj yazmayın.</w:t>
      </w:r>
    </w:p>
    <w:p>
      <w:pPr>
        <w:pStyle w:val="Normal"/>
        <w:rPr/>
      </w:pPr>
      <w:r>
        <w:rPr>
          <w:sz w:val="20"/>
          <w:szCs w:val="20"/>
          <w:lang w:val="de-DE"/>
        </w:rPr>
        <w:t>26.Şifrenizi göstermeyin. şifreli girdiginiz oturumları kapatmadan çıkmayın. şifrelerde ekran kılavyesini tercihleyin.</w:t>
      </w:r>
    </w:p>
    <w:p>
      <w:pPr>
        <w:pStyle w:val="Normal"/>
        <w:rPr/>
      </w:pPr>
      <w:r>
        <w:rPr>
          <w:sz w:val="20"/>
          <w:szCs w:val="20"/>
          <w:lang w:val="de-DE"/>
        </w:rPr>
        <w:t>27.Lab. varlık misyonu eğitim öğretim çalışmaları ve araştırmalarıdır diğer kullanımlar ikincildir.</w:t>
      </w:r>
    </w:p>
    <w:p>
      <w:pPr>
        <w:pStyle w:val="Normal"/>
        <w:rPr/>
      </w:pPr>
      <w:r>
        <w:rPr>
          <w:sz w:val="20"/>
          <w:szCs w:val="20"/>
          <w:lang w:val="de-DE"/>
        </w:rPr>
        <w:t>28.Msn Yahoo vb messenger chat programlarının kullanımı kuralsızlıkdır. İnternet üzerinden sesli chat kuralsızlıkdır.</w:t>
      </w:r>
    </w:p>
    <w:p>
      <w:pPr>
        <w:pStyle w:val="Normal"/>
        <w:rPr/>
      </w:pPr>
      <w:r>
        <w:rPr>
          <w:sz w:val="20"/>
          <w:szCs w:val="20"/>
          <w:lang w:val="de-DE"/>
        </w:rPr>
        <w:t>29.Eğitici zeka oyunları az tercihlidir 30 dk fazla kullanılmasın. Eğitici filmler az tercihlidir 30 dk fazla kullanımı kuralsızlıkdır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0.Bu  kuralları okuyun.bilmiyorum demek özür değildir. Duyuru panosunu izleyin</w:t>
      </w:r>
    </w:p>
    <w:p>
      <w:pPr>
        <w:pStyle w:val="Normal"/>
        <w:rPr/>
      </w:pPr>
      <w:r>
        <w:rPr>
          <w:sz w:val="20"/>
          <w:szCs w:val="20"/>
          <w:lang w:val="de-DE"/>
        </w:rPr>
        <w:t xml:space="preserve">31.Kurallara uymayanlardan uygunsuz kaba kötü söz yazı imada bulunanlar lab. terketmesi istenecekdir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32.Tekrarlayıcı uyumsuzlar labarutuvarı kulanımından men edilecektir. diğer disiplin işlemleri yürütülecektir.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LAB. KURALLARINI  OKUMAK KULLANICILARIN SORUMLULUĞUNDADIR.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LAB. KULLANIM YERŞLEŞIM  PLANINI  İMZALAYIN.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HER KULLANICI KURALLARI OKUMUŞTUR İMZALAMIŞTIR.</w:t>
      </w:r>
    </w:p>
    <w:p>
      <w:pPr>
        <w:pStyle w:val="Normal"/>
        <w:rPr>
          <w:sz w:val="20"/>
          <w:szCs w:val="20"/>
          <w:lang w:val="de-DE"/>
        </w:rPr>
      </w:pPr>
      <w:bookmarkStart w:id="1" w:name="OLE_LINK1"/>
      <w:r>
        <w:rPr>
          <w:sz w:val="20"/>
          <w:szCs w:val="20"/>
          <w:lang w:val="de-DE"/>
        </w:rPr>
        <w:t>33.</w:t>
      </w:r>
      <w:bookmarkEnd w:id="1"/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567" w:right="567" w:gutter="0" w:header="0" w:top="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41:00Z</dcterms:created>
  <dc:creator>TOPHANEEML</dc:creator>
  <dc:description/>
  <dc:language>en-US</dc:language>
  <cp:lastModifiedBy>Administrator</cp:lastModifiedBy>
  <dcterms:modified xsi:type="dcterms:W3CDTF">2007-03-03T08:00:00Z</dcterms:modified>
  <cp:revision>28</cp:revision>
  <dc:subject/>
  <dc:title>                     KULLANIM VERİMLİLİĞİ</dc:title>
</cp:coreProperties>
</file>